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3285</wp:posOffset>
                </wp:positionH>
                <wp:positionV relativeFrom="paragraph">
                  <wp:posOffset>146685</wp:posOffset>
                </wp:positionV>
                <wp:extent cx="328549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อย่าง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ชนิดใดหรือกลุ่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0.35pt;mso-wrap-distance-left:9.05pt;mso-wrap-distance-right:9.05pt;mso-wrap-distance-top:0pt;mso-wrap-distance-bottom:0pt;margin-top:11.5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อย่าง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ชนิดใดหรือกลุ่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ธิบายลักษณะของประโยคสามัญ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ขียนประโยคสามัญ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ำความรู้เรื่องการเขียนประโยคสามัญไป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โยคสามัญเป็นประโยคที่มีใจความเพียง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ระโยค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35890</wp:posOffset>
            </wp:positionV>
            <wp:extent cx="723265" cy="6388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342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ประโยคสามัญเกี่ยวกับกลุ่มสาร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ังเพยใดบ้างที่เป็นประโยคสา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อ่านข้อความที่ครูเตรียม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ข้อใดเป็นวลีให้นักเรียนยก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ข้อใดไม่ใช่วลีไม่ต้องยก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พยายามอ่านให้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อโคลงเคลงไป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น้อยลอยอยู่กลางบ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ื่นยักษ์สึนาม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วลอยน้ำขิ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้ำท่วมดีกว่าฝนแล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นจระเข้ให้ว่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ีโทรทัศน์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นิ่งไหลลึก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แผนภูมิคำที่ได้อ่านไปแล้วให้นักเรียนช่วยกันสังเกตว่ากลุ่มคำที่ไม่ใช่วลีแตกต่างกับกลุ่มคำที่เป็นวลี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โคลงเคลงไป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ลงเคลงไป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ถ้ามีส่วนข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</w:t>
      </w:r>
      <w:r>
        <w:rPr>
          <w:sz w:val="32"/>
          <w:sz w:val="32"/>
          <w:szCs w:val="32"/>
          <w:u w:val="single"/>
        </w:rPr>
        <w:t>ลำน้อย</w:t>
      </w:r>
      <w:r>
        <w:rPr>
          <w:sz w:val="32"/>
          <w:sz w:val="32"/>
          <w:szCs w:val="32"/>
        </w:rPr>
        <w:t>โคลงเคลงไปมา</w:t>
      </w:r>
      <w:r>
        <w:rPr>
          <w:sz w:val="32"/>
          <w:sz w:val="32"/>
          <w:szCs w:val="32"/>
          <w:u w:val="single"/>
        </w:rPr>
        <w:t>ในกระแสคลื่น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  <w:u w:val="single"/>
        </w:rPr>
        <w:t>นิ่ง</w:t>
      </w:r>
      <w:r>
        <w:rPr>
          <w:sz w:val="32"/>
          <w:sz w:val="32"/>
          <w:szCs w:val="32"/>
        </w:rPr>
        <w:t>ไหลลึ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ว</w:t>
      </w:r>
      <w:r>
        <w:rPr>
          <w:sz w:val="32"/>
          <w:sz w:val="32"/>
          <w:szCs w:val="32"/>
          <w:u w:val="single"/>
        </w:rPr>
        <w:t>น้อย</w:t>
      </w:r>
      <w:r>
        <w:rPr>
          <w:sz w:val="32"/>
          <w:sz w:val="32"/>
          <w:szCs w:val="32"/>
        </w:rPr>
        <w:t>ลอยอยู่กลางบึง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เหล่านี้ล้วนมีใจความ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โยคสามัญ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ภาพข่าวจากหนังสือพิมพ์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ออกมาเขียนประโยคสามัญที่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ครเสร็จเร็วและถูกต้องเป็นผู้ชน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จกกระดาษให้นักเรียนแต่ละกลุ่มแต่งประโยคสามัญ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ลุ่มสาร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แย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ศึกษาและพล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ิตศาสตร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ตรวจสอบความถูกต้องของส่วนประกอ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สามัญหรือประโยคความ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ประโยคที่กล่าวถึงสิ่งใดสิ่งหนึ่งเพียง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นั้นแสดงกิริยาอ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ยู่ในสภาพอย่างใดอย่างหนึ่งเพียง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่วนประกอบ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ประธานและภาค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ำนวน สุภาษิต คำพังเพยใดบ้างที่เป็นประโยคสา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สร้างบรรยากาศให้นักเรียนได้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ช่วย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050925" cy="3625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55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numPr>
          <w:ilvl w:val="0"/>
          <w:numId w:val="3"/>
        </w:numPr>
        <w:rPr/>
      </w:pPr>
      <w:r>
        <w:rPr/>
        <w:t>หนังสือพิมพ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ความที่เป็นกลุ่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ล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8:00Z</dcterms:created>
  <dc:creator>sKzXP</dc:creator>
  <dc:description/>
  <cp:keywords/>
  <dc:language>en-US</dc:language>
  <cp:lastModifiedBy>User</cp:lastModifiedBy>
  <cp:lastPrinted>2012-03-12T19:24:00Z</cp:lastPrinted>
  <dcterms:modified xsi:type="dcterms:W3CDTF">2016-02-10T08:00:00Z</dcterms:modified>
  <cp:revision>23</cp:revision>
  <dc:subject/>
  <dc:title> </dc:title>
</cp:coreProperties>
</file>