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3760</wp:posOffset>
                </wp:positionH>
                <wp:positionV relativeFrom="paragraph">
                  <wp:posOffset>146685</wp:posOffset>
                </wp:positionV>
                <wp:extent cx="328549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เกตอย่างไร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ชนิดใดหรือกลุ่ม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40.35pt;mso-wrap-distance-left:9.05pt;mso-wrap-distance-right:9.05pt;mso-wrap-distance-top:0pt;mso-wrap-distance-bottom:0pt;margin-top:11.55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เกตอย่างไร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คชนิดใดหรือกลุ่ม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ร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ค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22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ลักษณะขอ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ลักษณะของประโยครวม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ียนประโยครวม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ำความรู้เรื่องการเขียนประโยครวมไปใช้ในการดำเนินชีว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โยครวมเป็นการนำประโยคสามัญ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ขึ้นไปมาร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คำสันธ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ชื่อมประโยคเพื่อให้ได้ใจความต่อเนื่องเป็นประโยค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ประโยค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742950" cy="6661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24535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แต่งประโยครวมจากการสำรวจ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ใช้คำสันธานเชื่อมประโยคไม่ถูกต้อง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ติดแถบ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180</wp:posOffset>
                </wp:positionH>
                <wp:positionV relativeFrom="paragraph">
                  <wp:posOffset>26035</wp:posOffset>
                </wp:positionV>
                <wp:extent cx="2867660" cy="2133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21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4pt;margin-top:2.05pt;width:225.75pt;height:1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ุนทรภ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ีเอกของ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นิทานเรื่องพระอภัยมณ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นั้นให้นักเรียนแยกส่วนประกอบของ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ุนทรภ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ประธา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วีเอกของ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ขยายประธ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ริยา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นิ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รื่องพระอภัย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ขยายกรร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ช่วยกันสรุปว่าประโยคต้องประกอบด้วยประธานและกริยาเป็นอย่างน้อ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บางประโยคต้องมีกรรมมา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ประโยคไม่ต้องแล้วแต่ชนิดของ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ให้นักเรียนหนึ่ง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ือแถบประโยคที่มีข้อความที่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ลูกต้องทำการ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ทั้งชั้นอ่าน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ภิปรายความหมายของประโย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ใช่วล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นักเรียนอีกคนหนึ่งถือแถบประโย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ะไม่ได้ดูโทรทัศน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ภิปรายว่านี่คือประโยคเหมือน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ยืนซ้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ช่วยกันคิดว่าทำอย่างไรจึงจะให้ทั้งสองประโยครวมกันเป็นประโยคเดีย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นำบัตรคำ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ิฉะ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ค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่าน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ช่วยกั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วางไว้ตรงไหน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ข้างหล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ให้คนถือประโยคยืนเหมือนเด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ยืนข้าง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ห้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ฉ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ว้ตรง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ูกต้องทำการบ้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ิฉะ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ะไม่ได้ดูโทรทัศ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ช่วยกันสรุปลักษณะของประโยครวมว่าจะต้องมีคำสันธานเชื่อ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ช่วยกันหาคำเชื่อมให้ประโย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ใส่เสื้อกันหน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เช่นนั้น</w:t>
      </w:r>
      <w:r>
        <w:rPr>
          <w:sz w:val="32"/>
          <w:sz w:val="32"/>
          <w:szCs w:val="32"/>
        </w:rPr>
        <w:t>จะเป็นหวัด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มีพายุเข้า</w:t>
      </w:r>
      <w:r>
        <w:rPr>
          <w:b/>
          <w:b/>
          <w:bCs/>
          <w:sz w:val="32"/>
          <w:sz w:val="32"/>
          <w:szCs w:val="32"/>
        </w:rPr>
        <w:t>เพราะฉะนั้น</w:t>
      </w:r>
      <w:r>
        <w:rPr>
          <w:sz w:val="32"/>
          <w:sz w:val="32"/>
          <w:szCs w:val="32"/>
        </w:rPr>
        <w:t>ทุกคนควรนำเรือเข้าฝั่งโดยเร็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วเหนียวมีคุณสมบัติช่วยขับลมใน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ช่วยบำรุงผิวพรรณให้เนียน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ตั้งใจ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ราะ</w:t>
      </w:r>
      <w:r>
        <w:rPr>
          <w:sz w:val="32"/>
          <w:sz w:val="32"/>
          <w:szCs w:val="32"/>
        </w:rPr>
        <w:t>อยากได้บัตรเกียรติยศไปอวดคุณพ่อคุณแม่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วันนี้อร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ังนั้น</w:t>
      </w:r>
      <w:r>
        <w:rPr>
          <w:sz w:val="32"/>
          <w:sz w:val="32"/>
          <w:szCs w:val="32"/>
        </w:rPr>
        <w:t>ทุกคนจึงรับประทานอาหารจนเกลี้ยงจาน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ช่วยกันสรุปลักษณะของประโยครวมว่าคือประโยคสามัญตั้งแต่สองประโยคขึ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ร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คำสันธานเชื่อม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ได้ใจความต่อเนื่องเป็นประโยคเดียวกัน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ind w:left="1134" w:hanging="425"/>
        <w:rPr>
          <w:sz w:val="32"/>
          <w:szCs w:val="32"/>
        </w:rPr>
      </w:pPr>
      <w:r>
        <w:rPr>
          <w:sz w:val="32"/>
          <w:sz w:val="32"/>
          <w:szCs w:val="32"/>
        </w:rPr>
        <w:t>ประโยคความรวมที่มีใจความคล้อยตามกัน</w:t>
      </w:r>
    </w:p>
    <w:p>
      <w:pPr>
        <w:pStyle w:val="Normal"/>
        <w:numPr>
          <w:ilvl w:val="0"/>
          <w:numId w:val="2"/>
        </w:numPr>
        <w:ind w:left="1134" w:hanging="425"/>
        <w:rPr>
          <w:sz w:val="32"/>
          <w:szCs w:val="32"/>
        </w:rPr>
      </w:pPr>
      <w:r>
        <w:rPr>
          <w:sz w:val="32"/>
          <w:sz w:val="32"/>
          <w:szCs w:val="32"/>
        </w:rPr>
        <w:t>ประโยคความรวมที่มีใจความขัดแย้งกัน</w:t>
      </w:r>
    </w:p>
    <w:p>
      <w:pPr>
        <w:pStyle w:val="Normal"/>
        <w:numPr>
          <w:ilvl w:val="0"/>
          <w:numId w:val="2"/>
        </w:numPr>
        <w:ind w:left="1134" w:hanging="425"/>
        <w:rPr>
          <w:sz w:val="32"/>
          <w:szCs w:val="32"/>
        </w:rPr>
      </w:pPr>
      <w:r>
        <w:rPr>
          <w:sz w:val="32"/>
          <w:sz w:val="32"/>
          <w:szCs w:val="32"/>
        </w:rPr>
        <w:t>ประโยคความรวมที่มีใจความให้เลือกอย่างใดอย่างหนึ่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กลุ่มเดินสำรวจบริเวณห้องเรียนแล้วแต่งประโยครวม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นำเสนอหน้าชั้นเรียนและ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ใช้คำสันธานเชื่อมประโยคไม่ถูกต้องจะเกิดผล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780" w:leader="none"/>
          <w:tab w:val="left" w:pos="41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ทำกิจกรรม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กระตุ้นนักเรียนให้เกิดความคิด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ความกระตือรือร้นใ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66800" cy="3784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9.8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0" w:hanging="0"/>
        <w:rPr/>
      </w:pPr>
      <w:r>
        <w:rPr/>
        <w:t>๑</w:t>
      </w:r>
      <w:r>
        <w:rPr/>
        <w:t>.</w:t>
      </w:r>
      <w:r>
        <w:rPr/>
        <w:t xml:space="preserve">  </w:t>
      </w:r>
      <w:r>
        <w:rPr/>
        <w:t>แถบประโยค</w:t>
      </w:r>
      <w:r>
        <w:rPr>
          <w:rFonts w:cs="Times New Roman"/>
        </w:rPr>
        <w:t xml:space="preserve">   </w:t>
      </w:r>
    </w:p>
    <w:p>
      <w:pPr>
        <w:pStyle w:val="Heading2"/>
        <w:ind w:left="0" w:hanging="0"/>
        <w:rPr/>
      </w:pPr>
      <w:r>
        <w:rPr/>
        <w:t>๒</w:t>
      </w:r>
      <w:r>
        <w:rPr/>
        <w:t>.</w:t>
      </w:r>
      <w:r>
        <w:rPr/>
        <w:t xml:space="preserve"> </w:t>
      </w:r>
      <w:r>
        <w:rPr/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๑ รา</w:t>
      </w:r>
      <w:r>
        <w:rPr>
          <w:rFonts w:ascii="Angsana New" w:hAnsi="Angsana New"/>
          <w:sz w:val="32"/>
          <w:sz w:val="32"/>
          <w:szCs w:val="32"/>
        </w:rPr>
        <w:t>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35:00Z</dcterms:created>
  <dc:creator>sKzXP</dc:creator>
  <dc:description/>
  <cp:keywords/>
  <dc:language>en-US</dc:language>
  <cp:lastModifiedBy>User</cp:lastModifiedBy>
  <cp:lastPrinted>2012-03-12T11:48:00Z</cp:lastPrinted>
  <dcterms:modified xsi:type="dcterms:W3CDTF">2016-02-06T06:51:00Z</dcterms:modified>
  <cp:revision>20</cp:revision>
  <dc:subject/>
  <dc:title> </dc:title>
</cp:coreProperties>
</file>