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7200" cy="2115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0435</wp:posOffset>
                </wp:positionH>
                <wp:positionV relativeFrom="paragraph">
                  <wp:posOffset>146685</wp:posOffset>
                </wp:positionV>
                <wp:extent cx="33997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อย่าง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ชนิดใดหรือกลุ่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0.35pt;mso-wrap-distance-left:9.05pt;mso-wrap-distance-right:9.05pt;mso-wrap-distance-top:0pt;mso-wrap-distance-bottom:0pt;margin-top:11.5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อย่าง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ชนิดใดหรือกลุ่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ซ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ลักษณะ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อธิบายลักษณะประโยคซ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จำแนกส่วนประกอบของประโยคซ้อ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ห็นความสำคัญของการใช้ประโยคซ้อน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ซ้อนเป็นประโยคที่มีใจความสำคัญเป็นประโยคหลักและมีประโยคย่อยอีกประโยคซ้อน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ประโยคซ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3342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8516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อด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หาประโยคซ้อนจากหนังสือพิมพ์หรือบท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บอกคำเชื่อม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ลักและประโยคย่อ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ลักษณะของ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ซ้อนกับประโยครวมมีสิ่งใดที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8645</wp:posOffset>
                </wp:positionH>
                <wp:positionV relativeFrom="paragraph">
                  <wp:posOffset>267970</wp:posOffset>
                </wp:positionV>
                <wp:extent cx="2219325" cy="2451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21.1pt;width:174.7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แถบประโยคมาติดที่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จำแนกส่วนประกอบ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กลับบ้านเมื่อโรงเรียนเลิ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หลั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กลับบ้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ย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เล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ข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ลับ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ำกริยาของประโยค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เชื่อม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เมื่อ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ความรู้แก่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โยคความซ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ประโยคที่มีใจความสำคัญเป็นประโยค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ระโยคย่อยอีกประโยคซ้อ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ย่อยนี้อาจทำหน้าที่ขยายประธานที่เป็น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คำสรรพนามให้สังเกตจากคำเชื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หน้าที่ขยายภาคแสดงที่เป็นคำกริยาหรือคำวิเศ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ชื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หาคำเชื่อมจากประโยคซ้อน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ำแนกประโยคหลักและประโยคย่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นที่ออกกำลังกายสม่ำเสมอย่อมมีสุขภาพ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หล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มีสุขภาพแข็งแร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ย่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ออกกำลังกายสม่ำ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เชื่อมประโย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ที่”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ามีหนังสือตำราอาหารซึ่งคุณแม่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หล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ามีตำรา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ย่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ตำราอาหารคุณแม่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เชื่อมประโย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ซึ่ง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ช่วยกันยกตัวอย่างประโยคซ้อน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หาคำเชื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ประโยคหลักประโยค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ย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หาประโยคซ้อนจากหนังสือพิมพ์หรือบทความที่ครูแจ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อกคำเชื่อม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ย่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แต่ละกลุ่มส่งตัวแทนรายงาน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่วย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รุปความรู้เรื่องประโยคซ้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ลักษณะ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ลักษณะของกลุ่มคำและประโยคเป็นแผนภาพความคิด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ซ้อนกับประโยครวมมีสิ่งใดที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30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ทำกิจกรรมกลุ่ม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ได้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94945</wp:posOffset>
                </wp:positionV>
                <wp:extent cx="1051560" cy="3759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9.6pt;mso-wrap-distance-left:9.05pt;mso-wrap-distance-right:9.05pt;mso-wrap-distance-top:0pt;mso-wrap-distance-bottom:0pt;margin-top:15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/>
      </w:pPr>
      <w:r>
        <w:rPr/>
        <w:t>๑</w:t>
      </w:r>
      <w:r>
        <w:rPr/>
        <w:t>.</w:t>
      </w:r>
      <w:r>
        <w:rPr/>
        <w:t xml:space="preserve">  </w:t>
      </w:r>
      <w:r>
        <w:rPr/>
        <w:t>แถบประโยค</w:t>
      </w:r>
      <w:r>
        <w:rPr>
          <w:rFonts w:cs="Times New Roman"/>
        </w:rPr>
        <w:t xml:space="preserve">   </w:t>
      </w:r>
    </w:p>
    <w:p>
      <w:pPr>
        <w:pStyle w:val="Heading2"/>
        <w:ind w:left="0" w:hanging="0"/>
        <w:rPr/>
      </w:pPr>
      <w:r>
        <w:rPr/>
        <w:t>๒</w:t>
      </w:r>
      <w:r>
        <w:rPr/>
        <w:t xml:space="preserve">. </w:t>
      </w:r>
      <w:r>
        <w:rPr/>
        <w:t>หนังสือพิมพ์</w:t>
      </w:r>
      <w:r>
        <w:rPr>
          <w:rFonts w:cs="Times New Roman"/>
        </w:rPr>
        <w:t xml:space="preserve"> </w:t>
      </w:r>
      <w:r>
        <w:rPr/>
        <w:t>บทความ</w:t>
      </w:r>
    </w:p>
    <w:p>
      <w:pPr>
        <w:pStyle w:val="Heading2"/>
        <w:ind w:left="0" w:hanging="0"/>
        <w:rPr/>
      </w:pPr>
      <w:r>
        <w:rPr/>
        <w:t>๓</w:t>
      </w:r>
      <w:r>
        <w:rPr/>
        <w:t xml:space="preserve">. </w:t>
      </w:r>
      <w:r>
        <w:rPr/>
        <w:t>ใบ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ใบงาน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ระบุลักษณะของประโยค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ลักษณะของ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ลักษณะของประโยคได้ถูกต้องทั้งหมด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ลักษณะของประโยคได้ถูกต้อง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ประโยคได้ถูกต้องบางข้อ และไม่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ลักษณะของประโยคได้ถูกต้องบาง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ต้องมีครูหรือผู้อื่น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21:00Z</dcterms:created>
  <dc:creator>sKzXP</dc:creator>
  <dc:description/>
  <cp:keywords/>
  <dc:language>en-US</dc:language>
  <cp:lastModifiedBy>User</cp:lastModifiedBy>
  <cp:lastPrinted>2012-03-12T19:26:00Z</cp:lastPrinted>
  <dcterms:modified xsi:type="dcterms:W3CDTF">2016-02-06T03:14:00Z</dcterms:modified>
  <cp:revision>33</cp:revision>
  <dc:subject/>
  <dc:title> </dc:title>
</cp:coreProperties>
</file>