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26670</wp:posOffset>
            </wp:positionV>
            <wp:extent cx="6200775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725</wp:posOffset>
                </wp:positionH>
                <wp:positionV relativeFrom="paragraph">
                  <wp:posOffset>114300</wp:posOffset>
                </wp:positionV>
                <wp:extent cx="3266440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ลักษณะ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34.8pt;mso-wrap-distance-left:9.05pt;mso-wrap-distance-right:9.05pt;mso-wrap-distance-top:0pt;mso-wrap-distance-bottom:0pt;margin-top:9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ลักษณะ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36195</wp:posOffset>
                </wp:positionV>
                <wp:extent cx="444944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54pt;mso-wrap-distance-left:9.05pt;mso-wrap-distance-right:9.05pt;mso-wrap-distance-top:0pt;mso-wrap-distance-bottom:0pt;margin-top:2.8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1905</wp:posOffset>
                </wp:positionV>
                <wp:extent cx="1533525" cy="739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39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.2pt;mso-wrap-distance-left:9.05pt;mso-wrap-distance-right:9.05pt;mso-wrap-distance-top:0pt;mso-wrap-distance-bottom:0pt;margin-top:0.15pt;mso-position-vertical-relative:text;margin-left:312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15240</wp:posOffset>
                </wp:positionV>
                <wp:extent cx="35433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ข้อความที่กำหนดแล้วระบุว่าเป็นกลุ่มคำหรือประโยคชนิด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.2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ข้อความที่กำหนดแล้วระบุว่าเป็นกลุ่มคำหรือประโยคชนิด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801370" cy="438150"/>
                <wp:effectExtent l="6350" t="6985" r="19685" b="217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38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666666" stroked="t" o:allowincell="f" style="position:absolute;margin-left:30pt;margin-top:9.9pt;width:63.05pt;height:34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้าวเหนียวเป็นอาหารหลักของคนไทยภาคตะวันออกเฉียงเหนือ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200025</wp:posOffset>
                </wp:positionV>
                <wp:extent cx="26962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35pt;margin-top:15.75pt;width:21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ักษณะ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โยคสาม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เกษตรและสหกรณ์พร้อมคณ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182245</wp:posOffset>
                </wp:positionV>
                <wp:extent cx="33896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4.35pt;width:26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่อแม่เป็นร่มโพธิ์ร่มไทรของลู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725</wp:posOffset>
                </wp:positionH>
                <wp:positionV relativeFrom="paragraph">
                  <wp:posOffset>175895</wp:posOffset>
                </wp:positionV>
                <wp:extent cx="33896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3.85pt;width:26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่นดินไหวส่วนใหญ่เกิดจากการเคลื่อนที่ของเปลือก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189230</wp:posOffset>
                </wp:positionV>
                <wp:extent cx="33896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4.9pt;width:26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เทศไทยมีการใช้โทรศัพท์ครั้งแรก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๒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5725</wp:posOffset>
                </wp:positionH>
                <wp:positionV relativeFrom="paragraph">
                  <wp:posOffset>182880</wp:posOffset>
                </wp:positionV>
                <wp:extent cx="33896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4.4pt;width:26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ธอชอบไปเที่ยวทะเลหรือภูเขามากกว่า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5725</wp:posOffset>
                </wp:positionH>
                <wp:positionV relativeFrom="paragraph">
                  <wp:posOffset>182245</wp:posOffset>
                </wp:positionV>
                <wp:extent cx="33896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4.35pt;width:26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นชมธรรมชาติยามเช้าอันแสนบริสุทธิ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5725</wp:posOffset>
                </wp:positionH>
                <wp:positionV relativeFrom="paragraph">
                  <wp:posOffset>175895</wp:posOffset>
                </wp:positionV>
                <wp:extent cx="33896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3.85pt;width:26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ลกใบนี้จะสดใสน่าอยู่หากเราช่วยกันใส่ใจดูแ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5725</wp:posOffset>
                </wp:positionH>
                <wp:positionV relativeFrom="paragraph">
                  <wp:posOffset>189230</wp:posOffset>
                </wp:positionV>
                <wp:extent cx="33896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4.9pt;width:26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ะนาวมักมีราคาแพงในฤดูแล้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725</wp:posOffset>
                </wp:positionH>
                <wp:positionV relativeFrom="paragraph">
                  <wp:posOffset>182880</wp:posOffset>
                </wp:positionV>
                <wp:extent cx="33896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4.4pt;width:26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ฟฟ้ามีคุณอนันต์แต่ก็มีโทษมหันต์เช่น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182245</wp:posOffset>
                </wp:positionV>
                <wp:extent cx="33896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4.35pt;width:26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บึงกาฬซึ่งเคยอยู่ในพื้นที่จังหวัด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ังห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ประเทศไท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5725</wp:posOffset>
                </wp:positionH>
                <wp:positionV relativeFrom="paragraph">
                  <wp:posOffset>175895</wp:posOffset>
                </wp:positionV>
                <wp:extent cx="33896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3.85pt;width:26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ลักษณะเป็น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4">
    <w:name w:val="WW8Num3z4"/>
    <w:qFormat/>
    <w:rPr>
      <w:rFonts w:ascii="Symbol" w:hAnsi="Symbol" w:eastAsia="Times New Roman" w:cs="Angsana New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8:00Z</dcterms:created>
  <dc:creator>sKzXP</dc:creator>
  <dc:description/>
  <cp:keywords/>
  <dc:language>en-US</dc:language>
  <cp:lastModifiedBy>User</cp:lastModifiedBy>
  <cp:lastPrinted>2012-03-12T19:26:00Z</cp:lastPrinted>
  <dcterms:modified xsi:type="dcterms:W3CDTF">2016-01-11T07:06:00Z</dcterms:modified>
  <cp:revision>23</cp:revision>
  <dc:subject/>
  <dc:title> </dc:title>
</cp:coreProperties>
</file>