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812790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29540</wp:posOffset>
                </wp:positionV>
                <wp:extent cx="180784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กลอนสุ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4.8pt;mso-wrap-distance-left:9.05pt;mso-wrap-distance-right:9.05pt;mso-wrap-distance-top:0pt;mso-wrap-distance-bottom:0pt;margin-top:10.2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กลอน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120</wp:posOffset>
            </wp:positionH>
            <wp:positionV relativeFrom="paragraph">
              <wp:posOffset>91440</wp:posOffset>
            </wp:positionV>
            <wp:extent cx="876300" cy="893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020</wp:posOffset>
                </wp:positionH>
                <wp:positionV relativeFrom="paragraph">
                  <wp:posOffset>13335</wp:posOffset>
                </wp:positionV>
                <wp:extent cx="1533525" cy="767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45pt;mso-wrap-distance-left:9.05pt;mso-wrap-distance-right:9.05pt;mso-wrap-distance-top:0pt;mso-wrap-distance-bottom:0pt;margin-top:1.0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2865</wp:posOffset>
                </wp:positionV>
                <wp:extent cx="407035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กลอนสุภาพต่อให้จบ ๑ บท โดยให้มีสัมผัสถูกต้องตามลักษณะของกลอนสุภาพและได้ใจความต่อเนื่องสัมพันธ์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63pt;mso-wrap-distance-left:9.05pt;mso-wrap-distance-right:9.05pt;mso-wrap-distance-top:0pt;mso-wrap-distance-bottom:0pt;margin-top:4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กลอนสุภาพต่อให้จบ ๑ บท โดยให้มีสัมผัสถูกต้องตามลักษณะของกลอนสุภาพและได้ใจความต่อเนื่องสัมพันธ์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78105</wp:posOffset>
            </wp:positionV>
            <wp:extent cx="5200650" cy="1903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3810</wp:posOffset>
                </wp:positionV>
                <wp:extent cx="504698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ของฉันวันข้างหน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ันไว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คนไทยมีหัวใจเป็นไทยแท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17pt;mso-wrap-distance-left:9.05pt;mso-wrap-distance-right:9.05pt;mso-wrap-distance-top:0pt;mso-wrap-distance-bottom:0pt;margin-top:0.3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าคตของฉันวันข้างหน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ันไว้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คนไทยมีหัวใจเป็นไทยแท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25pt" to="395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39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1115</wp:posOffset>
                </wp:positionV>
                <wp:extent cx="1762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45pt" to="191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9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1762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75pt" to="190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pt" to="395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2:00Z</dcterms:created>
  <dc:creator>sKzXP</dc:creator>
  <dc:description/>
  <cp:keywords/>
  <dc:language>en-US</dc:language>
  <cp:lastModifiedBy>com41</cp:lastModifiedBy>
  <cp:lastPrinted>2012-03-12T14:25:00Z</cp:lastPrinted>
  <dcterms:modified xsi:type="dcterms:W3CDTF">2012-03-12T12:36:00Z</dcterms:modified>
  <cp:revision>9</cp:revision>
  <dc:subject/>
  <dc:title> </dc:title>
</cp:coreProperties>
</file>