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719445" cy="21234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635</wp:posOffset>
                </wp:positionH>
                <wp:positionV relativeFrom="paragraph">
                  <wp:posOffset>125730</wp:posOffset>
                </wp:positionV>
                <wp:extent cx="31997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อนสุภาพ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ซาบซึ้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9.9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อนสุภาพ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ซาบซึ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575</wp:posOffset>
                </wp:positionH>
                <wp:positionV relativeFrom="paragraph">
                  <wp:posOffset>742950</wp:posOffset>
                </wp:positionV>
                <wp:extent cx="421005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กลอนสุ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7.5pt;mso-wrap-distance-left:9.05pt;mso-wrap-distance-right:9.05pt;mso-wrap-distance-top:0pt;mso-wrap-distance-bottom:0pt;margin-top:58.5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กลอนสุ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142875</wp:posOffset>
                </wp:positionV>
                <wp:extent cx="20383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1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580</wp:posOffset>
                </wp:positionH>
                <wp:positionV relativeFrom="paragraph">
                  <wp:posOffset>160655</wp:posOffset>
                </wp:positionV>
                <wp:extent cx="1943100" cy="40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pt;mso-wrap-distance-left:9.05pt;mso-wrap-distance-right:9.05pt;mso-wrap-distance-top:0pt;mso-wrap-distance-bottom:0pt;margin-top:12.6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งบทร้อยกรอง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ู้และเข้าใจลักษณะของกลอน</w:t>
      </w:r>
      <w:r>
        <w:rPr>
          <w:rFonts w:ascii="Angsana New" w:hAnsi="Angsana New"/>
          <w:sz w:val="32"/>
          <w:sz w:val="32"/>
          <w:szCs w:val="32"/>
        </w:rPr>
        <w:t xml:space="preserve">สุภาพ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กลอนสุภาพ</w:t>
      </w:r>
      <w:r>
        <w:rPr>
          <w:rFonts w:ascii="Angsana New" w:hAnsi="Angsana New"/>
          <w:sz w:val="32"/>
          <w:sz w:val="32"/>
          <w:szCs w:val="32"/>
        </w:rPr>
        <w:t>และหาคำสัมผัสในและคำสัมผัสนอก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ข้าร่วมกิจกรรม 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อนสุภาพมีทั้งสัมผัสในและสัมผัสนอกจึงทำให้บทกลอนมีความไพเราะคล้อง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คำและการสัมผัสของกลอนสุภาพ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00025</wp:posOffset>
            </wp:positionH>
            <wp:positionV relativeFrom="paragraph">
              <wp:posOffset>43815</wp:posOffset>
            </wp:positionV>
            <wp:extent cx="752475" cy="7302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453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005</wp:posOffset>
                </wp:positionH>
                <wp:positionV relativeFrom="paragraph">
                  <wp:posOffset>31305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4.65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อนสุภาพใช้แสดงอารมณ์ใดได้บ้าง</w:t>
      </w:r>
    </w:p>
    <w:p>
      <w:pPr>
        <w:pStyle w:val="Normal"/>
        <w:ind w:left="210" w:firstLine="5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firstLine="5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เรื่องสัมผัสสระ  สัมผัสพยัญชนะในบทกลอนสุภาพ โดยให้นักเรียนแบ่งกลุ่มส่งตัวแทนทีละคนออกมาเขียนคำสัมผัสสระ หรือพยัญชนะตามที่ครูเริ่มต้นคำให้ กลุ่มใดเขียนได้ถูกต้องมากที่สุดในเวลาที่กำหน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ยกตัวอย่างคำกลอนมา ๑ บท ให้นักเรียนอ่านทำนองเสนาะพร้อมกัน ๑ รอบ และสังเกตการสัมผัสของคำกลอ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7495</wp:posOffset>
            </wp:positionH>
            <wp:positionV relativeFrom="paragraph">
              <wp:posOffset>163830</wp:posOffset>
            </wp:positionV>
            <wp:extent cx="4110355" cy="101727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ถึงม้วยดินสิ้นฟ้ามหาสมุทร          ไม่สิ้นสุดความรักสมัครสมาน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ม้นเกิดในใต้หล้าสุธาธาร      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อพบพานพิศวาสไม่คลาดคลา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Times New Roman"/>
          <w:sz w:val="32"/>
          <w:szCs w:val="32"/>
        </w:rPr>
        <w:t xml:space="preserve">                                                              </w:t>
      </w:r>
      <w:r>
        <w:rPr>
          <w:i/>
          <w:iCs/>
          <w:sz w:val="28"/>
        </w:rPr>
        <w:t>(</w:t>
      </w:r>
      <w:r>
        <w:rPr>
          <w:i/>
          <w:i/>
          <w:iCs/>
          <w:sz w:val="28"/>
          <w:sz w:val="28"/>
        </w:rPr>
        <w:t>สุนทรภู่</w:t>
      </w:r>
      <w:r>
        <w:rPr>
          <w:i/>
          <w:iCs/>
          <w:sz w:val="28"/>
        </w:rPr>
        <w:t xml:space="preserve">)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หาคำสัมผ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ัมผัสพยัญชนะและสัมผัสสระในบท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รวจส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สัมผัส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สิ้นสุ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ัครสม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ุธาธ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บพานพิศวา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ลาดคล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สัมผัสสร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สมุทร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ุ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มั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ใต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ุธ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ธ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พา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พิศ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ลาด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ตามความ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แต่ละกลุ่มช่วยกันหาบทกลอนสุภาพ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จากหนังสือ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หาคำสัมผัสพยัญชนะและสัมผัสสระของบทกลอ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อกมาเขียนที่กระดานทีละ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สังเกตคำกลอนแต่ละบทว่ามีทั้งหมดประมาณกี่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ดที่มีสัมผัสตรงกัน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ติดแผนผังกลอนแปดหรือกลอนสุภาพและอธิบาย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76835</wp:posOffset>
            </wp:positionV>
            <wp:extent cx="5543550" cy="225742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1925</wp:posOffset>
                </wp:positionH>
                <wp:positionV relativeFrom="paragraph">
                  <wp:posOffset>115570</wp:posOffset>
                </wp:positionV>
                <wp:extent cx="113665" cy="287655"/>
                <wp:effectExtent l="63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76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3960 h 163080"/>
                            <a:gd name="textAreaBottom" fmla="*/ 15912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2.75pt;margin-top:9.1pt;width:8.9pt;height:22.6pt;mso-wrap-style:none;v-text-anchor:middle" type="_x0000_t88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7650</wp:posOffset>
                </wp:positionH>
                <wp:positionV relativeFrom="paragraph">
                  <wp:posOffset>77470</wp:posOffset>
                </wp:positionV>
                <wp:extent cx="5715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1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0</wp:posOffset>
                </wp:positionH>
                <wp:positionV relativeFrom="paragraph">
                  <wp:posOffset>177165</wp:posOffset>
                </wp:positionV>
                <wp:extent cx="1191895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ัมผัสระหว่าง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7pt;mso-wrap-distance-left:9.05pt;mso-wrap-distance-right:9.05pt;mso-wrap-distance-top:0pt;mso-wrap-distance-bottom:0pt;margin-top:13.9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ัมผัสระหว่าง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2400</wp:posOffset>
                </wp:positionH>
                <wp:positionV relativeFrom="paragraph">
                  <wp:posOffset>41275</wp:posOffset>
                </wp:positionV>
                <wp:extent cx="113665" cy="287655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76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3960 h 163080"/>
                            <a:gd name="textAreaBottom" fmla="*/ 15912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3.25pt;width:8.9pt;height:22.6pt;mso-wrap-style:none;v-text-anchor:middle" type="_x0000_t88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9075</wp:posOffset>
                </wp:positionH>
                <wp:positionV relativeFrom="paragraph">
                  <wp:posOffset>5080</wp:posOffset>
                </wp:positionV>
                <wp:extent cx="5715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4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ลอนสุภาพเรียกอีกอย่างหนึ่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อนแป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้อกำหนดในการแต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หนึ่งมีสี่ว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วรรค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หนึ่งคำกล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ัมผ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อนสุภาพมีข้อกำหนดในการสัมผ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คำสุดท้ายของ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ผัสกับคำ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ำ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ำสุดท้ายของ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ผัสกับคำสุดท้ายของ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ำสุดท้ายของ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ผัสกับคำ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ำ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ำสุดท้ายของ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ผัสกับคำสุดท้ายของ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บทต่อไป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สัมผัส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ค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ำสัมผัสนอ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สัมผัสคำระหว่างวรรคตามแบบแผนของบทร้อยกรอ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มผัส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อกจะเป็นการสัมผัส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ข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ส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ิ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0" w:right="-20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ำสัมผัสใ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ัมผัสพยัญชน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สัมผัสอักษร</w:t>
      </w:r>
      <w:r>
        <w:rPr>
          <w:b/>
          <w:bCs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ป็นการสัมผัสในวรรค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หรือไม่มี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ถือว่าเป็นการผิดลักษณะการแต่ง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ากมีคำสัมผัสในมากจะทำให้บทร้อยกรอง</w:t>
      </w:r>
    </w:p>
    <w:p>
      <w:pPr>
        <w:pStyle w:val="Normal"/>
        <w:ind w:left="210" w:right="-201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ไพเราะ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ล่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ปรื่อง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สียงวรรณยุก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้อกำหนดในการใช้เสียง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ำสุดท้ายของ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ด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ช้ได้ทุ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นิยมเสียงสาม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ำสุดท้ายของ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ช้เสียง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จัต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เสียงสามัญ</w:t>
      </w:r>
      <w:r>
        <w:rPr>
          <w:sz w:val="32"/>
          <w:szCs w:val="32"/>
        </w:rPr>
        <w:tab/>
        <w:tab/>
        <w:tab/>
        <w:t xml:space="preserve">                   </w:t>
      </w:r>
      <w:r>
        <w:rPr>
          <w:sz w:val="32"/>
          <w:sz w:val="32"/>
          <w:szCs w:val="32"/>
        </w:rPr>
        <w:t>และตร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ำสุดท้ายของ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ช้เสียงสามัญหรือตร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บทกลอนสุภาพที่ครูนำมาต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0</wp:posOffset>
            </wp:positionH>
            <wp:positionV relativeFrom="paragraph">
              <wp:posOffset>92075</wp:posOffset>
            </wp:positionV>
            <wp:extent cx="5761990" cy="270700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1690</wp:posOffset>
                </wp:positionH>
                <wp:positionV relativeFrom="paragraph">
                  <wp:posOffset>229870</wp:posOffset>
                </wp:positionV>
                <wp:extent cx="1143000" cy="11430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480"/>
                          <a:chOff x="0" y="0"/>
                          <a:chExt cx="1143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8.1pt;width:89.95pt;height:8.95pt" coordorigin="3294,362" coordsize="1799,179">
                <v:line id="shape_0" from="3294,362" to="5093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362" to="3294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4,362" to="5094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21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22987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1pt" to="351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15570</wp:posOffset>
                </wp:positionV>
                <wp:extent cx="114300" cy="571500"/>
                <wp:effectExtent l="635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9.1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กลอนสุภาพแปดคำประจำ</w:t>
      </w:r>
      <w:r>
        <w:rPr>
          <w:b/>
          <w:b/>
          <w:bCs/>
          <w:sz w:val="32"/>
          <w:sz w:val="32"/>
          <w:szCs w:val="32"/>
        </w:rPr>
        <w:t>บ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อ่านสาม</w:t>
      </w:r>
      <w:r>
        <w:rPr>
          <w:b/>
          <w:b/>
          <w:bCs/>
          <w:sz w:val="32"/>
          <w:sz w:val="32"/>
          <w:szCs w:val="32"/>
        </w:rPr>
        <w:t>ตอน</w:t>
      </w:r>
      <w:r>
        <w:rPr>
          <w:sz w:val="32"/>
          <w:sz w:val="32"/>
          <w:szCs w:val="32"/>
        </w:rPr>
        <w:t>ทุกวรรคประจักษ์</w:t>
      </w:r>
      <w:r>
        <w:rPr>
          <w:b/>
          <w:b/>
          <w:bCs/>
          <w:sz w:val="32"/>
          <w:sz w:val="32"/>
          <w:szCs w:val="32"/>
        </w:rPr>
        <w:t>แถลง</w:t>
      </w:r>
    </w:p>
    <w:p>
      <w:pPr>
        <w:pStyle w:val="Normal"/>
        <w:ind w:left="21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2628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5pt" to="35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5pt" to="14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28"/>
          <w:sz w:val="28"/>
        </w:rPr>
        <w:t>๑บท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1714500" cy="114300"/>
                <wp:effectExtent l="5080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480"/>
                          <a:chOff x="0" y="0"/>
                          <a:chExt cx="17146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9.85pt;width:134.95pt;height:8.95pt" coordorigin="2880,397" coordsize="2699,179">
                <v:line id="shape_0" from="2880,577" to="557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97" to="2880,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397" to="5580,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7725</wp:posOffset>
                </wp:positionH>
                <wp:positionV relativeFrom="paragraph">
                  <wp:posOffset>137795</wp:posOffset>
                </wp:positionV>
                <wp:extent cx="114300" cy="545465"/>
                <wp:effectExtent l="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45400"/>
                          <a:chOff x="0" y="0"/>
                          <a:chExt cx="114480" cy="545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10.85pt;width:8.95pt;height:42.9pt" coordorigin="7335,217" coordsize="179,858">
                <v:line id="shape_0" from="7515,217" to="7515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5,217" to="751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5,1076" to="7514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sz w:val="32"/>
          <w:sz w:val="32"/>
          <w:szCs w:val="32"/>
        </w:rPr>
        <w:t>ตอนต้นสามตอนสองสอง</w:t>
      </w:r>
      <w:r>
        <w:rPr>
          <w:b/>
          <w:b/>
          <w:bCs/>
          <w:sz w:val="32"/>
          <w:sz w:val="32"/>
          <w:szCs w:val="32"/>
        </w:rPr>
        <w:t>แสด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ตอนสาม</w:t>
      </w:r>
      <w:r>
        <w:rPr>
          <w:b/>
          <w:b/>
          <w:bCs/>
          <w:sz w:val="32"/>
          <w:sz w:val="32"/>
          <w:szCs w:val="32"/>
        </w:rPr>
        <w:t>แจ้ง</w:t>
      </w:r>
      <w:r>
        <w:rPr>
          <w:sz w:val="32"/>
          <w:sz w:val="32"/>
          <w:szCs w:val="32"/>
        </w:rPr>
        <w:t>สามคำครบจำ</w:t>
      </w:r>
      <w:r>
        <w:rPr>
          <w:b/>
          <w:b/>
          <w:bCs/>
          <w:sz w:val="32"/>
          <w:sz w:val="32"/>
          <w:szCs w:val="32"/>
        </w:rPr>
        <w:t>น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2815</wp:posOffset>
                </wp:positionH>
                <wp:positionV relativeFrom="paragraph">
                  <wp:posOffset>227965</wp:posOffset>
                </wp:positionV>
                <wp:extent cx="104076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ัมผัสระหว่าง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7pt;mso-wrap-distance-left:9.05pt;mso-wrap-distance-right:9.05pt;mso-wrap-distance-top:0pt;mso-wrap-distance-bottom:0pt;margin-top:17.95pt;mso-position-vertical-relative:text;margin-left:3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ัมผัสระหว่าง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1600200" cy="114300"/>
                <wp:effectExtent l="508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480"/>
                          <a:chOff x="0" y="0"/>
                          <a:chExt cx="1600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pt;width:125.95pt;height:8.95pt" coordorigin="2520,280" coordsize="2519,179">
                <v:line id="shape_0" from="2520,280" to="5039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80" to="252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80" to="504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</w:t>
      </w:r>
    </w:p>
    <w:p>
      <w:pPr>
        <w:pStyle w:val="Normal"/>
        <w:ind w:left="21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29235</wp:posOffset>
                </wp:positionV>
                <wp:extent cx="114300" cy="457200"/>
                <wp:effectExtent l="635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8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ำหนดบทระยะกะสัม</w:t>
      </w:r>
      <w:r>
        <w:rPr>
          <w:b/>
          <w:b/>
          <w:bCs/>
          <w:sz w:val="32"/>
          <w:sz w:val="32"/>
          <w:szCs w:val="32"/>
        </w:rPr>
        <w:t>ผั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ให้ฟาด</w:t>
      </w:r>
      <w:r>
        <w:rPr>
          <w:b/>
          <w:b/>
          <w:bCs/>
          <w:sz w:val="32"/>
          <w:sz w:val="32"/>
          <w:szCs w:val="32"/>
        </w:rPr>
        <w:t>ฟัด</w:t>
      </w:r>
      <w:r>
        <w:rPr>
          <w:sz w:val="32"/>
          <w:sz w:val="32"/>
          <w:szCs w:val="32"/>
        </w:rPr>
        <w:t>ชัดความตามกระ</w:t>
      </w:r>
      <w:r>
        <w:rPr>
          <w:b/>
          <w:b/>
          <w:bCs/>
          <w:sz w:val="32"/>
          <w:sz w:val="32"/>
          <w:szCs w:val="32"/>
        </w:rPr>
        <w:t>สวน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2400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35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162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25pt" to="351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28"/>
          <w:sz w:val="28"/>
        </w:rPr>
        <w:t>บท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1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85pt" to="16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85pt" to="25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างจังหวะกะทำนองต้องกระ</w:t>
      </w:r>
      <w:r>
        <w:rPr>
          <w:b/>
          <w:b/>
          <w:bCs/>
          <w:sz w:val="32"/>
          <w:sz w:val="32"/>
          <w:szCs w:val="32"/>
        </w:rPr>
        <w:t>บวน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จึงจะ</w:t>
      </w:r>
      <w:r>
        <w:rPr>
          <w:b/>
          <w:b/>
          <w:bCs/>
          <w:sz w:val="32"/>
          <w:sz w:val="32"/>
          <w:szCs w:val="32"/>
        </w:rPr>
        <w:t>ชวน</w:t>
      </w:r>
      <w:r>
        <w:rPr>
          <w:sz w:val="32"/>
          <w:sz w:val="32"/>
          <w:szCs w:val="32"/>
        </w:rPr>
        <w:t>ฟังเสนาะเพราะจับใจ</w:t>
      </w:r>
    </w:p>
    <w:p>
      <w:pPr>
        <w:pStyle w:val="Normal"/>
        <w:ind w:left="21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25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</w:t>
      </w:r>
      <w:r>
        <w:rPr>
          <w:b/>
          <w:bCs/>
          <w:sz w:val="32"/>
          <w:szCs w:val="32"/>
        </w:rPr>
        <w:tab/>
        <w:tab/>
        <w:tab/>
      </w:r>
      <w:r>
        <w:rPr>
          <w:i/>
          <w:i/>
          <w:iCs/>
          <w:sz w:val="28"/>
          <w:sz w:val="28"/>
        </w:rPr>
        <w:t>ของหลวงธรรมาภิมณฑ์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i/>
          <w:iCs/>
          <w:sz w:val="28"/>
        </w:rPr>
        <w:t>(</w:t>
      </w:r>
      <w:r>
        <w:rPr>
          <w:i/>
          <w:i/>
          <w:iCs/>
          <w:sz w:val="28"/>
          <w:sz w:val="28"/>
        </w:rPr>
        <w:t>ถึก</w:t>
      </w:r>
      <w:r>
        <w:rPr>
          <w:rFonts w:cs="Times New Roman"/>
          <w:i/>
          <w:i/>
          <w:iCs/>
          <w:sz w:val="28"/>
          <w:sz w:val="28"/>
        </w:rPr>
        <w:t xml:space="preserve">  </w:t>
      </w:r>
      <w:r>
        <w:rPr>
          <w:i/>
          <w:i/>
          <w:iCs/>
          <w:sz w:val="28"/>
          <w:sz w:val="28"/>
        </w:rPr>
        <w:t>จิตรกถึก</w:t>
      </w:r>
      <w:r>
        <w:rPr>
          <w:i/>
          <w:iCs/>
          <w:sz w:val="28"/>
        </w:rPr>
        <w:t>)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ติดแผนผังกลอนสุภาพไว้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อ่านเป็นทำนองเสนาะ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8225</wp:posOffset>
            </wp:positionH>
            <wp:positionV relativeFrom="paragraph">
              <wp:posOffset>88900</wp:posOffset>
            </wp:positionV>
            <wp:extent cx="3839845" cy="117157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1740</wp:posOffset>
                </wp:positionH>
                <wp:positionV relativeFrom="paragraph">
                  <wp:posOffset>24130</wp:posOffset>
                </wp:positionV>
                <wp:extent cx="1270" cy="1174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pt;margin-top:1.9pt;width:0.05pt;height: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1740</wp:posOffset>
                </wp:positionH>
                <wp:positionV relativeFrom="paragraph">
                  <wp:posOffset>24130</wp:posOffset>
                </wp:positionV>
                <wp:extent cx="91059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.9pt;width:7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1695</wp:posOffset>
                </wp:positionH>
                <wp:positionV relativeFrom="paragraph">
                  <wp:posOffset>24130</wp:posOffset>
                </wp:positionV>
                <wp:extent cx="1270" cy="11747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1.9pt;width:0.1pt;height: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62230</wp:posOffset>
                </wp:positionV>
                <wp:extent cx="3781425" cy="86931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พณีตีงูให้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ันก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ร้ายเมื่อภ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ระเข้ใหญ่ไปถึงน้ำมีก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มือนเสื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ข้าถึงดงก็คงร้าย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68.45pt;mso-wrap-distance-left:9.05pt;mso-wrap-distance-right:9.05pt;mso-wrap-distance-top:0pt;mso-wrap-distance-bottom:0pt;margin-top:4.9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พณีตีงูให้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ันก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ร้ายเมื่อภ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ระเข้ใหญ่ไปถึงน้ำมีก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มือนเสื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ข้าถึงดงก็คงร้าย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873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3495</wp:posOffset>
                </wp:positionH>
                <wp:positionV relativeFrom="paragraph">
                  <wp:posOffset>262890</wp:posOffset>
                </wp:positionV>
                <wp:extent cx="1270" cy="1428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20.7pt;width:0.0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4670</wp:posOffset>
                </wp:positionH>
                <wp:positionV relativeFrom="paragraph">
                  <wp:posOffset>110490</wp:posOffset>
                </wp:positionV>
                <wp:extent cx="1270" cy="1530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pt;margin-top:8.7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3495</wp:posOffset>
                </wp:positionH>
                <wp:positionV relativeFrom="paragraph">
                  <wp:posOffset>262890</wp:posOffset>
                </wp:positionV>
                <wp:extent cx="17818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20.7pt;width:1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7445</wp:posOffset>
                </wp:positionH>
                <wp:positionV relativeFrom="paragraph">
                  <wp:posOffset>263525</wp:posOffset>
                </wp:positionV>
                <wp:extent cx="1270" cy="1428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20.7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ตัวแทนนักเรียน ๒ คนออกไปโยงสัมผัสระหว่างวรรค หรือสัมผัสนอก โดยครูและเพื่อนคนอื่น ๆ 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หาคำสัมผัสนอกและสัมผัสในจากกลอนสุภาพที่กำหนดให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มื่อทำการสิ่งใดด้วยใจรัก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ถึงงานหนักก็เบาลงแล้วครึ่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ใจรักเป็นแรงที่เร้ารึ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มุ่งมั่นฝันถึงซึ่งปลาย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ัมผัสนอกคือ  รั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นัก หนึ่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ึ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มผัสใ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มผัสสระคือ ใ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ใจ  ครึ่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นึ่ง  มั่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ฝัน  ถึ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ซึ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มผัสพยัญชนะคือ ใ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้วย  รั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รง  เร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ึง ล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ล้ว  มุ่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ั่น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  <w:r>
        <w:rPr>
          <w:sz w:val="32"/>
          <w:sz w:val="32"/>
          <w:szCs w:val="32"/>
        </w:rPr>
        <w:t>กลอนสุภาพมีทั้งสัมผัสในและสัมผัสนอกจึง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บทกลอนมีความไพเราะ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อนสุภาพใช้แสดงอารมณ์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สร้างบรรยากาศให้นักเรียนได้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แข่งขันและมีตัวช่วยเสริมแร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มีความกระตือรือร้นและความมั่นใจ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290</wp:posOffset>
                </wp:positionH>
                <wp:positionV relativeFrom="paragraph">
                  <wp:posOffset>227965</wp:posOffset>
                </wp:positionV>
                <wp:extent cx="1695450" cy="4572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7.9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ัวอย่างกลอน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ผนผังคำ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 xml:space="preserve">     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29:00Z</dcterms:created>
  <dc:creator>sKzXP</dc:creator>
  <dc:description/>
  <cp:keywords/>
  <dc:language>en-US</dc:language>
  <cp:lastModifiedBy>com41</cp:lastModifiedBy>
  <cp:lastPrinted>2012-03-12T13:52:00Z</cp:lastPrinted>
  <dcterms:modified xsi:type="dcterms:W3CDTF">2012-03-12T06:55:00Z</dcterms:modified>
  <cp:revision>43</cp:revision>
  <dc:subject/>
  <dc:title> </dc:title>
</cp:coreProperties>
</file>