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ุภา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ซาบซึ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ุภา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ซาบซึ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กลอนสุ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กลอนสุ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519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18859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49860</wp:posOffset>
                </wp:positionV>
                <wp:extent cx="19431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35pt;mso-wrap-distance-left:9.05pt;mso-wrap-distance-right:9.05pt;mso-wrap-distance-top:0pt;mso-wrap-distance-bottom:0pt;margin-top:11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ู้และเข้าใจลักษณะของ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เรียงลำดับ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ในการแต่งกลอนสุภาพควรใช้คำที่มีความไพเราะและมีความหมาย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ผนผังกลอนสุภาพ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32080</wp:posOffset>
            </wp:positionH>
            <wp:positionV relativeFrom="paragraph">
              <wp:posOffset>107315</wp:posOffset>
            </wp:positionV>
            <wp:extent cx="74168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6738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ทราบหรือไม่ว่านอกจากสุนทรภู่กวีเอก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ใครอีกที่เป็นกวีเอกของโลก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ทบทวนเกี่ยวกับแผนผังคำ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อาสาสมัครออกมาเขียนแผนผังและการโยงเส้นสัมผัสบังคั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640</wp:posOffset>
                </wp:positionH>
                <wp:positionV relativeFrom="paragraph">
                  <wp:posOffset>250190</wp:posOffset>
                </wp:positionV>
                <wp:extent cx="4176395" cy="61658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6166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19.7pt;width:328.8pt;height:48.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กลอนสุภาพจากแผนภูมิ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ันอ้อยตาลหวานลิ้นแล้วสิ้นซา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มปากหวานหูไม่รู้ห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นเจ็บอื่นหมื่นแสนจะแคลนคล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็บจนตายก็เพราะเหน็บให้เจ็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ดู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สัมผัสสระและ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ังมีเสียงวรรณยุกต์อีกด้วยโดยครู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ุภาพมีข้อกำหนดการใช้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ส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ได้ทุ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นิยมเสียงสาม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สียง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เสียงสามัญและ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สุดท้ายของวรรครองและวรรค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สียง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ให้นักเรียนฝึกอ่านออกเสียงทำนองเสนาะจากกลอนที่ครูกำหนดให้ แล้วให้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ต่ละกลุ่มออกมานำเสนอ ครูให้คะแนนตาม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คำกลอนเดิมครูตัดคำบางคำออกให้นักเรียนออกมาเติมให้เต็ม ดังนี้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4577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9pt;width:350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1465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5.2pt" to="349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อ้อยตาล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ิ้นแล้วสิ้นซาก     แต่ลม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หวานหูไม่รู้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ม้นเจ็บอื่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สนจะแคลนคลาย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จ็บจ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็เพราะเหน็บให้เจ็บ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อภิปรายความหมายจากคำกลอน และเสียงวรรณยุกต์ของคำสุดท้ายในแต่ละวรรค เช่น ซาก มีเสียงวรรณยุกต์ โท หาย มีเสียงวรรณยุกต์ จัตว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อภิปรายสรุปการแต่งกลอนสุภาพให้ไพเราะจะต้องมีทั้งบังคับ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ถูกต้อง มีสัมผัสใน สัมผัสนอก และการใช้วรรณยุกต์ในท้ายวรรคแต่ละวรรค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ที่กำหนดเติมให้ถูกต้องโดยมีสัมผัสตามลักษณะของกลอนสุภาพและให้ได้ใจ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บอกเสียงวรรณยุกต์ของคำสุดท้ายในแต่ละวรรคว่ามีเสียงวรรณยุกต์ตรงตามข้อกำหนดของกลอนสุภาพ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240665</wp:posOffset>
                </wp:positionV>
                <wp:extent cx="4894580" cy="8966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89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8.95pt;width:385.35pt;height:70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รี้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้ำต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่างเห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เทีย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าย่อม</w:t>
      </w:r>
      <w:r>
        <w:rPr>
          <w:b/>
          <w:b/>
          <w:bCs/>
          <w:sz w:val="32"/>
          <w:sz w:val="32"/>
          <w:szCs w:val="32"/>
          <w:u w:val="single"/>
        </w:rPr>
        <w:t>เปรียบเทียบ</w:t>
      </w:r>
      <w:r>
        <w:rPr>
          <w:sz w:val="32"/>
          <w:sz w:val="32"/>
          <w:szCs w:val="32"/>
        </w:rPr>
        <w:t>ความเมื่อยามรัก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ต่น้ำผัก</w:t>
      </w:r>
      <w:r>
        <w:rPr>
          <w:b/>
          <w:b/>
          <w:bCs/>
          <w:sz w:val="32"/>
          <w:sz w:val="32"/>
          <w:szCs w:val="32"/>
          <w:u w:val="single"/>
        </w:rPr>
        <w:t>ต้ม</w:t>
      </w:r>
      <w:r>
        <w:rPr>
          <w:sz w:val="32"/>
          <w:sz w:val="32"/>
          <w:szCs w:val="32"/>
        </w:rPr>
        <w:t>ขม</w:t>
      </w:r>
      <w:r>
        <w:rPr>
          <w:b/>
          <w:b/>
          <w:bCs/>
          <w:sz w:val="32"/>
          <w:sz w:val="32"/>
          <w:szCs w:val="32"/>
          <w:u w:val="single"/>
        </w:rPr>
        <w:t>ชม</w:t>
      </w:r>
      <w:r>
        <w:rPr>
          <w:sz w:val="32"/>
          <w:sz w:val="32"/>
          <w:szCs w:val="32"/>
        </w:rPr>
        <w:t>ว่าหวา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นจืดจาง</w:t>
      </w:r>
      <w:r>
        <w:rPr>
          <w:b/>
          <w:b/>
          <w:bCs/>
          <w:sz w:val="32"/>
          <w:sz w:val="32"/>
          <w:szCs w:val="32"/>
          <w:u w:val="single"/>
        </w:rPr>
        <w:t>ห่างเหิน</w:t>
      </w:r>
      <w:r>
        <w:rPr>
          <w:sz w:val="32"/>
          <w:sz w:val="32"/>
          <w:szCs w:val="32"/>
        </w:rPr>
        <w:t>ไปเนิ่นน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</w:t>
      </w:r>
      <w:r>
        <w:rPr>
          <w:b/>
          <w:b/>
          <w:bCs/>
          <w:sz w:val="32"/>
          <w:sz w:val="32"/>
          <w:szCs w:val="32"/>
          <w:u w:val="single"/>
        </w:rPr>
        <w:t>น้ำตาล</w:t>
      </w:r>
      <w:r>
        <w:rPr>
          <w:sz w:val="32"/>
          <w:sz w:val="32"/>
          <w:szCs w:val="32"/>
        </w:rPr>
        <w:t>ก็ว่า</w:t>
      </w:r>
      <w:r>
        <w:rPr>
          <w:b/>
          <w:b/>
          <w:bCs/>
          <w:sz w:val="32"/>
          <w:sz w:val="32"/>
          <w:szCs w:val="32"/>
          <w:u w:val="single"/>
        </w:rPr>
        <w:t>เปรี้ยว</w:t>
      </w:r>
      <w:r>
        <w:rPr>
          <w:sz w:val="32"/>
          <w:sz w:val="32"/>
          <w:szCs w:val="32"/>
        </w:rPr>
        <w:t>ไม่เหลียวแล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i/>
          <w:i/>
          <w:iCs/>
          <w:sz w:val="28"/>
        </w:rPr>
      </w:pPr>
      <w:r>
        <w:rPr>
          <w:rFonts w:cs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i/>
          <w:iCs/>
          <w:sz w:val="28"/>
        </w:rPr>
        <w:t>(</w:t>
      </w:r>
      <w:r>
        <w:rPr>
          <w:i/>
          <w:i/>
          <w:iCs/>
          <w:sz w:val="28"/>
          <w:sz w:val="28"/>
        </w:rPr>
        <w:t>สุนทรภู่</w:t>
      </w:r>
      <w:r>
        <w:rPr>
          <w:i/>
          <w:iCs/>
          <w:sz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รียงลำดับบทร้อยกรองให้ถูกต้องตามลักษณะของ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โยงเส้นสัมผัสตามข้อ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จะพูดจาปราศรัยกับใคร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นจะหลู่ล่วงลามไม่ขามใจ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อย่าตะคั้นตะคอกให้เคืองหู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ไม่ควรพูดอื้ออึงขึ้นมึงก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แม้นจะเรียนวิชาทางค้าขาย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ะซื้อง่ายขายดีมีกำไ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ด้วยเขาไม่เคืองจิตระอิดระอ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ย่าปากร้ายพูดจาอัชฌาสัย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635</wp:posOffset>
                </wp:positionH>
                <wp:positionV relativeFrom="paragraph">
                  <wp:posOffset>265430</wp:posOffset>
                </wp:positionV>
                <wp:extent cx="1270" cy="76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05pt;margin-top:20.9pt;width:0.1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6970</wp:posOffset>
                </wp:positionH>
                <wp:positionV relativeFrom="paragraph">
                  <wp:posOffset>266065</wp:posOffset>
                </wp:positionV>
                <wp:extent cx="1270" cy="76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0.95pt;width:0.1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266065</wp:posOffset>
                </wp:positionV>
                <wp:extent cx="11569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20.95pt;width:9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iCs/>
          <w:sz w:val="28"/>
        </w:rPr>
        <w:t>(</w:t>
      </w:r>
      <w:r>
        <w:rPr>
          <w:i/>
          <w:i/>
          <w:iCs/>
          <w:sz w:val="28"/>
          <w:sz w:val="28"/>
        </w:rPr>
        <w:t>สุนทรภู่</w:t>
      </w:r>
      <w:r>
        <w:rPr>
          <w:i/>
          <w:iCs/>
          <w:sz w:val="28"/>
        </w:rPr>
        <w:t>)</w:t>
      </w:r>
      <w:r>
        <w:rPr>
          <w:i/>
          <w:iCs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5645</wp:posOffset>
                </wp:positionH>
                <wp:positionV relativeFrom="paragraph">
                  <wp:posOffset>256540</wp:posOffset>
                </wp:positionV>
                <wp:extent cx="348615" cy="4102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32.3pt;mso-wrap-distance-left:9.05pt;mso-wrap-distance-right:9.05pt;mso-wrap-distance-top:0pt;mso-wrap-distance-bottom:0pt;margin-top:20.2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2160</wp:posOffset>
                </wp:positionH>
                <wp:positionV relativeFrom="paragraph">
                  <wp:posOffset>247015</wp:posOffset>
                </wp:positionV>
                <wp:extent cx="1270" cy="571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9.4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จะพูดจาปราศรัยกับใครนั้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  <w:u w:val="single"/>
        </w:rPr>
        <w:t>อย่าตะคั้นตะคอกให้เคือง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2020</wp:posOffset>
                </wp:positionH>
                <wp:positionV relativeFrom="paragraph">
                  <wp:posOffset>266700</wp:posOffset>
                </wp:positionV>
                <wp:extent cx="248920" cy="364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8.7pt;mso-wrap-distance-left:9.05pt;mso-wrap-distance-right:9.05pt;mso-wrap-distance-top:0pt;mso-wrap-distance-bottom:0pt;margin-top:21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0</wp:posOffset>
                </wp:positionV>
                <wp:extent cx="378460" cy="4102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32.3pt;mso-wrap-distance-left:9.05pt;mso-wrap-distance-right:9.05pt;mso-wrap-distance-top:0pt;mso-wrap-distance-bottom:0pt;margin-top:21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266700</wp:posOffset>
                </wp:positionV>
                <wp:extent cx="348615" cy="4102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32.3pt;mso-wrap-distance-left:9.05pt;mso-wrap-distance-right:9.05pt;mso-wrap-distance-top:0pt;mso-wrap-distance-bottom:0pt;margin-top:2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9170</wp:posOffset>
                </wp:positionH>
                <wp:positionV relativeFrom="paragraph">
                  <wp:posOffset>22860</wp:posOffset>
                </wp:positionV>
                <wp:extent cx="1270" cy="679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1.8pt;width:0.05pt;height: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9170</wp:posOffset>
                </wp:positionH>
                <wp:positionV relativeFrom="paragraph">
                  <wp:posOffset>22860</wp:posOffset>
                </wp:positionV>
                <wp:extent cx="23342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1.8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0770</wp:posOffset>
                </wp:positionH>
                <wp:positionV relativeFrom="paragraph">
                  <wp:posOffset>22860</wp:posOffset>
                </wp:positionV>
                <wp:extent cx="1270" cy="6794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8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8045</wp:posOffset>
                </wp:positionH>
                <wp:positionV relativeFrom="paragraph">
                  <wp:posOffset>147320</wp:posOffset>
                </wp:positionV>
                <wp:extent cx="67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6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720</wp:posOffset>
                </wp:positionH>
                <wp:positionV relativeFrom="paragraph">
                  <wp:posOffset>147320</wp:posOffset>
                </wp:positionV>
                <wp:extent cx="1270" cy="2959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1.6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  <w:u w:val="single"/>
        </w:rPr>
        <w:t>ไม่ควรพดอื้ออึงขึ้นมึงก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คนจะหล่ล่วงลามไม่ขามใจ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2860</wp:posOffset>
                </wp:positionH>
                <wp:positionV relativeFrom="paragraph">
                  <wp:posOffset>27940</wp:posOffset>
                </wp:positionV>
                <wp:extent cx="1270" cy="571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.2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970</wp:posOffset>
                </wp:positionH>
                <wp:positionV relativeFrom="paragraph">
                  <wp:posOffset>27940</wp:posOffset>
                </wp:positionV>
                <wp:extent cx="1270" cy="571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2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860</wp:posOffset>
                </wp:positionH>
                <wp:positionV relativeFrom="paragraph">
                  <wp:posOffset>27940</wp:posOffset>
                </wp:positionV>
                <wp:extent cx="11341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.2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8045</wp:posOffset>
                </wp:positionH>
                <wp:positionV relativeFrom="paragraph">
                  <wp:posOffset>161290</wp:posOffset>
                </wp:positionV>
                <wp:extent cx="67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2.7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5170</wp:posOffset>
                </wp:positionH>
                <wp:positionV relativeFrom="paragraph">
                  <wp:posOffset>218440</wp:posOffset>
                </wp:positionV>
                <wp:extent cx="1270" cy="571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7.2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6970</wp:posOffset>
                </wp:positionH>
                <wp:positionV relativeFrom="paragraph">
                  <wp:posOffset>275590</wp:posOffset>
                </wp:positionV>
                <wp:extent cx="1270" cy="571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1.7pt;width:0.1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1545</wp:posOffset>
                </wp:positionH>
                <wp:positionV relativeFrom="paragraph">
                  <wp:posOffset>275590</wp:posOffset>
                </wp:positionV>
                <wp:extent cx="1270" cy="571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21.7pt;width:0.1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1545</wp:posOffset>
                </wp:positionH>
                <wp:positionV relativeFrom="paragraph">
                  <wp:posOffset>275590</wp:posOffset>
                </wp:positionV>
                <wp:extent cx="23342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21.7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แม้นจะเรียนวิชาทางค้าขา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อย่าปากร้ายพดจาอัชฌาส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-9525</wp:posOffset>
                </wp:positionV>
                <wp:extent cx="372745" cy="4102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32.3pt;mso-wrap-distance-left:9.05pt;mso-wrap-distance-right:9.05pt;mso-wrap-distance-top:0pt;mso-wrap-distance-bottom:0pt;margin-top:-0.7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u w:val="single"/>
        </w:rPr>
        <w:t>จะซื้อง่ายขายดีมีกำไร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ด้วยเขาไม่เคืองจิตระอิดระอ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สดงความคิดเห็น โดยครูถามคำถามท้าทาย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ทราบหรือไม่ว่านอกจากสุนทรภู่กวีเอกของไทยแล้ว ยังมีใครอีกที่เป็นกวีเอกของโล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กระตือรือร้นใ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ผังกลอนสุ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คำ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sKzXP</dc:creator>
  <dc:description/>
  <cp:keywords/>
  <dc:language>en-US</dc:language>
  <cp:lastModifiedBy>com41</cp:lastModifiedBy>
  <cp:lastPrinted>2012-03-12T14:12:00Z</cp:lastPrinted>
  <dcterms:modified xsi:type="dcterms:W3CDTF">2012-03-12T12:35:00Z</dcterms:modified>
  <cp:revision>30</cp:revision>
  <dc:subject/>
  <dc:title> </dc:title>
</cp:coreProperties>
</file>