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635</wp:posOffset>
                </wp:positionH>
                <wp:positionV relativeFrom="paragraph">
                  <wp:posOffset>125730</wp:posOffset>
                </wp:positionV>
                <wp:extent cx="31997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อนสุภาพ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ซาบซึ้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9.9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อนสุภาพ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ซาบซึ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540" w:firstLine="18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กลอนสุ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ind w:left="540" w:firstLine="18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กลอนสุ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1905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53670</wp:posOffset>
                </wp:positionV>
                <wp:extent cx="1943100" cy="426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6pt;mso-wrap-distance-left:9.05pt;mso-wrap-distance-right:9.05pt;mso-wrap-distance-top:0pt;mso-wrap-distance-bottom:0pt;margin-top:1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BodyTextIndent2"/>
        <w:ind w:left="2160" w:hanging="2160"/>
        <w:rPr/>
      </w:pPr>
      <w:r>
        <w:rPr/>
        <w:t>มาตรฐาน</w:t>
      </w:r>
      <w:r>
        <w:rPr>
          <w:rFonts w:cs="Times New Roman"/>
        </w:rPr>
        <w:t xml:space="preserve"> </w:t>
      </w:r>
      <w:r>
        <w:rPr/>
        <w:t>ท</w:t>
      </w:r>
      <w:r>
        <w:rPr>
          <w:rFonts w:cs="Times New Roman"/>
        </w:rPr>
        <w:t xml:space="preserve"> </w:t>
      </w:r>
      <w:r>
        <w:rPr/>
        <w:t>๔</w:t>
      </w:r>
      <w:r>
        <w:rPr/>
        <w:t>.</w:t>
      </w:r>
      <w:r>
        <w:rPr/>
        <w:t>๑</w:t>
      </w:r>
      <w:r>
        <w:rPr>
          <w:rFonts w:cs="Times New Roman"/>
        </w:rPr>
        <w:t xml:space="preserve"> </w:t>
      </w:r>
      <w:r>
        <w:rPr/>
        <w:tab/>
      </w:r>
      <w:r>
        <w:rPr/>
        <w:t>เข้าใจธรรมชาติของภาษาและหลักภาษาไทย</w:t>
      </w:r>
      <w:r>
        <w:rPr>
          <w:rFonts w:cs="Times New Roman"/>
        </w:rPr>
        <w:t xml:space="preserve"> </w:t>
      </w:r>
      <w:r>
        <w:rPr/>
        <w:t>การเปลี่ยนแปลงของภาษาและพลังของภาษา</w:t>
      </w:r>
      <w:r>
        <w:rPr>
          <w:rFonts w:cs="Times New Roman"/>
        </w:rPr>
        <w:t xml:space="preserve"> </w:t>
      </w:r>
      <w:r>
        <w:rPr/>
        <w:t>ภูมิปัญญาทางภาษา</w:t>
      </w:r>
      <w:r>
        <w:rPr>
          <w:rFonts w:cs="Times New Roman"/>
        </w:rPr>
        <w:t xml:space="preserve">  </w:t>
      </w:r>
      <w:r>
        <w:rPr/>
        <w:t>และรักษาภาษาไทยไว้เป็นสมบัติของชาติ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งบทร้อยกร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ู้และเข้าใจวิธีการแต่ง</w:t>
      </w:r>
      <w:r>
        <w:rPr>
          <w:rFonts w:ascii="Angsana New" w:hAnsi="Angsana New"/>
          <w:sz w:val="32"/>
          <w:sz w:val="32"/>
          <w:szCs w:val="32"/>
        </w:rPr>
        <w:t xml:space="preserve">กลอ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กลอนตามจินตนาการ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วามสำคัญ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แต่งกลอนสุภาพ </w:t>
      </w:r>
      <w:r>
        <w:rPr>
          <w:rFonts w:cs="Angsana New" w:ascii="Angsana New" w:hAnsi="Angsana New"/>
          <w:sz w:val="32"/>
          <w:szCs w:val="32"/>
        </w:rPr>
        <w:t xml:space="preserve">(A)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ต่งกลอนช่วยให้เราเกิดความเพลิดเพลินและเป็นการใช้เวลาว่างให้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ผนผังและการแต่งกลอนสุภาพ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760730" cy="666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255</wp:posOffset>
            </wp:positionH>
            <wp:positionV relativeFrom="paragraph">
              <wp:posOffset>20955</wp:posOffset>
            </wp:positionV>
            <wp:extent cx="72326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13690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4.7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กลอนสุภาพ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โลกนี้ไม่มีบทกลอนจะ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ล่นเกมต่อ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ป็นมนุษย์หรือเป็นค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ตัวแทนออกมาต่อบทอาขยานทีละว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ลับ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ฝ่ายใดต่อผิดให้อีกฝ่ายเป็นผู้ต่อสลับกันไป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จ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ใดต่อได้ถูกต้องมากกว่าเป็นฝ่าย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ทอาขยานอื่นที่เป็นกลอนสุภาพก็ได้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แต่งกลอนสุภาพต่อจากวรรคที่ครูกำหนดให้ จำนวน ๑ บท ให้มีสัมผัสถูกต้อง ตามลักษณะของกลอนสุภาพ และได้ใจความต่อเนื่องสัมพันธ์กัน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ไทยของเราในวัน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</w:t>
        <w:tab/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โยงเส้นคำสัมผัสนอกตามข้อบังคับจากบทกลอนที่นักเรียนแต่ง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๕ คน แต่งกลอนสุภาพหัวข้อใดก็ได้กลุ่มละ ๒ บท พร้อมวาดภาพประกอบร่วมกันอภิปรายความถูกต้อง ความไพเราะ ช่วยกัน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นำเสนอผลงานหน้าชั้นเรียน นักเรียนและครู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๔ เรื่อง การแต่งกลอนสุภาพ ผลัดกันนำเสนอผลงานให้เพื่อนช่วยกันแสดงความคิดเห็น ครูประเมินผลงานของนักเรียนเป็นรายบุคคล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สรุปความรู้ ดังนี้ กลอนสุภาพเรียกอีกอย่างหนึ่งว่า กลอนแปด บทหนึ่งมี ๔ วรรค แต่ละวรรคมีจำนวน 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๙ คำ มีข้อกำหนดในการสัมผัส ๔ แห่ง การเลือกใช้คำคล้องจองนอกเหนือตามข้อกำหนดจะทำให้บทกลอนไพเราะสละสลว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โลกนี้ไม่มีบทกลอน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ทำกิจกรรมกลุ่ม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แนะนำให้นักเรียนได้เกิด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ะตุ้นให้นักเรียนมี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69545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ผนผังกลอนสุภาพ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ป็นมนุษย์หรือเป็นคน”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635</wp:posOffset>
                </wp:positionH>
                <wp:positionV relativeFrom="paragraph">
                  <wp:posOffset>256540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0.2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แต่งกลอนสุภาพ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4"/>
        <w:gridCol w:w="1843"/>
        <w:gridCol w:w="1984"/>
        <w:gridCol w:w="198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25400</wp:posOffset>
                      </wp:positionV>
                      <wp:extent cx="1143000" cy="34290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สุ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สุ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มีเอ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สร้างสรรค์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อยคำไพเรา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สุ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มีเอ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สุ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มีเอ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สุ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นื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บส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43:00Z</dcterms:created>
  <dc:creator>sKzXP</dc:creator>
  <dc:description/>
  <cp:keywords/>
  <dc:language>en-US</dc:language>
  <cp:lastModifiedBy>com41</cp:lastModifiedBy>
  <cp:lastPrinted>2012-03-12T14:20:00Z</cp:lastPrinted>
  <dcterms:modified xsi:type="dcterms:W3CDTF">2012-03-12T07:22:00Z</dcterms:modified>
  <cp:revision>37</cp:revision>
  <dc:subject/>
  <dc:title> </dc:title>
</cp:coreProperties>
</file>