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วน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นใจให้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วน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นใจให้คิ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เปรียบเทียบสำนวนที่เป็นคำพังเพยและสุภาษ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พังเพยเป็นคำกล่าวเปรียบเทียบในลักษณะเตือนใจในการดำเนินชีวิตและ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ุภาษิตเป็นถ้อยคำที่ให้ข้อคิดเตือนใจในการประพฤติปฏิบัติสิ่ง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หมายของคำพังเพยและสุภาษิตให้เข้าใจจะสามารถนำไปใช้ได้ถูกต้อง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พังเพยเป็นคำกล่าวเปรียบเทียบในลักษณะเตือนใจในการดำเนินชีวิตและ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ุภาษิตเป็นถ้อยคำที่ให้ข้อคิดเตือนใจในการประพฤติปฏิบัติสิ่ง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หมายของคำพังเพยและสุภาษิตให้เข้าใจจะสามารถนำไปใช้ได้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พังเพยและสุภาษิต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0025</wp:posOffset>
            </wp:positionH>
            <wp:positionV relativeFrom="paragraph">
              <wp:posOffset>48260</wp:posOffset>
            </wp:positionV>
            <wp:extent cx="790575" cy="726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753110" cy="6972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</w:t>
      </w:r>
      <w:r>
        <w:rPr>
          <w:rFonts w:ascii="Angsana New" w:hAnsi="Angsana New"/>
          <w:sz w:val="32"/>
          <w:sz w:val="32"/>
          <w:szCs w:val="32"/>
        </w:rPr>
        <w:t>โดยใช้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ดภาพ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/>
          <w:sz w:val="32"/>
          <w:sz w:val="32"/>
          <w:szCs w:val="32"/>
        </w:rPr>
        <w:t>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และสรุปด้วยสำนวน คำพังเพยหรือ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รียบเทียบคำพังเพยและสุภาษิต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ข้อต้อ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คิดบ้า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และ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คิ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บาง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กลับไป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รั้งนอกนั้น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เรื่องและสรุปด้วยส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ังเพ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ุภาษิต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18"/>
        <w:gridCol w:w="1843"/>
        <w:gridCol w:w="1843"/>
        <w:gridCol w:w="184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ุปด้วย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 คำพังเพย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ุภาษิ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แทรกความคิดที่เป็นประโยช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สำน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ถ้อย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แทรกความคิดที่เป็นประโยช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สำน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่อยสัมพันธ์กับ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ที่เลือก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นักและต้องปรับปรุงทั้ง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และการเรียบเรียงประโยค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13"/>
        <w:gridCol w:w="2197"/>
        <w:gridCol w:w="20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เลือกใช้สื่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ind w:right="-164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ind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ให้ผู้อื่นใช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านิทานเรื่อง กระต่ายตื่นตูม แล้วสนทนาเกี่ยวกับที่มาและความหมายของคำพังเพ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ช่วยกันหานิทานที่เป็นที่มาของคำพังเพย แล้วทำรายงานนำเสนอโดยการเล่นบทบาทสมมุ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จากคำพังเพยที่กำหนด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ายภาพปริศนาคำพังเพย แล้วช่วยกันเขียนข้อความใต้ภาพ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ค้นหาคำพังเพยให้ได้มากที่สุด เลือกคำพังเพยมา ๑ คำพังเพย แล้ววาดภาพสื่อความหมายนั้น ออกมานำเสนอผลงานให้เพื่อนทาย ครูและนักเรียน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เรื่องจากสุภาษิตที่ครูกำหนดให้ ออกมารายงานหน้าชั้นเรียน ครูและนักเรียนร่วมกันประเมิน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ล่าเรื่องที่เกี่ยวกับสุภาษิตให้นักเรียนแข่งขันกันตอบ โดยออกมาเขียนที่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๑๑ เรื่อง การเปรียบเทียบคำพังเพยและสุภาษิต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คำกลอนของสุนทรภู่แล้วช่วยกันแปลความหมาย</w:t>
      </w:r>
    </w:p>
    <w:p>
      <w:pPr>
        <w:pStyle w:val="NormalParagraphStyle"/>
        <w:ind w:right="-199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ำพังเพยและสุภาษิตที่สอ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้อม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ที่ครูกำหนดลงในสมุดเล่มเล็ก ออกมานำเสนอผลงาน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ำแนกข้อความที่เป็นคำพังเพยและสุภาษิต ลงในตารางบนกระดา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๕ เรื่อง การแต่งเรื่องและสรุปด้วยสำนวนคำพังเพย หรือสุภาษิต ครูประเมินผลงานของนักเรียนเป็นรายบุคคลแล้วคัดเลือกผลงานดีเด่นมาจัดแสดงบนป้ายนิเทศ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พังเพยและสุภาษิต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ความหมายของ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บาทสมมุ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จน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พังเพย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ภาษิตที่กำหน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ให้ตรงกับความหม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้ววิเคราะห์ว่าเป็นคำพังเพยหรือสุภาษิต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154940</wp:posOffset>
            </wp:positionV>
            <wp:extent cx="2876550" cy="5334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7975</wp:posOffset>
            </wp:positionH>
            <wp:positionV relativeFrom="paragraph">
              <wp:posOffset>154305</wp:posOffset>
            </wp:positionV>
            <wp:extent cx="2876550" cy="5334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231140</wp:posOffset>
                </wp:positionV>
                <wp:extent cx="20574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านอกเจ้า   ข้าวนอกหม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.2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านอกเจ้า   ข้าวนอกหม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003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ดีเพราะปาก  ได้ยากเพราะ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ดีเพราะปาก  ได้ยากเพราะ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294005</wp:posOffset>
            </wp:positionV>
            <wp:extent cx="2876550" cy="5334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8925</wp:posOffset>
            </wp:positionH>
            <wp:positionV relativeFrom="paragraph">
              <wp:posOffset>302895</wp:posOffset>
            </wp:positionV>
            <wp:extent cx="2876550" cy="5334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7620</wp:posOffset>
                </wp:positionV>
                <wp:extent cx="2124075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ามะพร้าวห้าวไปขาย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0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ามะพร้าวห้าวไปขาย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</wp:posOffset>
                </wp:positionV>
                <wp:extent cx="24003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ธรรมย่อมรักษาผู้ประพฤติ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3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ธรรมย่อมรักษาผู้ประพฤ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216535</wp:posOffset>
            </wp:positionV>
            <wp:extent cx="4486275" cy="5334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273050</wp:posOffset>
                </wp:positionV>
                <wp:extent cx="3590925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วามกลัวเอาไว้ข้างหน้า   ความกล้าเอาไว้ข้าง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6pt;mso-wrap-distance-left:9.05pt;mso-wrap-distance-right:9.05pt;mso-wrap-distance-top:0pt;mso-wrap-distance-bottom:0pt;margin-top:21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วามกลัวเอาไว้ข้างหน้า   ความกล้าเอาไว้ข้า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พังเพ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ุภาษิ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ind w:right="24" w:hanging="0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องมีสติ พิจารณาให้รอบค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ประม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คนมากย่อมประพฤติ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อกนอกคำสั่งหรือขนบธรรมเนียม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ถือปฏิบัติกันมามากเช่นก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ดงความรู้หรืออวด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ับผู้ที่รู้เรื่องดีกว่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ิดก่อนพูด รู้ว่าอะไรควรพูดอะไรไม่ควรพู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นที่คิดดี ทำดี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ดีย่อมคุ้มคร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พังเพย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ภาษิตที่กำหน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ให้ตรงกับความหม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้ววิเคราะห์ว่าเป็นคำพังเพยหรือ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154940</wp:posOffset>
            </wp:positionV>
            <wp:extent cx="2876550" cy="5334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7975</wp:posOffset>
            </wp:positionH>
            <wp:positionV relativeFrom="paragraph">
              <wp:posOffset>154305</wp:posOffset>
            </wp:positionV>
            <wp:extent cx="2876550" cy="5334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230505</wp:posOffset>
                </wp:positionV>
                <wp:extent cx="20574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านอกเจ้า   ข้าวนอกหม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.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านอกเจ้า   ข้าวนอกหม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230505</wp:posOffset>
                </wp:positionV>
                <wp:extent cx="24003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ดีเพราะปาก  ได้ยากเพราะ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ดีเพราะปาก  ได้ยากเพราะ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0</wp:posOffset>
            </wp:positionH>
            <wp:positionV relativeFrom="paragraph">
              <wp:posOffset>294005</wp:posOffset>
            </wp:positionV>
            <wp:extent cx="2876550" cy="5334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302895</wp:posOffset>
            </wp:positionV>
            <wp:extent cx="2876550" cy="5334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7620</wp:posOffset>
                </wp:positionV>
                <wp:extent cx="2124075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ามะพร้าวห้าวไปขาย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0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ามะพร้าวห้าวไปขาย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</wp:posOffset>
                </wp:positionV>
                <wp:extent cx="240030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ธรรมย่อมรักษาผู้ประพฤติ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3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ธรรมย่อมรักษาผู้ประพฤ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950</wp:posOffset>
            </wp:positionH>
            <wp:positionV relativeFrom="paragraph">
              <wp:posOffset>216535</wp:posOffset>
            </wp:positionV>
            <wp:extent cx="4486275" cy="5334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273050</wp:posOffset>
                </wp:positionV>
                <wp:extent cx="3590925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วามกลัวเอาไว้ข้างหน้า   ความกล้าเอาไว้ข้าง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6pt;mso-wrap-distance-left:9.05pt;mso-wrap-distance-right:9.05pt;mso-wrap-distance-top:0pt;mso-wrap-distance-bottom:0pt;margin-top:21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วามกลัวเอาไว้ข้างหน้า   ความกล้าเอาไว้ข้า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พังเพ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ุภาษิ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คนมากย่อมประพฤ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อกนอกคำสั่งหรือขนบธรรมเนี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ถือปฏิบัติกันมามากเช่นก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องมีสติ พิจารณาให้รอบค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ประม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นที่คิดดี ทำดี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ดีย่อมคุ้มคร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ิดก่อนพูด รู้ว่าอะไรควรพูดอะไรไม่ควรพู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สดงความรู้หรืออวดรู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ับผู้ที่รู้เรื่องดีกว่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514600" cy="3924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พังเพ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ุภาษิ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ความกลัวเอาไว้ข้างหน้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ความกล้าเอาไว้ข้างหลั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ข้านอกเจ้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ข้าวนอกหม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เอามะพร้าวห้าวไปขายสว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ได้ดีเพราะปา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ด้ยากเพราะค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ธรรมย่อมรักษาผู้ประพฤติธ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พังเพ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พังเพ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2628900" cy="3892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65pt;mso-wrap-distance-left:9.05pt;mso-wrap-distance-right:9.05pt;mso-wrap-distance-top:0pt;mso-wrap-distance-bottom:0pt;margin-top: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พังเพ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ุภาษิ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ข้านอกเจ้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ข้าวนอกหม้อ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ความกลัวเอาไว้ข้างหน้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</w:rPr>
              <w:t>ความกล้าเอาไว้ข้างหลั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ธรรมย่อมรักษาผู้ประพฤติธรร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ได้ดีเพราะปา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ด้ยากเพราะค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เอามะพร้าวห้าวไปขายสว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พังเพ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ุภาษิ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พังเพย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5:00Z</dcterms:created>
  <dc:creator>WincoolV5</dc:creator>
  <dc:description/>
  <cp:keywords/>
  <dc:language>en-US</dc:language>
  <cp:lastModifiedBy>com41</cp:lastModifiedBy>
  <cp:lastPrinted>2012-03-13T14:21:00Z</cp:lastPrinted>
  <dcterms:modified xsi:type="dcterms:W3CDTF">2012-03-13T08:10:00Z</dcterms:modified>
  <cp:revision>45</cp:revision>
  <dc:subject/>
  <dc:title>วิธีการออกแบบการเรียนรู้ตามแนวทางของ  Backward  Design</dc:title>
</cp:coreProperties>
</file>