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265</wp:posOffset>
            </wp:positionH>
            <wp:positionV relativeFrom="paragraph">
              <wp:posOffset>-114300</wp:posOffset>
            </wp:positionV>
            <wp:extent cx="6171565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</wp:posOffset>
                </wp:positionH>
                <wp:positionV relativeFrom="paragraph">
                  <wp:posOffset>114300</wp:posOffset>
                </wp:positionV>
                <wp:extent cx="19062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 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36pt;mso-wrap-distance-left:9.05pt;mso-wrap-distance-right:9.05pt;mso-wrap-distance-top:0pt;mso-wrap-distance-bottom:0pt;margin-top:9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8815</wp:posOffset>
                </wp:positionH>
                <wp:positionV relativeFrom="paragraph">
                  <wp:posOffset>16510</wp:posOffset>
                </wp:positionV>
                <wp:extent cx="4354195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วนไท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อนใจให้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43.05pt;mso-wrap-distance-left:9.05pt;mso-wrap-distance-right:9.05pt;mso-wrap-distance-top:0pt;mso-wrap-distance-bottom:0pt;margin-top:1.3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วนไทย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อนใจให้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7405</wp:posOffset>
                </wp:positionH>
                <wp:positionV relativeFrom="paragraph">
                  <wp:posOffset>15875</wp:posOffset>
                </wp:positionV>
                <wp:extent cx="1050925" cy="383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๔ 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0.2pt;mso-wrap-distance-left:9.05pt;mso-wrap-distance-right:9.05pt;mso-wrap-distance-top:0pt;mso-wrap-distance-bottom:0pt;margin-top:1.25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๔ 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2971800" cy="633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125</wp:posOffset>
                </wp:positionH>
                <wp:positionV relativeFrom="paragraph">
                  <wp:posOffset>130810</wp:posOffset>
                </wp:positionV>
                <wp:extent cx="2171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3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650</wp:posOffset>
            </wp:positionH>
            <wp:positionV relativeFrom="paragraph">
              <wp:posOffset>50800</wp:posOffset>
            </wp:positionV>
            <wp:extent cx="2963545" cy="1553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05175</wp:posOffset>
            </wp:positionH>
            <wp:positionV relativeFrom="paragraph">
              <wp:posOffset>171450</wp:posOffset>
            </wp:positionV>
            <wp:extent cx="2963545" cy="1553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7665</wp:posOffset>
                </wp:positionH>
                <wp:positionV relativeFrom="paragraph">
                  <wp:posOffset>171450</wp:posOffset>
                </wp:positionV>
                <wp:extent cx="2631440" cy="1295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แสดงบทบาทสมมุติตามคำพังเพย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สุภาษิ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ประกอบคำพังเพยและสุภาษ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02pt;mso-wrap-distance-left:9.05pt;mso-wrap-distance-right:9.05pt;mso-wrap-distance-top:0pt;mso-wrap-distance-bottom:0pt;margin-top:13.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แสดงบทบาทสมมุติตามคำพังเพย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สุภาษิ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ประกอบคำพังเพยและสุภาษ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8225</wp:posOffset>
                </wp:positionH>
                <wp:positionV relativeFrom="paragraph">
                  <wp:posOffset>148590</wp:posOffset>
                </wp:positionV>
                <wp:extent cx="2631440" cy="1295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บาทสมมุ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02pt;mso-wrap-distance-left:9.05pt;mso-wrap-distance-right:9.05pt;mso-wrap-distance-top:0pt;mso-wrap-distance-bottom:0pt;margin-top:11.7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บาทสมมุ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34895</wp:posOffset>
            </wp:positionH>
            <wp:positionV relativeFrom="paragraph">
              <wp:posOffset>71755</wp:posOffset>
            </wp:positionV>
            <wp:extent cx="1294130" cy="15189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36470</wp:posOffset>
            </wp:positionH>
            <wp:positionV relativeFrom="paragraph">
              <wp:posOffset>90805</wp:posOffset>
            </wp:positionV>
            <wp:extent cx="434340" cy="4406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87395</wp:posOffset>
            </wp:positionH>
            <wp:positionV relativeFrom="paragraph">
              <wp:posOffset>48895</wp:posOffset>
            </wp:positionV>
            <wp:extent cx="445135" cy="4260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8245</wp:posOffset>
                </wp:positionH>
                <wp:positionV relativeFrom="paragraph">
                  <wp:posOffset>227330</wp:posOffset>
                </wp:positionV>
                <wp:extent cx="1028700" cy="942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วน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นใจให้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4.25pt;mso-wrap-distance-left:9.05pt;mso-wrap-distance-right:9.05pt;mso-wrap-distance-top:0pt;mso-wrap-distance-bottom:0pt;margin-top:17.9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วน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นใจให้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98780</wp:posOffset>
            </wp:positionH>
            <wp:positionV relativeFrom="paragraph">
              <wp:posOffset>227330</wp:posOffset>
            </wp:positionV>
            <wp:extent cx="2662555" cy="14122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07765</wp:posOffset>
            </wp:positionH>
            <wp:positionV relativeFrom="paragraph">
              <wp:posOffset>210820</wp:posOffset>
            </wp:positionV>
            <wp:extent cx="2121535" cy="15538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71120</wp:posOffset>
                </wp:positionV>
                <wp:extent cx="2390775" cy="952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ธรรมที่สัมพันธ์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พังเพยและสุภาษ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75pt;mso-wrap-distance-left:9.05pt;mso-wrap-distance-right:9.05pt;mso-wrap-distance-top:0pt;mso-wrap-distance-bottom:0pt;margin-top:5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กธรรมที่สัมพันธ์ก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พังเพยและสุภาษ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8125</wp:posOffset>
                </wp:positionH>
                <wp:positionV relativeFrom="paragraph">
                  <wp:posOffset>80645</wp:posOffset>
                </wp:positionV>
                <wp:extent cx="1715770" cy="6305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นเก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49.65pt;mso-wrap-distance-left:9.05pt;mso-wrap-distance-right:9.05pt;mso-wrap-distance-top:0pt;mso-wrap-distance-bottom:0pt;margin-top:6.3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นเก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02510</wp:posOffset>
            </wp:positionH>
            <wp:positionV relativeFrom="paragraph">
              <wp:posOffset>-77470</wp:posOffset>
            </wp:positionV>
            <wp:extent cx="442595" cy="4318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77235</wp:posOffset>
            </wp:positionH>
            <wp:positionV relativeFrom="paragraph">
              <wp:posOffset>-104140</wp:posOffset>
            </wp:positionV>
            <wp:extent cx="437515" cy="43751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53" r="-9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46685</wp:posOffset>
            </wp:positionV>
            <wp:extent cx="1600200" cy="590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5570</wp:posOffset>
            </wp:positionH>
            <wp:positionV relativeFrom="paragraph">
              <wp:posOffset>167005</wp:posOffset>
            </wp:positionV>
            <wp:extent cx="5830570" cy="15906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80</wp:posOffset>
                </wp:positionH>
                <wp:positionV relativeFrom="paragraph">
                  <wp:posOffset>43180</wp:posOffset>
                </wp:positionV>
                <wp:extent cx="8001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4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5257800" cy="4305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๐ วิเคราะห์และเปรียบเทียบสำนวนที่เป็นคำพังเพยและสุภาษิ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.9pt;mso-wrap-distance-left:9.05pt;mso-wrap-distance-right:9.05pt;mso-wrap-distance-top:0pt;mso-wrap-distance-bottom:0pt;margin-top:1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๐ วิเคราะห์และเปรียบเทียบสำนวนที่เป็นคำพังเพยและสุภาษิ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95620" cy="21234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850</wp:posOffset>
                </wp:positionH>
                <wp:positionV relativeFrom="paragraph">
                  <wp:posOffset>19050</wp:posOffset>
                </wp:positionV>
                <wp:extent cx="2258695" cy="571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Cordia New" w:hAnsi="Cordia New" w:cs="Angsana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cs="AngsanaUPC"/>
                                <w:sz w:val="40"/>
                                <w:sz w:val="40"/>
                                <w:szCs w:val="40"/>
                              </w:rPr>
                              <w:t>สำนวนไทย</w:t>
                            </w:r>
                            <w:r>
                              <w:rPr>
                                <w:rFonts w:cs="AngsanaUPC" w:ascii="Cordia New" w:hAnsi="Cordia New"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Cordia New" w:hAnsi="Cordia New" w:cs="AngsanaUPC"/>
                                <w:sz w:val="40"/>
                                <w:sz w:val="40"/>
                                <w:szCs w:val="40"/>
                              </w:rPr>
                              <w:t>สอนใจให้คิด</w:t>
                            </w:r>
                            <w:r>
                              <w:rPr>
                                <w:rFonts w:ascii="Cordia New" w:hAnsi="Cordia New" w:eastAsia="Cordia New"/>
                                <w:sz w:val="40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UPC" w:ascii="Cordia New" w:hAnsi="Cordi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45pt;mso-wrap-distance-left:9.05pt;mso-wrap-distance-right:9.05pt;mso-wrap-distance-top:0pt;mso-wrap-distance-bottom:0pt;margin-top:1.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Cordia New" w:hAnsi="Cordia New" w:cs="AngsanaUPC"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cs="AngsanaUPC"/>
                          <w:sz w:val="40"/>
                          <w:sz w:val="40"/>
                          <w:szCs w:val="40"/>
                        </w:rPr>
                        <w:t>สำนวนไทย</w:t>
                      </w:r>
                      <w:r>
                        <w:rPr>
                          <w:rFonts w:cs="AngsanaUPC" w:ascii="Cordia New" w:hAnsi="Cordia New"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Cordia New" w:hAnsi="Cordia New" w:cs="AngsanaUPC"/>
                          <w:sz w:val="40"/>
                          <w:sz w:val="40"/>
                          <w:szCs w:val="40"/>
                        </w:rPr>
                        <w:t>สอนใจให้คิด</w:t>
                      </w:r>
                      <w:r>
                        <w:rPr>
                          <w:rFonts w:ascii="Cordia New" w:hAnsi="Cordia New" w:eastAsia="Cordia New"/>
                          <w:sz w:val="40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AngsanaUPC"/>
                          <w:sz w:val="44"/>
                          <w:szCs w:val="44"/>
                        </w:rPr>
                      </w:pPr>
                      <w:r>
                        <w:rPr>
                          <w:rFonts w:cs="AngsanaUPC" w:ascii="Cordia New" w:hAnsi="Cordi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752475</wp:posOffset>
                </wp:positionV>
                <wp:extent cx="4210050" cy="8001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พังเพ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9.2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พังเพ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152400</wp:posOffset>
                </wp:positionV>
                <wp:extent cx="192405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pt;mso-wrap-distance-left:9.05pt;mso-wrap-distance-right:9.05pt;mso-wrap-distance-top:0pt;mso-wrap-distance-bottom:0pt;margin-top:12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54610</wp:posOffset>
            </wp:positionV>
            <wp:extent cx="2826385" cy="5930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ของภาษา และพลังของภาษา ภูมิปัญญาทางภาษา และรักษาภาษาไทยไว้เป็นสมบัติของชาติ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b/>
          <w:bCs/>
        </w:rPr>
        <w:tab/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</w:t>
      </w:r>
      <w:r>
        <w:rPr>
          <w:sz w:val="32"/>
          <w:sz w:val="32"/>
          <w:szCs w:val="32"/>
        </w:rPr>
        <w:t>และเปรียบเทียบ</w:t>
      </w:r>
      <w:r>
        <w:rPr>
          <w:sz w:val="32"/>
          <w:sz w:val="32"/>
          <w:szCs w:val="32"/>
        </w:rPr>
        <w:t>สำนวนที่เป็นคำพังเพยและ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</w:t>
      </w:r>
      <w:r>
        <w:rPr>
          <w:rFonts w:ascii="Angsana New" w:hAnsi="Angsana New"/>
          <w:sz w:val="32"/>
          <w:sz w:val="32"/>
          <w:szCs w:val="32"/>
        </w:rPr>
        <w:t>สำนวนและ</w:t>
      </w:r>
      <w:r>
        <w:rPr>
          <w:rFonts w:ascii="Angsana New" w:hAnsi="Angsana New"/>
          <w:sz w:val="32"/>
          <w:sz w:val="32"/>
          <w:szCs w:val="32"/>
        </w:rPr>
        <w:t xml:space="preserve">คำพังเพย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คำพังเพยออกเป็น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พังเพยเป็นภูมิปัญญาทางภาษาอย่างหนึ่งของไทยที่นักเรียนควรรู้จัก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ของ</w:t>
      </w:r>
      <w:r>
        <w:rPr>
          <w:rFonts w:ascii="Angsana New" w:hAnsi="Angsana New"/>
          <w:sz w:val="32"/>
          <w:sz w:val="32"/>
          <w:szCs w:val="32"/>
        </w:rPr>
        <w:t>สำนวนและ</w:t>
      </w:r>
      <w:r>
        <w:rPr>
          <w:rFonts w:ascii="Angsana New" w:hAnsi="Angsana New"/>
          <w:sz w:val="32"/>
          <w:sz w:val="32"/>
          <w:szCs w:val="32"/>
        </w:rPr>
        <w:t>คำพังเพย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41605</wp:posOffset>
            </wp:positionH>
            <wp:positionV relativeFrom="paragraph">
              <wp:posOffset>58420</wp:posOffset>
            </wp:positionV>
            <wp:extent cx="716280" cy="71628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9525</wp:posOffset>
            </wp:positionH>
            <wp:positionV relativeFrom="paragraph">
              <wp:posOffset>246380</wp:posOffset>
            </wp:positionV>
            <wp:extent cx="704850" cy="69659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ประโยคโดยใช้คำพังเพ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นทั่งให้เป็นเข็มกับงมเข็มในมหาสมุท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สิ่งใดทำยากกว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ต่อคำสำนวน สุภาษิต และคำพังเพยที่คุ้นเคยและนักเรียนรู้จัก โดยแบ่งนักเรียนเป็น ๒ กลุ่ม กลุ่มใดตอบเร็วและถูกต้องมากที่สุดเป็นฝ่ายชนะ</w:t>
      </w:r>
    </w:p>
    <w:p>
      <w:pPr>
        <w:pStyle w:val="Normal"/>
        <w:ind w:right="-2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/>
          <w:sz w:val="32"/>
          <w:sz w:val="32"/>
          <w:szCs w:val="32"/>
        </w:rPr>
        <w:t>อาสาสมัครออกมาเล่านิทาน โดยเล่าให้สนุกสนานตามเหตุการณ์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่ายตื่นตูม  ดังนี้ ครั้งหนึ่งนานมาแล้ว มีกระต่ายตัวหนึ่งนอนหลับอยู่ใต้ต้นมะพร้าวอย่า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สุข  ทันใดนั้นเกิดพายุใหญ่พัดมา ทำให้ลูกมะพร้าวหล่นลงมาหลาย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ยู่ ๑ ลูกที่หล่นลงมาโดนหัวเจ้ากระต่ายน้อยดังตุ้บ กระต่ายตกใจตื่น  มันตกใจสุดขีด คิด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ฟ้ากำลังถล่ม  เพราะบรรยากาศโดยรอบตัวมืดมิดไปหมด มันจึงออกวิ่งหนีอย่างไม่คิดชีวิต ผ่านเหล่าสิงสาราสัตว์ทั้งหลายในป่า ได้แก่ นก ช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ว สุนัขป่า  วัว  กระทิง อีเห็น   เก้ง   กวาง  ม้า  ฯลฯ  สัตว์ป่าเหล่านั้นต่างก็ถามเป็นเสียงเดียวกันว่าท่านวิ่งหนีอะไรมา กระต่ายตอบว่าวิ่งหนีเร็ว ฟ้าถล่ม ฟ้าถล่ม สัตว์ทั้งหลายเมื่อได้ฟังต่างก็ตระหนกตกใจไม่พิจารณาสิ่งใดทั้งสิ้น รีบวิ่งหนีตามกระต่าย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บางตัวก็เหยียบกันตาย บางตัวก็ตกเหวตาย จนกระทั่งมาถึงที่อยู่ของราชสีห์ตัวหนึ่งกำลังนอนอยู่ที่โขดหิน มันจึงถ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กท่านวิ่งหนีสิ่งใดมา  กระต่ายตอบว่า ฟ้าถล่ม ฟ้าถล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วิ่งหนีเร็ว สิงโตจึงถ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ฟ้าถล่มที่ตรงไหนให้พาไปดูหน่อย  กระต่ายจึงนำราชสีห์ไปดูที่เกิด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พบว่ามีลูกมะพร้าวหล่นอยู่ใต้ต้น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สีห์ก็เดาเหตุการณ์ได้ทันที จึงบอกกับกระต่ายว่าฟ้าไม่ได้ถล่มหรอก แต่เป็นลูกมะพร้าวต่างหากที่หล่นลงมาจากต้น คราวหลังต้องพิจารณาเหตุการณ์ให้ดีก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นที่จะตื่นตระหนกตกใจอะไรจนเกินไป เพราะจะเกิดผลเสียมากกว่าผลดี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ั้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ต่ายตื่นตู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หมายถึงคนที่ตกใจง่ายเกินไป อธิบายถึงนี่คือที่มาของ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พังเพยที่ว่ากระต่ายตื่นตูม</w:t>
      </w:r>
      <w:r>
        <w:rPr>
          <w:rFonts w:ascii="Angsana New" w:hAnsi="Angsana New"/>
          <w:sz w:val="32"/>
          <w:sz w:val="32"/>
          <w:szCs w:val="32"/>
        </w:rPr>
        <w:t xml:space="preserve"> ครูให้ความรู้เพิ่มเติมเกี่ยวกับสำนวนว่า คือ ถ้อยคำสั้นๆ ที่เรียบเรียงได้คมคาย งดงาม กะทัดรัด เป็นการรวมเนื้อความที่ยาวให้สั้นลง มีความหมายไม่ตรงถ้อยคำ มีความหมายลึกซึ้ง กินใจ ในเชิงเปรียบเทียบ แต่มีความหมายลึกซึ้งไม่เท่าคำพังเพ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ให้นักเรียนช่วยกันหานิทานที่เป็นที่มาของคำพังเพยทั้งหลาย  เช่น  ชาวนากับงูเห่า  ลูกทรพี     ย้อมแมวขาย   ม้าอารี  แล้วทำเป็นรายงานนำเสนอโดยการเล่นบทบาทสมมุ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แสดงความหมายของคำพังเพยและสุภาษ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อภิปรายถึงสำนวน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นอกจากจะเป็นประโยคธรรมดา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มีสำนวน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ำนวนที่ใช้ในการอบรมสั่งสอ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ทางอ้อมและทางตรง เพื่อให้คิดสำนวนดังกล่าวแบ่งเป็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1670</wp:posOffset>
                </wp:positionH>
                <wp:positionV relativeFrom="paragraph">
                  <wp:posOffset>258445</wp:posOffset>
                </wp:positionV>
                <wp:extent cx="1066800" cy="12763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พังเพ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้อยคำที่กล่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รียบเทียบเพื่อตีความให้เข้ากับ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0.5pt;mso-wrap-distance-left:9.05pt;mso-wrap-distance-right:9.05pt;mso-wrap-distance-top:0pt;mso-wrap-distance-bottom:0pt;margin-top:20.3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ำพังเพ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้อยคำที่กล่า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ปรียบเทียบเพื่อตีความให้เข้ากับ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1395</wp:posOffset>
                </wp:positionH>
                <wp:positionV relativeFrom="paragraph">
                  <wp:posOffset>248285</wp:posOffset>
                </wp:positionV>
                <wp:extent cx="800100" cy="567055"/>
                <wp:effectExtent l="5080" t="5715" r="5715" b="869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85pt;margin-top:19.55pt;width:62.9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น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7750</wp:posOffset>
                </wp:positionH>
                <wp:positionV relativeFrom="paragraph">
                  <wp:posOffset>5715</wp:posOffset>
                </wp:positionV>
                <wp:extent cx="1047750" cy="11620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ุภาษ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้อยคำที่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ห้คติสอ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0.4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ุภาษ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้อยคำที่เป็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ความจริ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ห้คติ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1495</wp:posOffset>
                </wp:positionH>
                <wp:positionV relativeFrom="paragraph">
                  <wp:posOffset>1714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.35pt" to="268.8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8495</wp:posOffset>
                </wp:positionH>
                <wp:positionV relativeFrom="paragraph">
                  <wp:posOffset>1714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.35pt" to="178.8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แต่งประโยคโดยใช้ข้อความ</w:t>
      </w:r>
      <w:r>
        <w:rPr>
          <w:rFonts w:ascii="Angsana New" w:hAnsi="Angsana New"/>
          <w:sz w:val="32"/>
          <w:sz w:val="32"/>
          <w:szCs w:val="32"/>
        </w:rPr>
        <w:t>จากนิทานที่เป็นที่มาของคำพังเพย</w:t>
      </w:r>
      <w:r>
        <w:rPr>
          <w:rFonts w:ascii="Angsana New" w:hAnsi="Angsana New"/>
          <w:sz w:val="32"/>
          <w:sz w:val="32"/>
          <w:szCs w:val="32"/>
        </w:rPr>
        <w:t xml:space="preserve"> ดังนี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่ายตื่นตู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ธออย่าตกใจง่ายเหมือนกระต่ายตื่นตูมไปหน่อยเลย แมวเดินอยู่บ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คาน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าวนากับงูเห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สาจะช่วยเหลือใครต้องระว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วจะเป็นอย่างชาวนากับงูเห่าเข้ามาทำร้ายเราเมื่อภายหลั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ูกทรพ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วจจับลูกทรพีที่ฆ่าแม่เพราะเมายาบ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้อมแมวขา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มือสองคันนี้ไม่ดีเลยสงสัยว่าจะโดนย้อมแมวข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้าอาร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ยายชอบทำตัวเป็นม้าอา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ช่วยเหลือ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ที่สุดตนเองก็ต้องเดือด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ายปริศนาคำพังเพย</w:t>
      </w:r>
      <w:r>
        <w:rPr>
          <w:rFonts w:ascii="Angsana New" w:hAnsi="Angsana New"/>
          <w:sz w:val="32"/>
          <w:sz w:val="32"/>
          <w:szCs w:val="32"/>
        </w:rPr>
        <w:t xml:space="preserve"> แล้วช่วยกันเขียนข้อความใต้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ถือภาพเ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นไม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สือให้วัวกลั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กงจักร ดอกบั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็นกงจักรเป็นดอกบ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้ง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ุงข้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แม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งข้าวประชดหมา  ปิ้งปลาประชดแม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พังเพยเหล่า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>ไม่ใช่มาจากนิทานอีส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ต้องพยายามเข้าใจความหมายที่มาจากนิทานพื้นบ้าน หรือในนิทานเกี่ยวกับ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</w:t>
      </w:r>
      <w:r>
        <w:rPr>
          <w:rFonts w:ascii="Angsana New" w:hAnsi="Angsana New"/>
          <w:sz w:val="32"/>
          <w:sz w:val="32"/>
          <w:szCs w:val="32"/>
        </w:rPr>
        <w:t>รู้ ดังนี้</w:t>
      </w:r>
      <w:r>
        <w:rPr>
          <w:rFonts w:ascii="Angsana New" w:hAnsi="Angsana New"/>
          <w:sz w:val="32"/>
          <w:sz w:val="32"/>
          <w:szCs w:val="32"/>
        </w:rPr>
        <w:t xml:space="preserve"> คำพังเพยเป็นภูมิปัญญาทางภาษาอย่างหนึ่ง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นักเรียนควรรู้จักความหมาย 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>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ฝนทั่งให้เป็นเข็มกับงมเข็มในมหาสมุทรสิ่งใด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ยากกว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 ครูช่วยเสริมแร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มีการแสดง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695450" cy="457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</w:p>
    <w:p>
      <w:pPr>
        <w:pStyle w:val="Heading2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เกม</w:t>
      </w:r>
    </w:p>
    <w:p>
      <w:pPr>
        <w:pStyle w:val="Heading2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ิทาน</w:t>
      </w:r>
    </w:p>
    <w:p>
      <w:pPr>
        <w:pStyle w:val="Heading2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แผนภูมิแสดงความหมายของคำพังเพ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ทบาทสมมุ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ind w:left="2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3:00Z</dcterms:created>
  <dc:creator>sKzXP</dc:creator>
  <dc:description/>
  <cp:keywords/>
  <dc:language>en-US</dc:language>
  <cp:lastModifiedBy>com41</cp:lastModifiedBy>
  <cp:lastPrinted>2012-03-13T15:11:00Z</cp:lastPrinted>
  <dcterms:modified xsi:type="dcterms:W3CDTF">2012-03-13T08:11:00Z</dcterms:modified>
  <cp:revision>42</cp:revision>
  <dc:subject/>
  <dc:title> </dc:title>
</cp:coreProperties>
</file>