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9445" cy="212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22644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สำนวนไทย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สอนใจให้คิด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54pt;mso-wrap-distance-left:9.05pt;mso-wrap-distance-right:9.05pt;mso-wrap-distance-top:0pt;mso-wrap-distance-bottom:0pt;margin-top:1.7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สำนวนไทย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สอนใจให้คิด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780415</wp:posOffset>
                </wp:positionV>
                <wp:extent cx="30035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63pt;mso-wrap-distance-left:9.05pt;mso-wrap-distance-right:9.05pt;mso-wrap-distance-top:0pt;mso-wrap-distance-bottom:0pt;margin-top:61.4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190</wp:posOffset>
                </wp:positionH>
                <wp:positionV relativeFrom="paragraph">
                  <wp:posOffset>181800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3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</wp:posOffset>
                </wp:positionH>
                <wp:positionV relativeFrom="paragraph">
                  <wp:posOffset>153670</wp:posOffset>
                </wp:positionV>
                <wp:extent cx="192405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2.1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580</wp:posOffset>
                </wp:positionH>
                <wp:positionV relativeFrom="paragraph">
                  <wp:posOffset>168275</wp:posOffset>
                </wp:positionV>
                <wp:extent cx="1943100" cy="35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2pt;mso-wrap-distance-left:9.05pt;mso-wrap-distance-right:9.05pt;mso-wrap-distance-top:0pt;mso-wrap-distance-bottom:0pt;margin-top:13.2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 และหลักภาษาไทย การเปลี่ยนแปลงของภาษา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>งภาษา และรัก</w:t>
      </w:r>
      <w:r>
        <w:rPr>
          <w:rFonts w:ascii="Angsana New" w:hAnsi="Angsana New"/>
          <w:sz w:val="32"/>
          <w:sz w:val="32"/>
          <w:szCs w:val="32"/>
        </w:rPr>
        <w:t>ษา</w:t>
      </w:r>
      <w:r>
        <w:rPr>
          <w:rFonts w:ascii="Angsana New" w:hAnsi="Angsana New"/>
          <w:sz w:val="32"/>
          <w:sz w:val="32"/>
          <w:szCs w:val="32"/>
        </w:rPr>
        <w:t xml:space="preserve">ภาษาไทยไว้เป็นสมบัติของชาติ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 w:val="32"/>
          <w:szCs w:val="32"/>
        </w:rPr>
        <w:t>และเปรียบเทียบสำนวนที่เป็น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สุภาษิต 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ุภาษิตได้</w:t>
      </w:r>
      <w:r>
        <w:rPr>
          <w:rFonts w:ascii="Angsana New" w:hAnsi="Angsana New"/>
          <w:sz w:val="32"/>
          <w:sz w:val="32"/>
          <w:szCs w:val="32"/>
        </w:rPr>
        <w:t xml:space="preserve">ถูกต้อง 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ข้าร่วมกิจกรรม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าษิต</w:t>
      </w:r>
      <w:r>
        <w:rPr>
          <w:rFonts w:ascii="Angsana New" w:hAnsi="Angsana New"/>
          <w:sz w:val="32"/>
          <w:sz w:val="32"/>
          <w:szCs w:val="32"/>
        </w:rPr>
        <w:t>เป็นถ้อยคำที่ให้ข้อคิดเตือนใจในการประพฤติปฏิบัติสิ่ง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สุภาษิต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127000</wp:posOffset>
            </wp:positionV>
            <wp:extent cx="732155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945</wp:posOffset>
                </wp:positionH>
                <wp:positionV relativeFrom="paragraph">
                  <wp:posOffset>20955</wp:posOffset>
                </wp:positionV>
                <wp:extent cx="90805" cy="3378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.65pt;width:7.1pt;height:26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1125</wp:posOffset>
            </wp:positionH>
            <wp:positionV relativeFrom="paragraph">
              <wp:posOffset>20955</wp:posOffset>
            </wp:positionV>
            <wp:extent cx="777875" cy="7099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เปรียบเทียบ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ภาษิตใดที่นักเรียนชอบและยึดถือเป็นแนวปฏิบัติ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บัตรคำพังเพ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ภาษิต ให้นักเรียนอ่านพร้อมกันเปรียบเทียบกับ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พังเพย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กไม่เอาเบาไม่สู้                     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ว่านพืชเช่นใดย่อมได้ผลเช่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จับแพะชนแก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เป็นหนทางแห่งความ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ด้แกงเทน้ำพร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ตาธรรมค้ำจุ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ฟื้นฝอยหาตะเข็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่วงทุกข์ได้เพราะความ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สรุปว่าคำพังเพยมีความหมายที่เป็นกลาง มีลักษณะติชม หรือแสดงความคิดเห็น คล้ายคติเตือนใจในการดำเนินชีวิตและการอยู่ร่วมกันในสังคม  ส่วนสุภาษิต เป็นถ้อยคำที่ดีงามเช่นกัน แต่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ลึกซึ้ง </w:t>
      </w:r>
      <w:r>
        <w:rPr>
          <w:rFonts w:ascii="Angsana New" w:hAnsi="Angsana New"/>
          <w:sz w:val="32"/>
          <w:sz w:val="32"/>
          <w:szCs w:val="32"/>
        </w:rPr>
        <w:t>เป็นคำกล่าวสอนให้ข้อคิดเตือนใจในการประพฤติปฏิบัติสิ่งดีงามเพื่อเป็นมงคล</w:t>
      </w:r>
      <w:r>
        <w:rPr>
          <w:rFonts w:ascii="Angsana New" w:hAnsi="Angsana New"/>
          <w:sz w:val="32"/>
          <w:sz w:val="32"/>
          <w:szCs w:val="32"/>
        </w:rPr>
        <w:t>ในการดำเนิน</w:t>
      </w:r>
      <w:r>
        <w:rPr>
          <w:rFonts w:ascii="Angsana New" w:hAnsi="Angsana New"/>
          <w:sz w:val="32"/>
          <w:sz w:val="32"/>
          <w:szCs w:val="32"/>
        </w:rPr>
        <w:t>ชีวิต คนไทยมักใช้พูด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ลุ่มเดิมครูให้นักเรียนแต่งเรื่อ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สุภาษิตที่ครูกำหนดให้และออกมารายงานให้เพื่อ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ง ดังนี้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วรย่อมระงับด้วยการไม่จอง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ธรรมย่อมรักษาผู้ประพฤ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ประมาทเป็นหนทางแห่งความ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ตาธรรมค้ำจุนโล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่วงทุกข์ได้เพราะความเพียร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ที่ไม่ได้ออกมารายงานยกมือให้คะแนนว่ากลุ่มใดสามารถแต่งเรื่องได้ดีถูกใจนักเรียน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ที่สุด โดยปลูกฝังให้นักเรียนมีความเป็นธรรมในการให้คะแนนกลุ่มที่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เรื่องที่เกี่ยวกับสุภาษิตให้นักเรียนแข่งขันกันตอบโดยออกมาเขียนที่หน้าชั้น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ยชนะที่แท้จริงคือชนะตนเอ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ะตนเองนั่นแหละ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สิ่งทุกอย่างในโลกย่อมไม่แน่นอ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ใดในโลกล้วนอนิจจ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ควรไว้วางใจใคร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ไว้ใจทาง อย่าวางใจคน จะจนใจเ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ำดีย่อมมีคนรักและเห็นใจ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ย่อมรักษาผู้ประพฤติ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กำลังโมโหอย่าเข้าไปขัดขวางเพราะจะได้รับอันตร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ชี่ยวอย่าขวางเร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๑ เรื่อง การเปรียบเทียบคำพังเพยและสุภาษิต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เรื่องประโยชน์ของ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ช่วยแนะนำให้เราประพฤติ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เป็นค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สุภาษิตใดที่นักเรียนชอบและยึดถือเป็นแนวปฏิบัติ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ำกิจกรรมอย่างอิสระ ครูเป็นผู้กระตุ้นนักเรียนให้เกิ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กระตือรือร้นใ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สอบใบงานที่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รียบเทียบคำพังเพยและสุภาษิต</w:t>
      </w:r>
    </w:p>
    <w:tbl>
      <w:tblPr>
        <w:tblW w:w="90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20"/>
        <w:gridCol w:w="1764"/>
        <w:gridCol w:w="1823"/>
        <w:gridCol w:w="183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ข้อต้อง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คิดบ้า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และ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คิ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พังเพ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ษิตได้บาง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กลับไป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รั้งนอกนั้น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2:00Z</dcterms:created>
  <dc:creator>sKzXP</dc:creator>
  <dc:description/>
  <cp:keywords/>
  <dc:language>en-US</dc:language>
  <cp:lastModifiedBy>com41</cp:lastModifiedBy>
  <cp:lastPrinted>2012-03-12T15:41:00Z</cp:lastPrinted>
  <dcterms:modified xsi:type="dcterms:W3CDTF">2012-03-13T07:34:00Z</dcterms:modified>
  <cp:revision>29</cp:revision>
  <dc:subject/>
  <dc:title> </dc:title>
</cp:coreProperties>
</file>