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95620" cy="21234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895</wp:posOffset>
                </wp:positionH>
                <wp:positionV relativeFrom="paragraph">
                  <wp:posOffset>39370</wp:posOffset>
                </wp:positionV>
                <wp:extent cx="212534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สำนวนไทย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สอนใจให้คิด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45pt;mso-wrap-distance-left:9.05pt;mso-wrap-distance-right:9.05pt;mso-wrap-distance-top:0pt;mso-wrap-distance-bottom:0pt;margin-top:3.1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สำนวนไทย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สอนใจให้คิด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255</wp:posOffset>
                </wp:positionH>
                <wp:positionV relativeFrom="paragraph">
                  <wp:posOffset>764540</wp:posOffset>
                </wp:positionV>
                <wp:extent cx="42100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พังเพยและ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60.2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พังเพยและ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330</wp:posOffset>
                </wp:positionH>
                <wp:positionV relativeFrom="paragraph">
                  <wp:posOffset>153670</wp:posOffset>
                </wp:positionV>
                <wp:extent cx="169037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36pt;mso-wrap-distance-left:9.05pt;mso-wrap-distance-right:9.05pt;mso-wrap-distance-top:0pt;mso-wrap-distance-bottom:0pt;margin-top:12.1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58420</wp:posOffset>
            </wp:positionV>
            <wp:extent cx="2826385" cy="5930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ภาษาและหลักภาษาไทย การเปลี่ยนแปลงของภาษา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ทางภาษา และรักษาภาษาไทยไว้เป็นสมบัติ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ชาติ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</w:t>
      </w:r>
      <w:r>
        <w:rPr>
          <w:sz w:val="32"/>
          <w:sz w:val="32"/>
          <w:szCs w:val="32"/>
        </w:rPr>
        <w:t>และเปรียบเทียบสำนวนที่เป็นคำพังเพยและ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ลักษณะของ</w:t>
      </w:r>
      <w:r>
        <w:rPr>
          <w:rFonts w:ascii="Angsana New" w:hAnsi="Angsana New"/>
          <w:sz w:val="32"/>
          <w:sz w:val="32"/>
          <w:szCs w:val="32"/>
        </w:rPr>
        <w:t xml:space="preserve">คำพังเพยและสุภาษิต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>คำพังเพยและสุภาษ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3905</wp:posOffset>
                </wp:positionH>
                <wp:positionV relativeFrom="paragraph">
                  <wp:posOffset>240030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.9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ของคำพังเพ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ุภาษิตให้เข้าใจจะ</w:t>
      </w:r>
      <w:r>
        <w:rPr>
          <w:rFonts w:ascii="Angsana New" w:hAnsi="Angsana New"/>
          <w:sz w:val="32"/>
          <w:sz w:val="32"/>
          <w:szCs w:val="32"/>
        </w:rPr>
        <w:t>สามารถน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3905</wp:posOffset>
                </wp:positionH>
                <wp:positionV relativeFrom="paragraph">
                  <wp:posOffset>254635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05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ำพังเพ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ุภาษิต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704215" cy="6667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</w:t>
      </w:r>
      <w:r>
        <w:rPr>
          <w:rFonts w:ascii="Angsana New" w:hAnsi="Angsana New" w:cs="Cordia New"/>
          <w:sz w:val="32"/>
          <w:sz w:val="32"/>
          <w:szCs w:val="32"/>
        </w:rPr>
        <w:t>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4535" cy="647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แต่งเรื่องและสรุปด้วยสำนวน คำพังเพย หรือ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แบบขวานผ่าซากกับการพูดแบบแทงใจดำต่างกั</w:t>
      </w:r>
      <w:r>
        <w:rPr>
          <w:rFonts w:ascii="Angsana New" w:hAnsi="Angsana New"/>
          <w:sz w:val="32"/>
          <w:sz w:val="32"/>
          <w:szCs w:val="32"/>
        </w:rPr>
        <w:t>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ผนภูมิเรื่องคำพังเพ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ุภาษ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สำนวนภาษาที่เป็นคำพังเพ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ุภาษิต  และประโยชน์จากการที่ได้ศึกษาว่านอกจากจะได้ประโยชน์จากการใช้พูดใช้เขียนยังมีสุภาษิตบาง</w:t>
      </w:r>
      <w:r>
        <w:rPr>
          <w:rFonts w:ascii="Angsana New" w:hAnsi="Angsana New"/>
          <w:sz w:val="32"/>
          <w:sz w:val="32"/>
          <w:szCs w:val="32"/>
        </w:rPr>
        <w:t>สุภาษิต</w:t>
      </w:r>
      <w:r>
        <w:rPr>
          <w:rFonts w:ascii="Angsana New" w:hAnsi="Angsana New"/>
          <w:sz w:val="32"/>
          <w:sz w:val="32"/>
          <w:szCs w:val="32"/>
        </w:rPr>
        <w:t>ใช้เป็นตัวอย่างในการประพฤติปฏิบัติ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480</wp:posOffset>
                </wp:positionH>
                <wp:positionV relativeFrom="paragraph">
                  <wp:posOffset>252730</wp:posOffset>
                </wp:positionV>
                <wp:extent cx="4672965" cy="166179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16617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4pt;margin-top:19.9pt;width:367.9pt;height:130.8pt;mso-wrap-style:none;v-text-anchor:middle">
                <v:fill o:detectmouseclick="t" on="false"/>
                <v:stroke color="#333333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กลอนของสุนทรภู่ต่อไปนี้และช่วยกันแปล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จะพูดจาปราศรัยกับใคร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่าตะคั้นตะคอกให้เคืองห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ไม่ควรพูดอื้ออึงขึ้นมึงกู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จะหลู่ล่วงลามไม่ขาม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แม้นจะเรียนวิชาทางค้าขาย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ปากร้ายพูดจาอัชฌา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จึงซื้อง่ายขายดีมีกำไร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เขาไม่เคืองจิตระอิดระอ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มนุษย์สุดนิยมเพียงลมปาก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ได้ยากโหยหิวเพราะชิว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ม้นพูดดีมีคนเขาเมตตา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พูดจาจงพิเคราะห์ให้เหมาะความ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คำกลอนสุภาษิตสอนใจเราในเรื่องการพูดว่าไม่ควรพูดใส่ร้าย  พูดหยาบคาย  พูดตะคอก   เพราะทุกอย่างสำคัญที่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บ่งกลุ่มให้นักเรียนช่วยกันหาคำพังเพ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ุภาษิตที่สอนใจ</w:t>
      </w:r>
      <w:r>
        <w:rPr>
          <w:rFonts w:ascii="Angsana New" w:hAnsi="Angsana New"/>
          <w:sz w:val="32"/>
          <w:sz w:val="32"/>
          <w:szCs w:val="32"/>
        </w:rPr>
        <w:t xml:space="preserve"> พร้อมความหมาย</w:t>
      </w:r>
      <w:r>
        <w:rPr>
          <w:rFonts w:ascii="Angsana New" w:hAnsi="Angsana New"/>
          <w:sz w:val="32"/>
          <w:sz w:val="32"/>
          <w:szCs w:val="32"/>
        </w:rPr>
        <w:t>ลงในสมุดเล่มเล็ก</w:t>
      </w:r>
      <w:r>
        <w:rPr>
          <w:rFonts w:ascii="Angsana New" w:hAnsi="Angsana New"/>
          <w:sz w:val="32"/>
          <w:sz w:val="32"/>
          <w:szCs w:val="32"/>
        </w:rPr>
        <w:t>โดยเกี่ยวกับหัวข้อ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พูด      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ascii="Angsana New" w:hAnsi="Angsana New"/>
          <w:sz w:val="32"/>
          <w:sz w:val="32"/>
          <w:szCs w:val="32"/>
        </w:rPr>
        <w:t xml:space="preserve">   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 xml:space="preserve">   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ตย์</w:t>
      </w:r>
      <w:r>
        <w:rPr>
          <w:rFonts w:ascii="Angsana New" w:hAnsi="Angsana New"/>
          <w:sz w:val="32"/>
          <w:sz w:val="32"/>
          <w:szCs w:val="32"/>
        </w:rPr>
        <w:t xml:space="preserve">     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ืช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มะนาวไม่มีน้ำ หมายถึง </w:t>
      </w:r>
      <w:r>
        <w:rPr>
          <w:rFonts w:ascii="Angsana New" w:hAnsi="Angsana New"/>
          <w:sz w:val="32"/>
          <w:sz w:val="32"/>
          <w:szCs w:val="32"/>
          <w:u w:val="single"/>
        </w:rPr>
        <w:t>พูดจาไม่มีหา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ได้สำนวนกลุ่มละ ๑๐ สำนวน 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บ่งกระดานเป็น ๒ ช่อง ได้แก่ ช่องคำพังเพยและช่องสุภาษิต จากนั้นให้นักเรียนหยิบสลากข้อความที่เป็นคำพังเพยและสุภาษิต แล้วจำแนกลงในตาร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พังเพย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ุภาษิต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่าถั่วจะสุกงาก็ไหม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ว่านพืชเช่นใดย่อมได้ผลเช่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้หลบเป็นปีกรู้หลีกเป็นหาง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มาทเป็นหนทางแห่งความตา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ำไม่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โทษปี่โทษกลอง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มตตาธรรมค้ำจุน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ามรักน้ำต้มผักก็ว่าหวาน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ล่วงทุกข์ได้เพราะความเพีย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่เท้ายังรู้พลาด นักปราชญ์ยังรู้พลั้ง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ุกข์แก่ท่านทุกข์นั้นถึ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๕ เรื่อง การแต่งเรื่องและสรุปด้วยสำนวน คำพังเพยหรือสุภาษิต ครูประเมินผลงานของนักเรียนเป็นรายบุคคล แล้วคัดเลือกผลงานดีเด่นมา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อภิปรายสรุปเรื่องคำพังเพ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ุภาษ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ล้วนเป็นภาษาที่ดีงามใช้เป็นคติสอ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เตือนใจให้ปฏิบัติในสิ่งที่ดี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แบบขวานผ่าซากกับการพูดแบบแทงใจดำต่างกัน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แสดงความคิดสร้างสรรค์และความสามารถอย่างเต็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เสริมแรงบวก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47015</wp:posOffset>
                </wp:positionV>
                <wp:extent cx="1042035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6pt;mso-wrap-distance-left:9.05pt;mso-wrap-distance-right:9.05pt;mso-wrap-distance-top:0pt;mso-wrap-distance-bottom:0pt;margin-top:19.4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ประโยค       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้นงาน</w:t>
      </w:r>
    </w:p>
    <w:p>
      <w:pPr>
        <w:pStyle w:val="TextBody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ชิ้นงานที่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ชิ้น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แต่งเรื่องและสรุปด้วยสำนวน คำพังเพย หรือสุภาษิต</w:t>
      </w:r>
    </w:p>
    <w:tbl>
      <w:tblPr>
        <w:tblW w:w="92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18"/>
        <w:gridCol w:w="1843"/>
        <w:gridCol w:w="1843"/>
        <w:gridCol w:w="184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เรื่อ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ุปด้วย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วน คำพังเพย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สุภาษิ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ได้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ดแทรกความคิดที่เป็นประโยชน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สำน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มาสรุปได้ตรงกับเนื้อ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ถ้อยค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ได้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ดแทรกความคิดที่เป็นประโยชน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ดำเนินชีวิ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สำน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มาสรุปได้ตรงกับ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ข้อบกพร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เล็ก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ส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มาสรุปได้ตรงกับ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การ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ค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ส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ที่เลือก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นักและต้องปรับปรุงทั้ง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อยคำและการเรียบเรียงประโยค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4:00Z</dcterms:created>
  <dc:creator>sKzXP</dc:creator>
  <dc:description/>
  <cp:keywords/>
  <dc:language>en-US</dc:language>
  <cp:lastModifiedBy>com41</cp:lastModifiedBy>
  <cp:lastPrinted>2012-03-13T15:12:00Z</cp:lastPrinted>
  <dcterms:modified xsi:type="dcterms:W3CDTF">2012-03-13T08:12:00Z</dcterms:modified>
  <cp:revision>48</cp:revision>
  <dc:subject/>
  <dc:title> </dc:title>
</cp:coreProperties>
</file>