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คำพังเพย – สุภาษ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ประเภท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83515</wp:posOffset>
                      </wp:positionV>
                      <wp:extent cx="262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32"/>
              </w:rPr>
              <w:t>๑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sz w:val="28"/>
                <w:sz w:val="28"/>
                <w:szCs w:val="32"/>
              </w:rPr>
              <w:t>เวรย่อมระงับ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7985</wp:posOffset>
                      </wp:positionV>
                      <wp:extent cx="1536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3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04470</wp:posOffset>
                      </wp:positionV>
                      <wp:extent cx="2550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32"/>
              </w:rPr>
              <w:t>๒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sz w:val="28"/>
                <w:sz w:val="28"/>
                <w:szCs w:val="32"/>
              </w:rPr>
              <w:t>ทำนาออมกล้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8940</wp:posOffset>
                      </wp:positionV>
                      <wp:extent cx="15360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7645</wp:posOffset>
                      </wp:positionV>
                      <wp:extent cx="27031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32"/>
              </w:rPr>
              <w:t>๓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sz w:val="28"/>
                <w:sz w:val="28"/>
                <w:szCs w:val="32"/>
              </w:rPr>
              <w:t>คนมักโกรธ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115</wp:posOffset>
                      </wp:positionV>
                      <wp:extent cx="15360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3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2405</wp:posOffset>
                      </wp:positionV>
                      <wp:extent cx="25165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32"/>
              </w:rPr>
              <w:t>๔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sz w:val="28"/>
                <w:sz w:val="28"/>
                <w:szCs w:val="32"/>
              </w:rPr>
              <w:t>สี่เท้ายังรู้พลาด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6240</wp:posOffset>
                      </wp:positionV>
                      <wp:extent cx="15360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3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99390</wp:posOffset>
                      </wp:positionV>
                      <wp:extent cx="24682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32"/>
              </w:rPr>
              <w:t>๕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sz w:val="28"/>
                <w:sz w:val="28"/>
                <w:szCs w:val="32"/>
              </w:rPr>
              <w:t>คนไม่ได้อายุยื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3860</wp:posOffset>
                      </wp:positionV>
                      <wp:extent cx="15360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align>top</wp:align>
            </wp:positionV>
            <wp:extent cx="6603365" cy="90277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476885</wp:posOffset>
                </wp:positionV>
                <wp:extent cx="1000760" cy="908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7.5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114300</wp:posOffset>
                </wp:positionV>
                <wp:extent cx="4219575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รียบเทียบคำพังเพยและ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6pt;mso-wrap-distance-left:9.05pt;mso-wrap-distance-right:9.05pt;mso-wrap-distance-top:0pt;mso-wrap-distance-bottom:0pt;margin-top:9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รียบเทียบคำพังเพยและ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40890</wp:posOffset>
                </wp:positionV>
                <wp:extent cx="4596765" cy="6172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8.6pt;mso-wrap-distance-left:9.05pt;mso-wrap-distance-right:9.05pt;mso-wrap-distance-top:0pt;mso-wrap-distance-bottom:0pt;margin-top:16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1355725</wp:posOffset>
                </wp:positionV>
                <wp:extent cx="1533525" cy="774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4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95pt;mso-wrap-distance-left:9.05pt;mso-wrap-distance-right:9.05pt;mso-wrap-distance-top:0pt;mso-wrap-distance-bottom:0pt;margin-top:106.7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3429000" cy="68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ข้อความที่กำหนดไ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ิม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ัมพันธ์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อกประเภทว่าเป็นคำพังเพยหรือ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ข้อความที่กำหนดไ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ิมลงในช่องว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ัมพันธ์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อกประเภทว่าเป็นคำพังเพยหรือ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2628900</wp:posOffset>
                </wp:positionV>
                <wp:extent cx="5143500" cy="1402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5080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685" cy="5080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685" cy="5080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5080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685" cy="5080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0.4pt;mso-wrap-distance-left:9.05pt;mso-wrap-distance-right:9.05pt;mso-wrap-distance-top:0pt;mso-wrap-distance-bottom:0pt;margin-top:207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5080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2685" cy="5080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2685" cy="5080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5080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2685" cy="5080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774315</wp:posOffset>
                </wp:positionV>
                <wp:extent cx="1217295" cy="529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ราะมีทรัพ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1.7pt;mso-wrap-distance-left:9.05pt;mso-wrap-distance-right:9.05pt;mso-wrap-distance-top:0pt;mso-wrap-distance-bottom:0pt;margin-top:218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ราะมี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2766060</wp:posOffset>
                </wp:positionV>
                <wp:extent cx="1217295" cy="5295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ปลาออม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1.7pt;mso-wrap-distance-left:9.05pt;mso-wrap-distance-right:9.05pt;mso-wrap-distance-top:0pt;mso-wrap-distance-bottom:0pt;margin-top:217.8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ปลาออม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015</wp:posOffset>
                </wp:positionH>
                <wp:positionV relativeFrom="paragraph">
                  <wp:posOffset>2782570</wp:posOffset>
                </wp:positionV>
                <wp:extent cx="1217295" cy="5295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กปราชญ์ยังรู้พล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1.7pt;mso-wrap-distance-left:9.05pt;mso-wrap-distance-right:9.05pt;mso-wrap-distance-top:0pt;mso-wrap-distance-bottom:0pt;margin-top:219.1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กปราชญ์ยังรู้พล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3468370</wp:posOffset>
                </wp:positionV>
                <wp:extent cx="1217295" cy="5295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วยการไม่จองเ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1.7pt;mso-wrap-distance-left:9.05pt;mso-wrap-distance-right:9.05pt;mso-wrap-distance-top:0pt;mso-wrap-distance-bottom:0pt;margin-top:273.1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วยการไม่จองเ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3468370</wp:posOffset>
                </wp:positionV>
                <wp:extent cx="1217295" cy="529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่อมนอนเป็นทุ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1.7pt;mso-wrap-distance-left:9.05pt;mso-wrap-distance-right:9.05pt;mso-wrap-distance-top:0pt;mso-wrap-distance-bottom:0pt;margin-top:273.1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่อมนอนเป็น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sKzXP</dc:creator>
  <dc:description/>
  <cp:keywords/>
  <dc:language>en-US</dc:language>
  <cp:lastModifiedBy>com41</cp:lastModifiedBy>
  <dcterms:modified xsi:type="dcterms:W3CDTF">2012-03-12T09:10:00Z</dcterms:modified>
  <cp:revision>4</cp:revision>
  <dc:subject/>
  <dc:title> </dc:title>
</cp:coreProperties>
</file>