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15000" cy="845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3920</wp:posOffset>
                </wp:positionH>
                <wp:positionV relativeFrom="paragraph">
                  <wp:posOffset>3333750</wp:posOffset>
                </wp:positionV>
                <wp:extent cx="2951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262.5pt" to="401.95pt,2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3619500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5pt" to="401.95pt,2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389572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06.75pt" to="402.7pt,3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417195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8.5pt" to="401.95pt,3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471487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71.25pt" to="405.7pt,3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991100</wp:posOffset>
                </wp:positionV>
                <wp:extent cx="4457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3pt" to="404.95pt,3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4457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4pt" to="404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0095</wp:posOffset>
                </wp:positionH>
                <wp:positionV relativeFrom="paragraph">
                  <wp:posOffset>3057525</wp:posOffset>
                </wp:positionV>
                <wp:extent cx="30753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40.75pt" to="401.95pt,2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1165</wp:posOffset>
            </wp:positionH>
            <wp:positionV relativeFrom="paragraph">
              <wp:posOffset>518160</wp:posOffset>
            </wp:positionV>
            <wp:extent cx="902335" cy="8839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325</wp:posOffset>
                </wp:positionH>
                <wp:positionV relativeFrom="paragraph">
                  <wp:posOffset>5545455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36.65pt" to="405.7pt,4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325</wp:posOffset>
                </wp:positionH>
                <wp:positionV relativeFrom="paragraph">
                  <wp:posOffset>581215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57.65pt" to="405.7pt,4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06807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43967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หนังสือตามความส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หนังสือตามความ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1116330</wp:posOffset>
                </wp:positionV>
                <wp:extent cx="1533525" cy="7600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0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9.85pt;mso-wrap-distance-left:9.05pt;mso-wrap-distance-right:9.05pt;mso-wrap-distance-top:0pt;mso-wrap-distance-bottom:0pt;margin-top:87.9pt;mso-position-vertical-relative:text;margin-left:318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0</wp:posOffset>
                </wp:positionV>
                <wp:extent cx="3886200" cy="702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ลือกอ่านหนังสือ ๑ เล่ม บอกชื่อเรื่อง เหตุผลที่ชอบ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เนื้อห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ธิบายคุณค่าที่ได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ันชอบอ่านหนังสือประเภ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5.3pt;mso-wrap-distance-left:9.05pt;mso-wrap-distance-right:9.05pt;mso-wrap-distance-top:0pt;mso-wrap-distance-bottom:0pt;margin-top:1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เลือกอ่านหนังสือ ๑ เล่ม บอกชื่อเรื่อง เหตุผลที่ชอบ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เนื้อห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ธิบายคุณค่าที่ได้ร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ฉันชอบอ่านหนังสือประเภ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3114675</wp:posOffset>
                </wp:positionV>
                <wp:extent cx="3744595" cy="17049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ชอบหนังสือเล่มนี้ 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ได้รับคุณค่าจากการอ่านหนังสือเล่มนี้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เป็นข้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34.25pt;mso-wrap-distance-left:9.05pt;mso-wrap-distance-right:9.05pt;mso-wrap-distance-top:0pt;mso-wrap-distance-bottom:0pt;margin-top:245.2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ชอบหนังสือเล่มนี้ เพรา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ฉันได้รับคุณค่าจากการอ่านหนังสือเล่มนี้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เป็นข้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2809875</wp:posOffset>
                </wp:positionV>
                <wp:extent cx="18288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ังสือที่ฉันเลือกอ่าน ค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21.2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ังสือที่ฉันเลือกอ่าน 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47675</wp:posOffset>
                </wp:positionV>
                <wp:extent cx="4000500" cy="685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35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38:00Z</dcterms:created>
  <dc:creator>sKzXP</dc:creator>
  <dc:description/>
  <cp:keywords/>
  <dc:language>en-US</dc:language>
  <cp:lastModifiedBy>com41</cp:lastModifiedBy>
  <dcterms:modified xsi:type="dcterms:W3CDTF">2012-03-14T07:10:00Z</dcterms:modified>
  <cp:revision>25</cp:revision>
  <dc:subject/>
  <dc:title> </dc:title>
</cp:coreProperties>
</file>