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95250</wp:posOffset>
                </wp:positionV>
                <wp:extent cx="1924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7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665</wp:posOffset>
            </wp:positionH>
            <wp:positionV relativeFrom="paragraph">
              <wp:posOffset>-388620</wp:posOffset>
            </wp:positionV>
            <wp:extent cx="5763260" cy="2236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214630</wp:posOffset>
                </wp:positionV>
                <wp:extent cx="27717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6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rFonts w:cs="AngsanaDSE;Times New Roman" w:ascii="AngsanaDSE;Times New Roman" w:hAnsi="AngsanaDSE;Times New Roman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DSE;Times New Roman" w:ascii="AngsanaDSE;Times New Roman" w:hAnsi="AngsanaDSE;Times New Roman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9pt;mso-wrap-distance-left:9.05pt;mso-wrap-distance-right:9.05pt;mso-wrap-distance-top:0pt;mso-wrap-distance-bottom:0pt;margin-top:16.9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60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rFonts w:cs="AngsanaDSE;Times New Roman" w:ascii="AngsanaDSE;Times New Roman" w:hAnsi="AngsanaDSE;Times New Roman"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DSE;Times New Roman" w:ascii="AngsanaDSE;Times New Roman" w:hAnsi="AngsanaDSE;Times New Roman"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5570</wp:posOffset>
            </wp:positionH>
            <wp:positionV relativeFrom="paragraph">
              <wp:posOffset>124460</wp:posOffset>
            </wp:positionV>
            <wp:extent cx="2971800" cy="633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6275</wp:posOffset>
                </wp:positionH>
                <wp:positionV relativeFrom="paragraph">
                  <wp:posOffset>124460</wp:posOffset>
                </wp:positionV>
                <wp:extent cx="1130300" cy="35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๒๕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7.9pt;mso-wrap-distance-left:9.05pt;mso-wrap-distance-right:9.05pt;mso-wrap-distance-top:0pt;mso-wrap-distance-bottom:0pt;margin-top:9.8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๒๕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4530</wp:posOffset>
                </wp:positionH>
                <wp:positionV relativeFrom="paragraph">
                  <wp:posOffset>26670</wp:posOffset>
                </wp:positionV>
                <wp:extent cx="2171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.1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52450</wp:posOffset>
            </wp:positionH>
            <wp:positionV relativeFrom="paragraph">
              <wp:posOffset>251460</wp:posOffset>
            </wp:positionV>
            <wp:extent cx="2857500" cy="1241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99510</wp:posOffset>
            </wp:positionH>
            <wp:positionV relativeFrom="paragraph">
              <wp:posOffset>209550</wp:posOffset>
            </wp:positionV>
            <wp:extent cx="2465705" cy="12414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7175</wp:posOffset>
                </wp:positionH>
                <wp:positionV relativeFrom="paragraph">
                  <wp:posOffset>40005</wp:posOffset>
                </wp:positionV>
                <wp:extent cx="2352675" cy="9925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กแต่งแผน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จัดป้าย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8.15pt;mso-wrap-distance-left:9.05pt;mso-wrap-distance-right:9.05pt;mso-wrap-distance-top:0pt;mso-wrap-distance-bottom:0pt;margin-top:3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กแต่งแผน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จัดป้ายนิ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3990</wp:posOffset>
                </wp:positionH>
                <wp:positionV relativeFrom="paragraph">
                  <wp:posOffset>40005</wp:posOffset>
                </wp:positionV>
                <wp:extent cx="2068195" cy="992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มกระซิ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78.15pt;mso-wrap-distance-left:9.05pt;mso-wrap-distance-right:9.05pt;mso-wrap-distance-top:0pt;mso-wrap-distance-bottom:0pt;margin-top:3.1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ล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มกระซิ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44420</wp:posOffset>
            </wp:positionH>
            <wp:positionV relativeFrom="paragraph">
              <wp:posOffset>111760</wp:posOffset>
            </wp:positionV>
            <wp:extent cx="1197610" cy="14058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12465</wp:posOffset>
            </wp:positionH>
            <wp:positionV relativeFrom="paragraph">
              <wp:posOffset>176530</wp:posOffset>
            </wp:positionV>
            <wp:extent cx="422275" cy="4432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16150</wp:posOffset>
            </wp:positionH>
            <wp:positionV relativeFrom="paragraph">
              <wp:posOffset>160655</wp:posOffset>
            </wp:positionV>
            <wp:extent cx="445770" cy="4260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0</wp:posOffset>
                </wp:positionH>
                <wp:positionV relativeFrom="paragraph">
                  <wp:posOffset>48260</wp:posOffset>
                </wp:positionV>
                <wp:extent cx="11430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.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0615</wp:posOffset>
            </wp:positionH>
            <wp:positionV relativeFrom="paragraph">
              <wp:posOffset>120015</wp:posOffset>
            </wp:positionV>
            <wp:extent cx="2514600" cy="15538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5480</wp:posOffset>
            </wp:positionH>
            <wp:positionV relativeFrom="paragraph">
              <wp:posOffset>88265</wp:posOffset>
            </wp:positionV>
            <wp:extent cx="2928620" cy="158559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71475</wp:posOffset>
                </wp:positionH>
                <wp:positionV relativeFrom="paragraph">
                  <wp:posOffset>240665</wp:posOffset>
                </wp:positionV>
                <wp:extent cx="2628900" cy="12782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คิดเห็นใ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อ่านและวิเคราะห์ข่าวจากหนังสือ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ปฏิบัติตามกฎระเบียบ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0.65pt;mso-wrap-distance-left:9.05pt;mso-wrap-distance-right:9.05pt;mso-wrap-distance-top:0pt;mso-wrap-distance-bottom:0pt;margin-top:18.9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ความคิดเห็นใ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อ่านและวิเคราะห์ข่าวจากหนังสือ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ปฏิบัติตามกฎระเบียบของ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7650</wp:posOffset>
                </wp:positionH>
                <wp:positionV relativeFrom="paragraph">
                  <wp:posOffset>240665</wp:posOffset>
                </wp:positionV>
                <wp:extent cx="1828800" cy="9448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บ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อ่านกราฟและแผนภูม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4pt;mso-wrap-distance-left:9.05pt;mso-wrap-distance-right:9.05pt;mso-wrap-distance-top:0pt;mso-wrap-distance-bottom:0pt;margin-top:18.9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บเว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อ่านกราฟและแผนภูม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32025</wp:posOffset>
            </wp:positionH>
            <wp:positionV relativeFrom="paragraph">
              <wp:posOffset>88265</wp:posOffset>
            </wp:positionV>
            <wp:extent cx="442595" cy="431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90570</wp:posOffset>
            </wp:positionH>
            <wp:positionV relativeFrom="paragraph">
              <wp:posOffset>29845</wp:posOffset>
            </wp:positionV>
            <wp:extent cx="437515" cy="43751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213360</wp:posOffset>
            </wp:positionV>
            <wp:extent cx="1600200" cy="590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5570</wp:posOffset>
            </wp:positionH>
            <wp:positionV relativeFrom="paragraph">
              <wp:posOffset>233680</wp:posOffset>
            </wp:positionV>
            <wp:extent cx="6167755" cy="29019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680</wp:posOffset>
                </wp:positionH>
                <wp:positionV relativeFrom="paragraph">
                  <wp:posOffset>109855</wp:posOffset>
                </wp:positionV>
                <wp:extent cx="8001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6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197485</wp:posOffset>
                </wp:positionV>
                <wp:extent cx="6079490" cy="25355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ออกเสียงบทร้อยแก้วและบทร้อยกรองได้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๑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ความหมายของค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ข้อความที่เป็นโวห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เรื่องสั้น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หลากหล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จับเวลาแล้วถามเกี่ยวกับเรื่องที่อ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ยกข้อเท็จจริงและข้อคิดเห็นจากเรื่องที่อ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การนำความรู้และค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มคิ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ากเรื่องที่อ่านไปตัดสินใจแก้ปัญหาในการดำเนินชีวิ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งานเขียนเชิงอธิบาย คำสั่ง ข้อแนะน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ปฏิบัติต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วามหมายของข้อมูลจากการอ่านแผนผัง แผนที่ แผนภูมิและกราฟ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 อ่านหนังสือตามความสนใจและอธิบายคุณค่าที่ได้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มารยาทในการอ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99.65pt;mso-wrap-distance-left:9.05pt;mso-wrap-distance-right:9.05pt;mso-wrap-distance-top:0pt;mso-wrap-distance-bottom:0pt;margin-top:15.5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ออกเสียงบทร้อยแก้วและบทร้อยกรองได้ถูกต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๑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ความหมายของค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ข้อความที่เป็นโวห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เรื่องสั้น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หลากหล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จับเวลาแล้วถามเกี่ยวกับเรื่องที่อ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ยกข้อเท็จจริงและข้อคิดเห็นจากเรื่องที่อ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การนำความรู้และค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มคิ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ากเรื่องที่อ่านไปตัดสินใจแก้ปัญหาในการดำเนินชีวิต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งานเขียนเชิงอธิบาย คำสั่ง ข้อแนะน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ปฏิบัติต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วามหมายของข้อมูลจากการอ่านแผนผัง แผนที่ แผนภูมิและกราฟ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 อ่านหนังสือตามความสนใจและอธิบายคุณค่าที่ได้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มารยาทในการอ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9445" cy="212344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6525</wp:posOffset>
                </wp:positionH>
                <wp:positionV relativeFrom="paragraph">
                  <wp:posOffset>154305</wp:posOffset>
                </wp:positionV>
                <wp:extent cx="2771775" cy="4953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60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rFonts w:cs="AngsanaDSE;Times New Roman" w:ascii="AngsanaDSE;Times New Roman" w:hAnsi="AngsanaDSE;Times New Roman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DSE;Times New Roman" w:hAnsi="AngsanaDSE;Times New Roman" w:cs="AngsanaDSE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DSE;Times New Roman" w:ascii="AngsanaDSE;Times New Roman" w:hAnsi="AngsanaDSE;Times New Roman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9pt;mso-wrap-distance-left:9.05pt;mso-wrap-distance-right:9.05pt;mso-wrap-distance-top:0pt;mso-wrap-distance-bottom:0pt;margin-top:12.1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60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rFonts w:cs="AngsanaDSE;Times New Roman" w:ascii="AngsanaDSE;Times New Roman" w:hAnsi="AngsanaDSE;Times New Roman"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DSE;Times New Roman" w:hAnsi="AngsanaDSE;Times New Roman" w:cs="AngsanaDSE;Times New Roman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DSE;Times New Roman" w:ascii="AngsanaDSE;Times New Roman" w:hAnsi="AngsanaDSE;Times New Roman"/>
                          <w:b/>
                          <w:bCs/>
                          <w:color w:val="000000"/>
                          <w:spacing w:val="2"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๑ การอ่านออกเสียงบทร้อย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ร้อย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๑ การอ่านออกเสียงบทร้อย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ร้อย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625</wp:posOffset>
                </wp:positionH>
                <wp:positionV relativeFrom="paragraph">
                  <wp:posOffset>152400</wp:posOffset>
                </wp:positionV>
                <wp:extent cx="192405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170815</wp:posOffset>
                </wp:positionV>
                <wp:extent cx="1943100" cy="4006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5pt;mso-wrap-distance-left:9.05pt;mso-wrap-distance-right:9.05pt;mso-wrap-distance-top:0pt;mso-wrap-distance-bottom:0pt;margin-top:13.4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มารยา</w:t>
      </w:r>
      <w:r>
        <w:rPr>
          <w:rFonts w:ascii="Angsana New" w:hAnsi="Angsana New"/>
          <w:sz w:val="32"/>
          <w:sz w:val="32"/>
          <w:szCs w:val="32"/>
        </w:rPr>
        <w:t>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ละเข้าใจ</w:t>
      </w:r>
      <w:r>
        <w:rPr>
          <w:rFonts w:ascii="Angsana New" w:hAnsi="Angsana New"/>
          <w:sz w:val="32"/>
          <w:sz w:val="32"/>
          <w:szCs w:val="32"/>
        </w:rPr>
        <w:t>หลักการอ่าน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แก้ว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ได้คล่องและรวดเร็ว ถูกต้องตามอัก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รวิธี น้ำเสียงน่าฟัง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อ่าน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แก้วได้ถูกต้องตามอักขรวิธี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</w:t>
      </w:r>
      <w:r>
        <w:rPr>
          <w:sz w:val="32"/>
          <w:sz w:val="32"/>
          <w:szCs w:val="32"/>
        </w:rPr>
        <w:t>ออกเสียงบท</w:t>
      </w:r>
      <w:r>
        <w:rPr>
          <w:sz w:val="32"/>
          <w:sz w:val="32"/>
          <w:szCs w:val="32"/>
        </w:rPr>
        <w:t>ร้อยแก้วได้ถูกต้องชัดเจนตาม</w:t>
      </w:r>
      <w:r>
        <w:rPr>
          <w:sz w:val="32"/>
          <w:sz w:val="32"/>
          <w:szCs w:val="32"/>
        </w:rPr>
        <w:t>ลักษณะคำประ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อักขร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อ่าน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่านและผู้ฟังจับใจความ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ไพเราะ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10"/>
        </w:rPr>
      </w:pPr>
      <w:r>
        <w:rPr>
          <w:rFonts w:cs="Times New Roman"/>
        </w:rPr>
        <w:t xml:space="preserve"> </w:t>
      </w:r>
      <w:r>
        <w:rPr>
          <w:w w:val="110"/>
        </w:rPr>
        <w:tab/>
      </w:r>
    </w:p>
    <w:p>
      <w:pPr>
        <w:pStyle w:val="Normal"/>
        <w:rPr>
          <w:w w:val="110"/>
        </w:rPr>
      </w:pPr>
      <w:r>
        <w:rPr>
          <w:rFonts w:cs="Times New Roman"/>
          <w:w w:val="110"/>
        </w:rPr>
        <w:t xml:space="preserve">          </w:t>
      </w:r>
    </w:p>
    <w:p>
      <w:pPr>
        <w:pStyle w:val="Normal"/>
        <w:rPr>
          <w:w w:val="110"/>
        </w:rPr>
      </w:pPr>
      <w:r>
        <w:rPr>
          <w:w w:val="110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51130</wp:posOffset>
            </wp:positionH>
            <wp:positionV relativeFrom="paragraph">
              <wp:posOffset>107950</wp:posOffset>
            </wp:positionV>
            <wp:extent cx="685165" cy="66675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4535" cy="63817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ออกเสียงบท</w:t>
      </w:r>
      <w:r>
        <w:rPr>
          <w:rFonts w:ascii="Angsana New" w:hAnsi="Angsana New"/>
          <w:sz w:val="32"/>
          <w:sz w:val="32"/>
          <w:szCs w:val="32"/>
        </w:rPr>
        <w:t>ร้อยแก้วได้ถูกต้องตามอัก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รวิธีก่อให้เกิดผลดีต่อผู้อ่านและผู้ฟังอย่างไร</w: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ต่อไปนี้มาติดไว้บนกระด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5270</wp:posOffset>
                </wp:positionH>
                <wp:positionV relativeFrom="paragraph">
                  <wp:posOffset>66675</wp:posOffset>
                </wp:positionV>
                <wp:extent cx="2482215" cy="4464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4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1pt;margin-top:5.25pt;width:195.4pt;height:35.1pt;mso-wrap-style:none;v-text-anchor:middle">
                <v:fill o:detectmouseclick="t" on="false"/>
                <v:stroke color="#333333" weight="9360" dashstyle="dash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นี้กินแล้วแข็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รงไม่ม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ภัยเบียดเบ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       </w:t>
        <w:tab/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365</wp:posOffset>
                </wp:positionH>
                <wp:positionV relativeFrom="paragraph">
                  <wp:posOffset>51435</wp:posOffset>
                </wp:positionV>
                <wp:extent cx="1827530" cy="49339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43.9pt;height:38.85pt;mso-wrap-distance-left:9.05pt;mso-wrap-distance-right:9.05pt;mso-wrap-distance-top:0pt;mso-wrap-distance-bottom:0pt;margin-top:4.05pt;mso-position-vertical-relative:text;margin-left:9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8690</wp:posOffset>
                </wp:positionH>
                <wp:positionV relativeFrom="paragraph">
                  <wp:posOffset>51435</wp:posOffset>
                </wp:positionV>
                <wp:extent cx="1827530" cy="49339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43.9pt;height:38.85pt;mso-wrap-distance-left:9.05pt;mso-wrap-distance-right:9.05pt;mso-wrap-distance-top:0pt;mso-wrap-distance-bottom:0pt;margin-top:4.05pt;mso-position-vertical-relative:text;margin-left:274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คนนี้ฉลาด พูด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นี่มีไข่ไก่สดจากฟาร์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อ่าน จำนวน ๑ รอบ จากนั้นครูใช้คำถาม 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บนกระดานแบ่งวรรคตอนตามหลักการอ่าน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แก้วได้ถูกต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จความสำคัญของแถบประโยคที่อ่า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มื่อกินยานี้แล้วจะทำให้ร่างกายไม่แข็งแรงมีโรคภัยเบียดเบ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คนนี้เป็นเด็กฉลาดและพูดม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นี่มีไข่ไก่สดจากฟาร์ม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แบ่งวรรคต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ของแถบประโยคนี้ใหม่ให้ถูกต้องตรงตามความหมาย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ยานี้กินแล้วแข็งแรง ไม่มีโรคภัยเบียดเบ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คนนี้ฉลาดพูดมา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นี่มีไข่ไก่สดจากฟาร์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เขียนประโยคดังกล่าวตามหลักการแบ่งวรรคตอนที่ถูกต้องบนกระดาน ให้นักเรียนอ่านอีก ๑ 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ว่าประโยคที่ครูนำมาให้นักเรียนอ่านนั้นเรียกว่า บทร้อยแก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ร้อยแก้ว คือถ้อยคำที่เรียบเรียงขึ้นอย่างไพเราะ เป็นความเรียงที่ไม่บังคับคำสัมผัส แต่มีความสละสลวย ไพเราะด้วยเสียงและความหมาย คำประพันธ์ที่เป็นบทร้อยแก้ว เช่น เรียงความ สารคดี 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แล้วครูแจกข</w:t>
      </w:r>
      <w:r>
        <w:rPr>
          <w:rFonts w:ascii="Angsana New" w:hAnsi="Angsana New"/>
          <w:sz w:val="32"/>
          <w:sz w:val="32"/>
          <w:szCs w:val="32"/>
        </w:rPr>
        <w:t>่าวหรือบทความ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ยาวประมา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บรรทัด ให้นักเรียนกลุ่มละ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แผ่น เพื่อให้นักเรียนปฏิบัติตามขั้นตอ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แบ่งวรรคตอนข้อความดังกล่าว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>ข้อความตามวรรคตอนที่แบ่งให้ถูกต้อง ชัดเจนและพร้อมเพร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อ่านข้อความที่แบ่งวรรคตอนเองทีละกลุ่มจนครบทุก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เกี่ยวกับการกระทำ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ลุ่มของตนเองมีการแบ่งวรรคตอน ข้อความดังกล่าว ได้ถูกต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ีแนวทางในการปรับปรุงแก้ไขการอ่าน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แก้วของกลุ่มตนเองให้ดีขึ้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บ่งวรรคตอนให้ถูกต้อง อ่านให้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ลุ่มใดอ่าน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ได้ถูกต้องและดี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กนั้นครู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นำแนวทางการแก้ไขปัญหาของนักเรียนมาสรุปลงในแผนภาพบนกระดาน พร้อมทั้ง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อ่าน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ได้ชัดเจน ถูกต้องตามอัก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รวิธ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ทำให้ผู้ฟังสามารถจับใจความสำคัญได้ถูกต้องและเข้าใจเนื้อเรื่องได้ตรงตามความหมาย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อ่าน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ได้ถูกต้องตามอัก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รวิธีก่อให้เกิดผลดีต่อผู้อ่านและผู้ฟังอย่างไร</w:t>
      </w:r>
    </w:p>
    <w:p>
      <w:pPr>
        <w:pStyle w:val="Normal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การอ่านบทร้อยแก้ว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รูกล่าวชมเชยนักเรียนที่มีส่วนร่วมในกิจกรรม</w: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06805" cy="4572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520" w:leader="none"/>
          <w:tab w:val="left" w:pos="1834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  <w:tab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ข่าวหรือบท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ทัด</w:t>
      </w:r>
      <w:r>
        <w:rPr>
          <w:rFonts w:cs="Times New Roman"/>
          <w:sz w:val="32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_________________________)</w:t>
      </w:r>
    </w:p>
    <w:p>
      <w:pPr>
        <w:pStyle w:val="Normal"/>
        <w:ind w:left="144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DS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0:00Z</dcterms:created>
  <dc:creator>sKzXP</dc:creator>
  <dc:description/>
  <cp:keywords/>
  <dc:language>en-US</dc:language>
  <cp:lastModifiedBy>User</cp:lastModifiedBy>
  <cp:lastPrinted>2012-03-13T19:39:00Z</cp:lastPrinted>
  <dcterms:modified xsi:type="dcterms:W3CDTF">2016-02-06T03:27:00Z</dcterms:modified>
  <cp:revision>51</cp:revision>
  <dc:subject/>
  <dc:title> </dc:title>
</cp:coreProperties>
</file>