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173355</wp:posOffset>
                </wp:positionV>
                <wp:extent cx="2657475" cy="468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6.9pt;mso-wrap-distance-left:9.05pt;mso-wrap-distance-right:9.05pt;mso-wrap-distance-top:0pt;mso-wrap-distance-bottom:0pt;margin-top:13.6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742950</wp:posOffset>
                </wp:positionV>
                <wp:extent cx="48494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๑ การอ่าน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 หลักการอ่านออกเสียงบท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3pt;mso-wrap-distance-left:9.05pt;mso-wrap-distance-right:9.05pt;mso-wrap-distance-top:0pt;mso-wrap-distance-bottom:0pt;margin-top:58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๑ การอ่าน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 หลักการอ่านออกเสียงบท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0</wp:posOffset>
                </wp:positionV>
                <wp:extent cx="220027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142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01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หลัก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</w:t>
      </w:r>
      <w:r>
        <w:rPr>
          <w:rFonts w:ascii="Angsana New" w:hAnsi="Angsana New"/>
          <w:sz w:val="32"/>
          <w:sz w:val="32"/>
          <w:szCs w:val="32"/>
        </w:rPr>
        <w:t>ได้ถูกต้องตามหลักการอ่านออกเสียงบทร้อย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ได้ถูกต้องตามอักขรวิธ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  <w:tab/>
      </w: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หลักการอ่านออกเสียงบทร้อยแก้วจะช่วยให้ผู้อ่านสามารถอ่านได้ชัดเจ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่าฟังและจับใจความสำคัญได้ถูกต้องตรงตามความหมาย</w:t>
      </w:r>
    </w:p>
    <w:p>
      <w:pPr>
        <w:pStyle w:val="BasicParagraph"/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8430</wp:posOffset>
            </wp:positionH>
            <wp:positionV relativeFrom="paragraph">
              <wp:posOffset>121285</wp:posOffset>
            </wp:positionV>
            <wp:extent cx="733425" cy="6534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33045</wp:posOffset>
            </wp:positionV>
            <wp:extent cx="762635" cy="7099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หลักการอ่านออกเสียงบทร้อย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  <w:tab/>
      </w:r>
    </w:p>
    <w:p>
      <w:pPr>
        <w:pStyle w:val="Normal"/>
        <w:rPr>
          <w:rFonts w:ascii="AngsanaDSE;Times New Roman" w:hAnsi="AngsanaDSE;Times New Roman" w:cs="AngsanaDSE;Times New Roman"/>
          <w:spacing w:val="2"/>
          <w:w w:val="110"/>
          <w:sz w:val="32"/>
          <w:szCs w:val="32"/>
        </w:rPr>
      </w:pP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หลักการอ่านออกเสียงบทร้อยแก้วมาประยุกต์ใช้กับการเรียนของตนเองอย่างไร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ให้ถูกต้องชัดเจ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วรรคตอนให้ถูกต้อง อ่านในอัตราความเร็ว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ปฏิบัติตามวิธีดังกล่าวแล้วก่อให้เกิดผลต่อตนเ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แก้วได้ถูกต้องตามอักขร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าฟังและจับใจความสำคัญ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890</wp:posOffset>
                </wp:positionH>
                <wp:positionV relativeFrom="paragraph">
                  <wp:posOffset>30480</wp:posOffset>
                </wp:positionV>
                <wp:extent cx="1918970" cy="2019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pt;margin-top:2.4pt;width:151.05pt;height:1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  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ให้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 ๑ รอบ จากนั้นอธิบายเกี่ยวกับเรื่องดังกล่าวให้นักเรียนทุกคนฟังพร้อมทั้งยกตัวอย่า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ทุกคนเข้าใจและสามารถนำไปปฏิบัต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แล้วครูแจกบทความที่มีความยาว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บรรทัด ให้แต่ละกลุ่มฝึกปฏิบัติตามหลักการอ่านออกเสียงบทร้อยแก้ว คัดเลือกสมาชิกที่อ่านได้ดี มีบุคลิกและมีน้ำเสียงเหมะสมออกมาอ่านหน้าชั้นเรียน ครูให้คะแนนตา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ร่วมกันนำข้อมูลเกี่ยวกับ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มาสรุปลงในแผนภาพความคิดพร้อมทั้งตกแต่งให้สวยงาม จากนั้นออกมานำเสนอผลงานของกลุ่มตนเองทีละกลุ่ม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รู้หลัก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 </w:t>
      </w:r>
      <w:r>
        <w:rPr>
          <w:rFonts w:ascii="Angsana New" w:hAnsi="Angsana New"/>
          <w:sz w:val="32"/>
          <w:sz w:val="32"/>
          <w:szCs w:val="32"/>
        </w:rPr>
        <w:t>จะช่วยให้ผู้อ่านสามารถอ่านได้ชัดเจนถูกต้องน่าฟัง และจับใจความสำคัญได้ถูกต้องตรงตาม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นำ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มาประยุกต์ใช้กับการเรียน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DSE;Times New Roman" w:hAnsi="AngsanaDSE;Times New Roman" w:cs="AngsanaDSE;Times New Roman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rFonts w:cs="AngsanaDSE;Times New Roman" w:ascii="AngsanaDSE;Times New Roman" w:hAnsi="AngsanaDSE;Times New Roman"/>
          <w:spacing w:val="-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จัดทำแผนภาพความคิดเกี่ยวกับหลักการอ่านออกเสียงบทร้อยแก้ว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DSE;Times New Roman" w:ascii="AngsanaDSE;Times New Roman" w:hAnsi="AngsanaDSE;Times New Roman"/>
          <w:spacing w:val="2"/>
          <w:w w:val="11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7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27:00Z</dcterms:modified>
  <cp:revision>43</cp:revision>
  <dc:subject/>
  <dc:title> </dc:title>
</cp:coreProperties>
</file>