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2143125</wp:posOffset>
            </wp:positionV>
            <wp:extent cx="28194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95620" cy="2123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163830</wp:posOffset>
                </wp:positionV>
                <wp:extent cx="2657475" cy="50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9.9pt;mso-wrap-distance-left:9.05pt;mso-wrap-distance-right:9.05pt;mso-wrap-distance-top:0pt;mso-wrap-distance-bottom:0pt;margin-top:12.9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๑ การอ่าน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้อย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๑ การอ่าน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้อย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278380</wp:posOffset>
                </wp:positionV>
                <wp:extent cx="1943100" cy="401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65pt;mso-wrap-distance-left:9.05pt;mso-wrap-distance-right:9.05pt;mso-wrap-distance-top:0pt;mso-wrap-distance-bottom:0pt;margin-top:179.4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1800225</wp:posOffset>
                </wp:positionV>
                <wp:extent cx="22669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pt;mso-wrap-distance-left:9.05pt;mso-wrap-distance-right:9.05pt;mso-wrap-distance-top:0pt;mso-wrap-distance-bottom:0pt;margin-top:141.7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หลักการอ่านออกเสียงบทร้อยแก้ว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ร้อยแก้วได้ชัดเจน ถูกต้องตามอักขรวิธี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อ่านออกเสียงบทร้อยแก้วได้ถูกต้อง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หลักการอ่านออกเสียงบทร้อยแก้ว และนำมาประยุกต์ใช้กับการอ่านออกเสียงร้อยแก้วของตนเองได้อย่างชัดเจน ถูกต้องตามอักขรวิธีจะทำให้เกิดการอ่านออกเสียงบทร้อยแก้วที่มีประสิทธิภาพและ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แก้ว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49225</wp:posOffset>
            </wp:positionH>
            <wp:positionV relativeFrom="paragraph">
              <wp:posOffset>111760</wp:posOffset>
            </wp:positionV>
            <wp:extent cx="731520" cy="6623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49555</wp:posOffset>
            </wp:positionV>
            <wp:extent cx="753110" cy="6940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-8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pacing w:val="-8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เมื่อได้ฟังการอ่านออกเสียงบทร้อยแก้วที่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อักขรวิธีแล้วก่อให้เกิดความ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ข้อความชุดที่ ๑ และชุดที่ ๒ บนกระดานพร้อมๆ กัน ขณะที่อ่านให้สังเกตข้อความดังกล่าว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355</wp:posOffset>
                </wp:positionH>
                <wp:positionV relativeFrom="paragraph">
                  <wp:posOffset>83820</wp:posOffset>
                </wp:positionV>
                <wp:extent cx="545465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6.6pt;width:429.4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ไปนาตั้งแต่เช้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ฉันนอนตื่นสายจึงต้องอยู่เฝ้าบ้านเพราะอยู่ไกลจากบ้านแม่ และพ่อไม่ให้ฉันไปนา</w:t>
      </w:r>
      <w:r>
        <w:rPr>
          <w:rFonts w:ascii="Angsana New" w:hAnsi="Angsana New"/>
          <w:sz w:val="32"/>
          <w:sz w:val="32"/>
          <w:szCs w:val="32"/>
        </w:rPr>
        <w:t xml:space="preserve"> เพียง</w:t>
      </w:r>
      <w:r>
        <w:rPr>
          <w:rFonts w:ascii="Angsana New" w:hAnsi="Angsana New"/>
          <w:sz w:val="32"/>
          <w:sz w:val="32"/>
          <w:szCs w:val="32"/>
        </w:rPr>
        <w:t>ลำพังคนเดียว ฉันเลยนั่งดูก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ูนบ้าง นอนเล่นบ้างต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610</wp:posOffset>
                </wp:positionH>
                <wp:positionV relativeFrom="paragraph">
                  <wp:posOffset>85725</wp:posOffset>
                </wp:positionV>
                <wp:extent cx="5470525" cy="914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6.75pt;width:430.7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๒ แม่ไปนาตั้งแต่เช้ากับพ่อ ฉันนอนตื่นสายจึงต้องอยู่เฝ้าบ้านเพราะนาอยู่ไกลจาก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และพ่อไม่ให้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>ไปนาเพียงลำพังคนเดียว ฉันเลยนั่งดูการ์ตูนบ้างนอนเล่นบ้างตลอดทั้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สนทนาเกี่ยวกับข้อความทั้ง ๒ ชุด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ามชุดที่ ๑ อ่านแล้วนักเรียนจับใจความสำคัญ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ามชุดที่ ๒ อ่านแล้วนักเรียนจ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ใจความสำคัญ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ใจความสำคัญของข้อความทั้งสองชุดจึงแตก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ว้นวรรคตอนไม่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่านเว้นวรรคตอน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ว้นวรรคตอนที่ถูกต้องจะช่วยใ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่อสารมีประสิทธิภาพ ผู้รับและผู้ส่งเข้าใจเนื้อความในสารตร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การอธิบายเพิ่มเติมว่า นอกจากการแบ่งวรรคตอนให้ถูกต้องแล้ว ในบางบทความหรือข้อความอาจมีการใช้เครื่องหมายวรรคตอนประกอบการเขียน นักเรียนต้องศึกษาและเรียนรู้ให้เข้าใจ เช่น การอ่านวัน เดือน ปีแบบไทย ซึ่งเป็นการนับวันเดือนปีทางจันทรคติ ตัวเลขที่ใช้แทนวัน และเดือน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ดือ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 อาทิต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 อ้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กร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ย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อังค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ส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น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 พุธ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ส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ษา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 พฤหัสบ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 ห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ฤษภ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 ศุก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๖ ห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ิถุนา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 เสา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 เจ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กฎ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๘ แป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งห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 เก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ันยา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 สิ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ุล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 สิบเอ็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ศจิกา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๒ สิ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5670</wp:posOffset>
                </wp:positionH>
                <wp:positionV relativeFrom="paragraph">
                  <wp:posOffset>80010</wp:posOffset>
                </wp:positionV>
                <wp:extent cx="371475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6.3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 ฯ 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อาทิ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ือนห้า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ึ้น    ๗   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ฯ 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5670</wp:posOffset>
                </wp:positionH>
                <wp:positionV relativeFrom="paragraph">
                  <wp:posOffset>89535</wp:posOffset>
                </wp:positionV>
                <wp:extent cx="371475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7.0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พ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ือนอ้าย   แรม   ๙   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  ฯ  เรียก เครื่องหมาย อังคั่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 ตัวเลขด้านซ้ายแทน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 ตัวเลขด้านขวาแท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 ตัวเลขด้านบนเครื่องหมาย     ฯ   แทนข้า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 ตัวเลขด้านล่างเครื่องหมาย   ฯ  แทนข้าง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แต่ละกลุ่มร่วมกันแบ่งวรรคตอ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อ่านออกเสียงบทร้อยแก้วตามหลัก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ให้ถูกต้องชัดเจนและพร้อมเพรีย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นำ</w:t>
      </w:r>
      <w:r>
        <w:rPr>
          <w:rFonts w:ascii="Angsana New" w:hAnsi="Angsana New"/>
          <w:sz w:val="32"/>
          <w:sz w:val="32"/>
          <w:szCs w:val="32"/>
        </w:rPr>
        <w:t>ข่าวหรือ</w:t>
      </w:r>
      <w:r>
        <w:rPr>
          <w:rFonts w:ascii="Angsana New" w:hAnsi="Angsana New"/>
          <w:sz w:val="32"/>
          <w:sz w:val="32"/>
          <w:szCs w:val="32"/>
        </w:rPr>
        <w:t>บทความ</w:t>
      </w:r>
      <w:r>
        <w:rPr>
          <w:rFonts w:ascii="Angsana New" w:hAnsi="Angsana New"/>
          <w:sz w:val="32"/>
          <w:sz w:val="32"/>
          <w:szCs w:val="32"/>
        </w:rPr>
        <w:t xml:space="preserve">ที่มีเครื่องหมายวรรคตอนเกี่ยวกับการใช้วัน เดือน ปี แบบไทยมาให้ฝึกอ่าน </w:t>
      </w:r>
      <w:r>
        <w:rPr>
          <w:rFonts w:ascii="Angsana New" w:hAnsi="Angsana New"/>
          <w:sz w:val="32"/>
          <w:sz w:val="32"/>
          <w:szCs w:val="32"/>
        </w:rPr>
        <w:t>เมื่อแต่ละกลุ่มร่วมกันฝึกจนทำได้แล้วให้ออกมานำเสนอผลงานของกลุ่มตนเองให้ครูและเพื่อนกลุ่มอื่นๆ ฟังทีละกลุ่ม ถ้าทำได้ดีให้ร่วมกันกล่าวคำชมเชย แต่ถ้าพบข้อผิดพลาดให้ร่วมกันแสดงความคิดเห็นเสนอแนวทางแก้ไขเพื่อให้กลุ่มดังกล่าวนำไปปรับปรุงแก้ไข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อ่านบทร้อยแก้ว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Angsana New" w:hAnsi="Angsana New"/>
          <w:sz w:val="32"/>
          <w:sz w:val="32"/>
          <w:szCs w:val="32"/>
        </w:rPr>
        <w:t>ใจความ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ที่พบในการฝึก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ำข้อมูลดังกล่าวมาสรุปลงในแผนภาพความคิดบนกระดาน พร้อมทั้ง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รู้หลักการ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 และนำมาประยุกต์ใช้กับ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ของตนเองได้อย่างชัดเจน ถูกต้องตามอัก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รวิธี จะทำให้เกิด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ที่มีประสิทธิภาพและ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มื่อได้ฟังการอ่านออกเสียงบทร้อยแก้วที่ชัดเจน ถูกต้องตามอักขรวิธีแล้วก่อให้เกิดความรู้สึกอย่างไร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หาข่าวหรือบทความที่ให้ความรู้สั้นๆ มาฝึก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อ่านออกเสียงบทร้อยแก้ว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กล่าวชมเชยนักเรียนที่ให้ความร่วมมือ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9855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่าว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 xml:space="preserve">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49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28:00Z</dcterms:modified>
  <cp:revision>48</cp:revision>
  <dc:subject/>
  <dc:title> </dc:title>
</cp:coreProperties>
</file>