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95620" cy="212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73355</wp:posOffset>
                </wp:positionV>
                <wp:extent cx="2657475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8.05pt;mso-wrap-distance-left:9.05pt;mso-wrap-distance-right:9.05pt;mso-wrap-distance-top:0pt;mso-wrap-distance-bottom:0pt;margin-top:13.6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๑ การอ่านออกเสียงบทร้อ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 การอ่านออกเสียง 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๑ การอ่านออกเสียงบทร้อ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ก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 การอ่านออกเสียง 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182181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3.4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52400</wp:posOffset>
                </wp:positionV>
                <wp:extent cx="1943100" cy="376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65pt;mso-wrap-distance-left:9.05pt;mso-wrap-distance-right:9.05pt;mso-wrap-distance-top:0pt;mso-wrap-distance-bottom:0pt;margin-top:12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อธิบายใจความสำคัญของบทร้อยแก้วที่อ่า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ที่กำหนดให้ได้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อ่านออกเสียงบทร้อยแก้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แก้วได้ชัดเจน ถูกต้องตามอักขรวิธี จะทำให้การอ่าน</w:t>
      </w:r>
      <w:r>
        <w:rPr>
          <w:rFonts w:ascii="Angsana New" w:hAnsi="Angsana New"/>
          <w:sz w:val="32"/>
          <w:sz w:val="32"/>
          <w:szCs w:val="32"/>
        </w:rPr>
        <w:t>บทร้อยแก้ว</w:t>
      </w:r>
      <w:r>
        <w:rPr>
          <w:rFonts w:ascii="Angsana New" w:hAnsi="Angsana New"/>
          <w:sz w:val="32"/>
          <w:sz w:val="32"/>
          <w:szCs w:val="32"/>
        </w:rPr>
        <w:t>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่านและผู้ฟัง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จับใจความสำคัญได้ถูกต้อง</w:t>
      </w:r>
      <w:r>
        <w:rPr>
          <w:rFonts w:ascii="Angsana New" w:hAnsi="Angsana New"/>
          <w:sz w:val="32"/>
          <w:sz w:val="32"/>
          <w:szCs w:val="32"/>
        </w:rPr>
        <w:t>ตรงกัน เกิดความ</w:t>
      </w:r>
      <w:r>
        <w:rPr>
          <w:rFonts w:ascii="Angsana New" w:hAnsi="Angsana New"/>
          <w:sz w:val="32"/>
          <w:sz w:val="32"/>
          <w:szCs w:val="32"/>
        </w:rPr>
        <w:t>ไพเราะ 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แก้ว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59055</wp:posOffset>
            </wp:positionV>
            <wp:extent cx="784225" cy="7156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741680" cy="6737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าพความคิด</w:t>
      </w:r>
      <w:r>
        <w:rPr>
          <w:sz w:val="32"/>
          <w:sz w:val="32"/>
          <w:szCs w:val="32"/>
        </w:rPr>
        <w:t>เกี่ยวกับข้อดีและข้อควรปรับปรุงของการ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พัฒนาการอ่านออกเสียงบทร้อยแก้วของตนเอง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อ่านออกเสียงบทร้อยแก้ว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นำหลัก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ไปใช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ผล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อยู่ในระดั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ร้อยแก้วร่วมกับผู้อื่น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</w:t>
      </w:r>
      <w:r>
        <w:rPr>
          <w:rFonts w:ascii="Angsana New" w:hAnsi="Angsana New"/>
          <w:sz w:val="32"/>
          <w:sz w:val="32"/>
          <w:szCs w:val="32"/>
        </w:rPr>
        <w:t>ต่ละคนออกมาฝึกอ่านออกเสียงตามบทความหรือข่าวที่เตรียมมา จากนั้นให้นักเรียนร่วมกันประเมินการอ่าน โดยมีหัวข้อในการพิจารณ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ดีของ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Angsana New" w:ascii="Angsana New" w:hAnsi="Angsana New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รปรับปรุง และปัญหาที่พบจากบทความหรือข่าวที่เตรียมมา วิธีการแก้ไขปัญหา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คำยา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วรรคตอน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เปิดพจนานุ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ผู้รู้หนังสือและแหล่งเรียนรู้อื่น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ข้อมูลมาสรุปลงในแผนภาพบนกระดานและให้นักเรียนร่วมกันตรวจสอบความถูกต้อ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ดีของการ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รปรับปรุงของการ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พิ่มเติมว่า การเขียนบทร้อยแก้ว มีลักษณะการเขียนและภาษาที่ใช้แตกต่างกันไป มีท่วงทำนองการเขียนเพื่อให้ผู้อ่านเข้าใจหรือเกิดความรู้สึกคล้อยตาม เราเรียกว่า 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โวหาร มี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ยโวหาร คือ สำนวนที่อธิบายหรือเล่าเรื่องราวโดยละเอียดเพื่อให้ความรู้แจ่มแจ้งชัดเจนในเรื่องนั้น 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รณนาโวหาร คือ การพูดและการเขียนเรื่องราว โดยใช้ถ้อยคำสำนวนที่กล่าวรำพันถึงความงามของศิลปะ ธรรมชาติด้วยภาษาอันไพเราะ สอดแทรกความรู้สึกหรืออารมณ์ของผู้เข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กโวหาร คือ การพูดหรือการเขียนโดยยกตัวอย่างประกอบง่าย ๆ เพื่อให้ผู้อ่าน และผู้ฟังเข้าใจเรื่องราวได้ง่ายขึ้น ตัวอย่างที่ยกมาอาจเป็นนิทาน เรื่องราวหรือเหตุการณ์ก็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ศนาโวหาร คือ การพูดหรือการเขียนเชิงแนะนำสั่งสอนอย่างมีเหตุผล และมีตัวอย่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และสังเกตบทความหรืองานเขียนตามประเภทของโวหารต่าง ๆ ตามที่ครูเตรียมไว้ให้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ชัดเจนถูกต้องตามอักขรวิธี จะทำให้เกิดการอ่าน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ที่มีประสิทธิภาพ ผู้อ่านและผู้ฟัง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บใจความสำคัญได้ถูกต้องตรงกัน เกิดความไพเราะ 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พัฒนาการอ่านออกเสียง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>ร้อยแก้วของตนเองให้ดีขึ้น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</w:r>
    </w:p>
    <w:p>
      <w:pPr>
        <w:pStyle w:val="BasicParagraph"/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ให้นักเรียนแสดงความคิดเห็นเกี่ยวกับการอ่าน</w:t>
      </w:r>
      <w:r>
        <w:rPr>
          <w:rFonts w:cs="Angsana New"/>
          <w:sz w:val="32"/>
          <w:sz w:val="32"/>
          <w:szCs w:val="32"/>
        </w:rPr>
        <w:t>บท</w:t>
      </w:r>
      <w:r>
        <w:rPr>
          <w:rFonts w:cs="Angsana New"/>
          <w:sz w:val="32"/>
          <w:sz w:val="32"/>
          <w:szCs w:val="32"/>
        </w:rPr>
        <w:t>ร้อยแก้วอย่างอิสระ</w:t>
      </w:r>
      <w:r>
        <w:rPr>
          <w:rFonts w:eastAsia="Times Regular;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ูให้คำชมเชยนักเรียน</w:t>
      </w:r>
    </w:p>
    <w:p>
      <w:pPr>
        <w:pStyle w:val="BasicParagraph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ที่ร่วมกิจกรรม</w:t>
      </w:r>
    </w:p>
    <w:p>
      <w:pPr>
        <w:pStyle w:val="BasicParagraph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5443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ความหรือข่าว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บทร้อยแก้ว</w:t>
      </w:r>
    </w:p>
    <w:tbl>
      <w:tblPr>
        <w:tblW w:w="94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18"/>
        <w:gridCol w:w="1843"/>
        <w:gridCol w:w="1985"/>
        <w:gridCol w:w="198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แก้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วรรค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น้ำเสียง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ที่สัมพันธ์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การเว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คตอนทำ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ติดขัดบางช่ว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น้ำเสีย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ได้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การเว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คตอนยัง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นัก 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ที่จะ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แต่ยัง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ดีเท่าที่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วรรคตอน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 มักจ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ต่อเนื่อ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ไม่เว้นวร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้ำเสียง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_________________________)</w:t>
      </w:r>
    </w:p>
    <w:p>
      <w:pPr>
        <w:pStyle w:val="Normal"/>
        <w:ind w:left="144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4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28:00Z</dcterms:modified>
  <cp:revision>31</cp:revision>
  <dc:subject/>
  <dc:title> </dc:title>
</cp:coreProperties>
</file>