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173355</wp:posOffset>
                </wp:positionV>
                <wp:extent cx="319976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0.8pt;mso-wrap-distance-left:9.05pt;mso-wrap-distance-right:9.05pt;mso-wrap-distance-top:0pt;mso-wrap-distance-bottom:0pt;margin-top:13.6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742950</wp:posOffset>
                </wp:positionV>
                <wp:extent cx="48958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๒  การอ่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ร้อยก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็นทำนองเสน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อ่านออกเสียงบทร้อยก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63pt;mso-wrap-distance-left:9.05pt;mso-wrap-distance-right:9.05pt;mso-wrap-distance-top:0pt;mso-wrap-distance-bottom:0pt;margin-top:58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๒  การอ่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ร้อยก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็นทำนองเสน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อ่านออกเสียงบทร้อยก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142875</wp:posOffset>
                </wp:positionV>
                <wp:extent cx="21526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6pt;mso-wrap-distance-left:9.05pt;mso-wrap-distance-right:9.05pt;mso-wrap-distance-top:0pt;mso-wrap-distance-bottom:0pt;margin-top:11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47955</wp:posOffset>
                </wp:positionV>
                <wp:extent cx="1943100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4pt;mso-wrap-distance-left:9.05pt;mso-wrap-distance-right:9.05pt;mso-wrap-distance-top:0pt;mso-wrap-distance-bottom:0pt;margin-top:11.6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2"/>
          <w:w w:val="110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กร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หลักการอ่านออกเสียงบทร้อยกรอง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กร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DSE;Times New Roman" w:hAnsi="AngsanaDSE;Times New Roman" w:cs="AngsanaDSE;Times New Roman"/>
          <w:color w:val="000000"/>
          <w:spacing w:val="2"/>
          <w:w w:val="110"/>
          <w:sz w:val="32"/>
          <w:szCs w:val="32"/>
        </w:rPr>
      </w:pPr>
      <w:r>
        <w:rPr>
          <w:rFonts w:cs="AngsanaDSE;Times New Roman" w:ascii="AngsanaDSE;Times New Roman" w:hAnsi="AngsanaDSE;Times New Roman"/>
          <w:color w:val="000000"/>
          <w:spacing w:val="2"/>
          <w:w w:val="110"/>
          <w:sz w:val="32"/>
          <w:szCs w:val="32"/>
        </w:rPr>
      </w:r>
    </w:p>
    <w:p>
      <w:pPr>
        <w:pStyle w:val="Normal"/>
        <w:ind w:right="-34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ู้หลักการอ่านออกเสียงบทร้อยกรอง</w:t>
      </w:r>
      <w:r>
        <w:rPr>
          <w:sz w:val="32"/>
          <w:sz w:val="32"/>
          <w:szCs w:val="32"/>
        </w:rPr>
        <w:t>และนำไป</w:t>
      </w:r>
      <w:r>
        <w:rPr>
          <w:sz w:val="32"/>
          <w:sz w:val="32"/>
          <w:szCs w:val="32"/>
        </w:rPr>
        <w:t>ประยุกต์ใช้</w:t>
      </w:r>
      <w:r>
        <w:rPr>
          <w:sz w:val="32"/>
          <w:sz w:val="32"/>
          <w:szCs w:val="32"/>
        </w:rPr>
        <w:t>ได้เหมาะสมจะช่วยให้</w:t>
      </w:r>
      <w:r>
        <w:rPr>
          <w:sz w:val="32"/>
          <w:sz w:val="32"/>
          <w:szCs w:val="32"/>
        </w:rPr>
        <w:t>เกิดการอ่านบทร้อยกรองที่ดี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w w:val="11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04850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39370</wp:posOffset>
            </wp:positionV>
            <wp:extent cx="744855" cy="6292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แผนภาพความคิดเกี่ยวกับหลักการอ่านออกเสียง</w:t>
      </w:r>
      <w:r>
        <w:rPr>
          <w:sz w:val="32"/>
          <w:sz w:val="32"/>
          <w:szCs w:val="32"/>
        </w:rPr>
        <w:t>บท</w:t>
      </w:r>
      <w:r>
        <w:rPr>
          <w:sz w:val="32"/>
          <w:sz w:val="32"/>
          <w:szCs w:val="32"/>
        </w:rPr>
        <w:t>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หลักการอ่านออกเสียงบทร้อยกรองไปประยุกต์ใช้อย่างไร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2495</wp:posOffset>
                </wp:positionH>
                <wp:positionV relativeFrom="paragraph">
                  <wp:posOffset>268605</wp:posOffset>
                </wp:positionV>
                <wp:extent cx="812800" cy="2616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6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21.15pt;width:63.95pt;height:2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ฟังการอ่านบทร้อยกรองจากแถบบันทึกเสียงแล้วให้นักเรียนลองฝึกอ่า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ให้นักเรียนอ่านจำนวน ๑ รอบ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บทร้อยกร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อ่านบทร้อยกรองที่ประพันธ์โดยผู้แต่งท่า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ภ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อ่านบทร้อยกรอง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 เพราะ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ที่มีการเอื้อนเสียงให้เกิดความ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ๆ กัน แล้วให้แต่ละกลุ่มปฏิบัติกิจกรรม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ข้อมูลหลักการอ่านออกเสียง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สรุปข้อมูลลงในแผนภาพความคิด พร้อมทั้ง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ออกมา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เสนอผลงานของกลุ่มตนเองให้ครูและเพื่อนกลุ่มอื่นๆ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ดูและฟัง พร้อมทั้งตรวจสอบความถูกต้อง หากพบข้อผิดพลาดให้ร่วมกันแสดงความคิดเห็น เพื่อให้กลุ่มอื่นๆ นำไปปรับปรุงแก้ไข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รู้หลักการอ่านออกเสีย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บทร้อยกรองและนำไปใช้ได้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เกิดการอ่านบทร้อยกรองที่ดีมีประสิทธิภาพ ไพเราะและน่า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นำ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กรองไปประยุกต์ใช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DSE;Times New Roman" w:hAnsi="AngsanaDSE;Times New Roman" w:cs="AngsanaDSE;Times New Roman"/>
          <w:spacing w:val="2"/>
          <w:w w:val="110"/>
          <w:sz w:val="32"/>
          <w:szCs w:val="32"/>
        </w:rPr>
      </w:pPr>
      <w:r>
        <w:rPr>
          <w:rFonts w:cs="AngsanaDSE;Times New Roman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ให้นักเรียนแสดงความคิดเห็นเกี่ยวกับหลักการอ่านออกเสียงบทร้อยกรองอย่างอิสระ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ละกล่าวชมเชยนักเรียนที่ร่วมกิจกรรม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6934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_________________________)</w:t>
      </w:r>
    </w:p>
    <w:p>
      <w:pPr>
        <w:pStyle w:val="Normal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2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28:00Z</dcterms:modified>
  <cp:revision>24</cp:revision>
  <dc:subject/>
  <dc:title> </dc:title>
</cp:coreProperties>
</file>