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173355</wp:posOffset>
                </wp:positionV>
                <wp:extent cx="319976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43.65pt;mso-wrap-distance-left:9.05pt;mso-wrap-distance-right:9.05pt;mso-wrap-distance-top:0pt;mso-wrap-distance-bottom:0pt;margin-top:13.6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</wp:posOffset>
                </wp:positionV>
                <wp:extent cx="522097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๒  การอ่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ร้อยกร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ป็นทำนองเสนา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จังหวะการอ่านออกเสียงบทร้อยก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63pt;mso-wrap-distance-left:9.05pt;mso-wrap-distance-right:9.05pt;mso-wrap-distance-top:0pt;mso-wrap-distance-bottom:0pt;margin-top:58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๒  การอ่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ร้อยกร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ป็นทำนองเสนา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จังหวะการอ่านออกเสียงบทร้อยก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809750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4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pacing w:val="2"/>
          <w:w w:val="110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pacing w:val="2"/>
          <w:w w:val="11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จังหวะการอ่านออกเสียงบทร้อยกรอ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บทร้อยกรองตามจังหวะการอ่านของคำประพันธ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อ่านออกเสียงบทร้อยกรองตามจังหวะของคำประพันธ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จังหวะการอ่านออกเสียงบทร้อยกรองจะแตกต่างกันไปตามประเภทของคำประ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ผู้อ่านต้องศึกษาการแบ่งจังหวะการอ่านออกเสียงบทร้อยกรองแต่ละประเภทให้เข้าใ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ึงจะสามารถอ่านออกเสียงบทร้อยกรอง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พเราะและน่าฟ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ascii="Angsana New" w:hAnsi="Angsana New"/>
          <w:sz w:val="32"/>
          <w:sz w:val="32"/>
          <w:szCs w:val="32"/>
        </w:rPr>
        <w:t>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กรอง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1130</wp:posOffset>
            </wp:positionH>
            <wp:positionV relativeFrom="paragraph">
              <wp:posOffset>107950</wp:posOffset>
            </wp:positionV>
            <wp:extent cx="746125" cy="666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3900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w w:val="110"/>
          <w:sz w:val="32"/>
          <w:szCs w:val="32"/>
        </w:rPr>
      </w:pPr>
      <w:r>
        <w:rPr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ชอบจังหวะการอ่านออก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สียง</w:t>
      </w:r>
      <w:r>
        <w:rPr>
          <w:sz w:val="32"/>
          <w:sz w:val="32"/>
          <w:szCs w:val="32"/>
        </w:rPr>
        <w:t>บท</w:t>
      </w:r>
      <w:r>
        <w:rPr>
          <w:sz w:val="32"/>
          <w:sz w:val="32"/>
          <w:szCs w:val="32"/>
        </w:rPr>
        <w:t>ร้อยกรองชนิดใด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6145</wp:posOffset>
                </wp:positionH>
                <wp:positionV relativeFrom="paragraph">
                  <wp:posOffset>539115</wp:posOffset>
                </wp:positionV>
                <wp:extent cx="2124710" cy="2781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5pt;margin-top:42.45pt;width:167.25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ฟังการอ่านกลอนแปดและกาพย์ยานี ๑๑ จากแถบบันทึกเสียง เพื่อให้สังเกตจังหวะการเว้นว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กร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แล้วให้นักเรียนอ่านจำนวน ๑ รอบ จากนั้น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จักจังหวะ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กรองชนิด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ลอนสุภาพ โคลงสี่สุ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นักเรียนจึงชอบจังหวะ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กร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ร้อยกรองมีความไพเร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แผนผังการแบ่งจังหวะการอ่านออกเสียงบทร้อยกรอง และอ่าน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พย์</w:t>
      </w:r>
      <w:r>
        <w:rPr>
          <w:rFonts w:ascii="Angsana New" w:hAnsi="Angsana New"/>
          <w:sz w:val="32"/>
          <w:sz w:val="32"/>
          <w:szCs w:val="32"/>
        </w:rPr>
        <w:t>ยานี</w:t>
      </w:r>
      <w:r>
        <w:rPr>
          <w:rFonts w:ascii="Angsana New" w:hAnsi="Angsana New"/>
          <w:sz w:val="32"/>
          <w:sz w:val="32"/>
          <w:szCs w:val="32"/>
        </w:rPr>
        <w:t xml:space="preserve"> ๑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อนห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อนแป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อนบท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>เป็น ๔ กลุ่ม จับฉลากเพื่ออ่านออกเสียงบทร้อยกรองจังหวะต่างๆ</w:t>
      </w:r>
      <w:r>
        <w:rPr>
          <w:rFonts w:ascii="Angsana New" w:hAnsi="Angsana New"/>
          <w:sz w:val="32"/>
          <w:sz w:val="32"/>
          <w:szCs w:val="32"/>
        </w:rPr>
        <w:t xml:space="preserve"> ให้เพื่อนๆ และครูดู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 ถ้ากลุ่มใดทำได้ดีและถูกต้องให้ร่วมกันกล่าวคำชมเชย แต่ถ้ากลุ่มใดมีข้อผิดพลาดให้ร่วมกันแสดงความคิดเห็นเ</w:t>
      </w:r>
      <w:r>
        <w:rPr>
          <w:rFonts w:ascii="Angsana New" w:hAnsi="Angsana New"/>
          <w:sz w:val="32"/>
          <w:sz w:val="32"/>
          <w:szCs w:val="32"/>
        </w:rPr>
        <w:t>สนอ</w:t>
      </w:r>
      <w:r>
        <w:rPr>
          <w:rFonts w:ascii="Angsana New" w:hAnsi="Angsana New"/>
          <w:sz w:val="32"/>
          <w:sz w:val="32"/>
          <w:szCs w:val="32"/>
        </w:rPr>
        <w:t>แนวทางแก้ไข เพื่อให้กลุ่มนั้นๆ นำไปปรับปรุงแก้ไขให้ถูกต้อ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จัดทำแผน</w:t>
      </w:r>
      <w:r>
        <w:rPr>
          <w:rFonts w:ascii="Angsana New" w:hAnsi="Angsana New"/>
          <w:sz w:val="32"/>
          <w:sz w:val="32"/>
          <w:szCs w:val="32"/>
        </w:rPr>
        <w:t>ผังการแบ่งจังหวะ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กรองแต่ละชนิด</w:t>
      </w:r>
      <w:r>
        <w:rPr>
          <w:rFonts w:ascii="Angsana New" w:hAnsi="Angsana New"/>
          <w:sz w:val="32"/>
          <w:sz w:val="32"/>
          <w:szCs w:val="32"/>
        </w:rPr>
        <w:t>ให้สวยงาม น่าสนใจ</w:t>
      </w:r>
      <w:r>
        <w:rPr>
          <w:rFonts w:ascii="Angsana New" w:hAnsi="Angsana New"/>
          <w:sz w:val="32"/>
          <w:sz w:val="32"/>
          <w:szCs w:val="32"/>
        </w:rPr>
        <w:t>ไปร่วมกันจัดป้ายนิเทศหน้าชั้นเรียน เพื่อให้ผู้ที่สนใจได้ศึกษาค้นคว้าเพิ่มเติม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แสดงความคิดเห็นเพื่อ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จังหวะการอ่านออกเสียงบทร้อยกรอง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่างกันไปตามประเภทของคำประพันธ์ ดังนั้นผู้อ่านต้องศึกษาการแบ่งจังหวะการอ่านออกเสียงบทร้อยกรองแต่ละประเภทให้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>ท้า</w:t>
      </w:r>
      <w:r>
        <w:rPr>
          <w:rFonts w:ascii="Angsana New" w:hAnsi="Angsana New"/>
          <w:sz w:val="32"/>
          <w:sz w:val="32"/>
          <w:szCs w:val="32"/>
        </w:rPr>
        <w:t>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ชอบจังหวะ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กรองชนิด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มากที่สุด เพราะเหตุ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จังหวะการอ่านออกเสียง</w:t>
      </w:r>
      <w:r>
        <w:rPr>
          <w:sz w:val="32"/>
          <w:sz w:val="32"/>
          <w:szCs w:val="32"/>
        </w:rPr>
        <w:t>บท</w:t>
      </w:r>
      <w:r>
        <w:rPr>
          <w:sz w:val="32"/>
          <w:sz w:val="32"/>
          <w:szCs w:val="32"/>
        </w:rPr>
        <w:t>ร้อยกรอง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ล่าวชมเชยนักเรียนที่มีส่วนร่วมใน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5156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บบันทึกเสีย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</w:t>
      </w:r>
      <w:r>
        <w:rPr>
          <w:sz w:val="32"/>
          <w:sz w:val="32"/>
          <w:szCs w:val="32"/>
        </w:rPr>
        <w:t>ผังการแบ่งจังหวะการอ่านออกเสียงบทร้อยกรองชนิด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ฉ</w:t>
      </w:r>
      <w:r>
        <w:rPr>
          <w:sz w:val="32"/>
          <w:sz w:val="32"/>
          <w:szCs w:val="32"/>
        </w:rPr>
        <w:t>ล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_________________________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________/________/________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8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29:00Z</dcterms:modified>
  <cp:revision>24</cp:revision>
  <dc:subject/>
  <dc:title> </dc:title>
</cp:coreProperties>
</file>