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3199765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7.65pt;mso-wrap-distance-left:9.05pt;mso-wrap-distance-right:9.05pt;mso-wrap-distance-top:0pt;mso-wrap-distance-bottom:0pt;margin-top:13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733425</wp:posOffset>
                </wp:positionV>
                <wp:extent cx="45529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๒  การ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อกเส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ร้อยก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๓ การอ่านบทร้อยกรอง 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3pt;mso-wrap-distance-left:9.05pt;mso-wrap-distance-right:9.05pt;mso-wrap-distance-top:0pt;mso-wrap-distance-bottom:0pt;margin-top:57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๒  การ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อกเส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ร้อยก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๓ การอ่านบทร้อยกรอง 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4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pacing w:val="2"/>
          <w:w w:val="110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บทร้อยกรองที่อ่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จังหวะการอ่านบทร้อยกรองและอ่านออกเสียง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แบ่งจังหวะการอ่านบทร้อยกร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บ่งจังหวะการอ่านบทร้อยกรองได้ถูกต้องจะทำให้อ่า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ออกเสียงบทร้อยกรอง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ความหมายของบทกลอนที่อ่านได้ถูกต้อง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บ่งจังหวะกลอนสุภาพ และกลอนบทละคร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107315</wp:posOffset>
            </wp:positionV>
            <wp:extent cx="752475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805" cy="6197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อ่านบ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ร้อยกรองได้ถูกต้องตามจังหวะการอ่าน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510</wp:posOffset>
                </wp:positionH>
                <wp:positionV relativeFrom="paragraph">
                  <wp:posOffset>3810</wp:posOffset>
                </wp:positionV>
                <wp:extent cx="708025" cy="2432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pt;margin-top:0.3pt;width:55.7pt;height: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918210" cy="2432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2pt;width:72.25pt;height: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อนแป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อนบทละค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 ๑ รอบ จากนั้น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อนแปดมีจังหวะในการอ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หรือ 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อนบทละครมีจังหวะในการอ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หรือ 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่านบทกลอนชนิดใดมากที่สุ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นแปด เพราะมีจังหวะ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ผังกลอนแปดและกลอนบทละครมาให้นักเรียนดูและอธิบาย พร้อมทั้งยกตัวอย่างเพิ่มเติมให้นักเรียนฟังอีกครั้งจนทุกคนเข้าใจ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อนบทละคร เป็นกลอนที่เล่าเรื่องราว มีเหตุการณ์ มีตัวละครใช้เป็นบทแสดงละคร วรรคแรกของกลอนบทละคร ขึ้นต้นว่า “เมื่อนั้น”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ล่าวถึงตัวละครที่มียศสูงหรือ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บัดนั้น”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ล่าวถึงตัวละครที่มียศต่ำหรือผู้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มาจะกล่าวบทไป”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ใช้เมื่อเริ่มเหตุการณ์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รรคแรกของบทจะไม่สัมผัสกับวรรคที่ ๒ จำนวนคำในวรรคที่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ในแต่ละบทจะมี 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๙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บทร้อยกรองมาให้นักเรียนวิเคราะห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5955</wp:posOffset>
            </wp:positionH>
            <wp:positionV relativeFrom="paragraph">
              <wp:posOffset>90170</wp:posOffset>
            </wp:positionV>
            <wp:extent cx="4216400" cy="15513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250</wp:posOffset>
                </wp:positionH>
                <wp:positionV relativeFrom="paragraph">
                  <wp:posOffset>90170</wp:posOffset>
                </wp:positionV>
                <wp:extent cx="4184650" cy="18288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นาโว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นความคิดวิทยาเหมือนอาวุ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สริฐสุดซ่อนใส่เสียในฝ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วนคมสมนึกใครฮึกฮ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ค่อยชักเชือดฟันให้บรร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บให้มั่นคั้นหมายให้วายวอ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ให้รอดรักให้ชิดพิส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ให้ขาดปรารถนาหาสิ่งใ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ียรจงได้ดังประสงค์ที่ตร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44pt;mso-wrap-distance-left:9.05pt;mso-wrap-distance-right:9.05pt;mso-wrap-distance-top:0pt;mso-wrap-distance-bottom:0pt;margin-top:7.1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นาโวห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นความคิดวิทยาเหมือนอาวุธ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สริฐสุดซ่อนใส่เสียในฝ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งวนคมสมนึกใครฮึกฮั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ค่อยชักเชือดฟันให้บรรล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บให้มั่นคั้นหมายให้วายวอ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ให้รอดรักให้ชิดพิสม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ดให้ขาดปรารถนาหาสิ่งใ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ียรจงได้ดังประสงค์ที่ตร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สนทนาว่าเป็นคำประพันธ์ประเภทใด และใช้จังหวะการอ่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่านบทร้อยกรองตามจังหวะที่ถูกต้อง แล้วร่วมกันแสดงความคิดเห็นเกี่ยวกับใจความสำคัญของ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แบ่งจังหวะการอ่านบทร้อยกรอง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บ่งจังหวะการอ่านบทร้อยกรองได้ถูกต้องมีประโยชน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การอ่านมีประสิทธิภาพ ไพเราะ น่า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ไปสรุปลงในแผนภาพความคิดบนกระดานให้นักเรียนดู และตรวจสอบความถูกต้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แบ่งจังหว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ร้อยกรองได้ถูกต้อง จะทำให้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ไพเราะ น่าฟัง</w:t>
      </w:r>
      <w:r>
        <w:rPr>
          <w:rFonts w:ascii="Angsana New" w:hAnsi="Angsana New"/>
          <w:sz w:val="32"/>
          <w:sz w:val="32"/>
          <w:szCs w:val="32"/>
        </w:rPr>
        <w:t xml:space="preserve"> และเข้าใจความหมายของบทกลอนที่อ่า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มื่ออ่านบทร้อยกรองได้ถูกต้องตามจังหวะการอ่านนักเรียนรู้สึกอย่างไร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การอ่าน</w:t>
      </w:r>
      <w:r>
        <w:rPr>
          <w:sz w:val="32"/>
          <w:sz w:val="32"/>
          <w:szCs w:val="32"/>
        </w:rPr>
        <w:t>บท</w:t>
      </w:r>
      <w:r>
        <w:rPr>
          <w:sz w:val="32"/>
          <w:sz w:val="32"/>
          <w:szCs w:val="32"/>
        </w:rPr>
        <w:t>ร้อยกรอง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กล่าวชมเชยนักเรียนที่ร่วมแสดงความคิดเห็น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46175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บทกลอ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_________________________)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_________________________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4:00Z</dcterms:created>
  <dc:creator>sKzXP</dc:creator>
  <dc:description/>
  <cp:keywords/>
  <dc:language>en-US</dc:language>
  <cp:lastModifiedBy>User</cp:lastModifiedBy>
  <cp:lastPrinted>2012-03-13T19:44:00Z</cp:lastPrinted>
  <dcterms:modified xsi:type="dcterms:W3CDTF">2016-02-06T03:29:00Z</dcterms:modified>
  <cp:revision>44</cp:revision>
  <dc:subject/>
  <dc:title> </dc:title>
</cp:coreProperties>
</file>