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173355</wp:posOffset>
                </wp:positionV>
                <wp:extent cx="3199765" cy="4997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่านได้คล่อ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้องรู้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39.35pt;mso-wrap-distance-left:9.05pt;mso-wrap-distance-right:9.05pt;mso-wrap-distance-top:0pt;mso-wrap-distance-bottom:0pt;margin-top:13.65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่านได้คล่อ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้องรู้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6420</wp:posOffset>
                </wp:positionH>
                <wp:positionV relativeFrom="paragraph">
                  <wp:posOffset>742950</wp:posOffset>
                </wp:positionV>
                <wp:extent cx="4625975" cy="802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 ๒ การอ่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อกเสีย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ทร้อยกร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ป็นทำนองเสนา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 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่านบทร้อยกรอง 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63.15pt;mso-wrap-distance-left:9.05pt;mso-wrap-distance-right:9.05pt;mso-wrap-distance-top:0pt;mso-wrap-distance-bottom:0pt;margin-top:58.5pt;mso-position-vertical-relative:text;margin-left: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 ๒ การอ่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อกเสีย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ทร้อยกร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ป็นทำนองเสนา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 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่านบทร้อยกรอง 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5340</wp:posOffset>
                </wp:positionH>
                <wp:positionV relativeFrom="paragraph">
                  <wp:posOffset>1811020</wp:posOffset>
                </wp:positionV>
                <wp:extent cx="22860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2.6pt;mso-position-vertical-relative:text;margin-left:2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8780</wp:posOffset>
                </wp:positionH>
                <wp:positionV relativeFrom="paragraph">
                  <wp:posOffset>153670</wp:posOffset>
                </wp:positionV>
                <wp:extent cx="192405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6pt;mso-wrap-distance-left:9.05pt;mso-wrap-distance-right:9.05pt;mso-wrap-distance-top:0pt;mso-wrap-distance-bottom:0pt;margin-top:12.1pt;mso-position-vertical-relative:text;margin-left: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3580</wp:posOffset>
                </wp:positionH>
                <wp:positionV relativeFrom="paragraph">
                  <wp:posOffset>151130</wp:posOffset>
                </wp:positionV>
                <wp:extent cx="1943100" cy="4051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9pt;mso-wrap-distance-left:9.05pt;mso-wrap-distance-right:9.05pt;mso-wrap-distance-top:0pt;mso-wrap-distance-bottom:0pt;margin-top:11.9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บทร้อยแก้วและบทร้อยกรองได้ถูกต้อ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 ประโยค และข้อความที่เป็นโว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4530</wp:posOffset>
                </wp:positionH>
                <wp:positionV relativeFrom="paragraph">
                  <wp:posOffset>213360</wp:posOffset>
                </wp:positionV>
                <wp:extent cx="21717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8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ลักษณะ</w:t>
      </w:r>
      <w:r>
        <w:rPr>
          <w:rFonts w:ascii="Angsana New" w:hAnsi="Angsana New"/>
          <w:sz w:val="32"/>
          <w:sz w:val="32"/>
          <w:szCs w:val="32"/>
        </w:rPr>
        <w:t xml:space="preserve">กลอนเสภาที่เป็นพรรณนาโวหาร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่งจังหวะการอ่าน</w:t>
      </w:r>
      <w:r>
        <w:rPr>
          <w:rFonts w:ascii="Angsana New" w:hAnsi="Angsana New"/>
          <w:sz w:val="32"/>
          <w:sz w:val="32"/>
          <w:szCs w:val="32"/>
        </w:rPr>
        <w:t>กลอนเสภาและอ่านออก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สียงทำนองเสนาะ</w:t>
      </w:r>
      <w:r>
        <w:rPr>
          <w:rFonts w:ascii="Angsana New" w:hAnsi="Angsana New"/>
          <w:sz w:val="32"/>
          <w:sz w:val="32"/>
          <w:szCs w:val="32"/>
        </w:rPr>
        <w:t>ได้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การอ่านออกเสียงกลอนเสภา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บ่งจังหวะ</w:t>
      </w:r>
      <w:r>
        <w:rPr>
          <w:rFonts w:ascii="Angsana New" w:hAnsi="Angsana New"/>
          <w:sz w:val="32"/>
          <w:sz w:val="32"/>
          <w:szCs w:val="32"/>
        </w:rPr>
        <w:t>การอ่าน</w:t>
      </w:r>
      <w:r>
        <w:rPr>
          <w:rFonts w:ascii="Angsana New" w:hAnsi="Angsana New"/>
          <w:sz w:val="32"/>
          <w:sz w:val="32"/>
          <w:szCs w:val="32"/>
        </w:rPr>
        <w:t>กลอนเสภาได้ถูกต้อง จะทำให้เกิดการอ่านที่มีประสิทธิภาพ</w:t>
      </w:r>
      <w:r>
        <w:rPr>
          <w:rFonts w:ascii="Angsana New" w:hAnsi="Angsana New"/>
          <w:sz w:val="32"/>
          <w:sz w:val="32"/>
          <w:szCs w:val="32"/>
        </w:rPr>
        <w:t xml:space="preserve"> ไพเรา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่าฟัง</w:t>
      </w:r>
      <w:r>
        <w:rPr>
          <w:rFonts w:ascii="Angsana New" w:hAnsi="Angsana New"/>
          <w:sz w:val="32"/>
          <w:sz w:val="32"/>
          <w:szCs w:val="32"/>
        </w:rPr>
        <w:t xml:space="preserve"> และเป็นการสืบสานวรรณกรรมไทยให้คงอยู่คู่ชาติไทยตลอด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ารอ่าน</w:t>
      </w:r>
      <w:r>
        <w:rPr>
          <w:rFonts w:ascii="Angsana New" w:hAnsi="Angsana New"/>
          <w:sz w:val="32"/>
          <w:sz w:val="32"/>
          <w:szCs w:val="32"/>
        </w:rPr>
        <w:t>กลอนเสภา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32080</wp:posOffset>
            </wp:positionH>
            <wp:positionV relativeFrom="paragraph">
              <wp:posOffset>107950</wp:posOffset>
            </wp:positionV>
            <wp:extent cx="722630" cy="6477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1" w:leader="none"/>
          <w:tab w:val="left" w:pos="2120" w:leader="none"/>
          <w:tab w:val="left" w:pos="2540" w:leader="none"/>
          <w:tab w:val="left" w:pos="2960" w:leader="none"/>
          <w:tab w:val="left" w:pos="3402" w:leader="none"/>
          <w:tab w:val="left" w:pos="3800" w:leader="none"/>
          <w:tab w:val="left" w:pos="4220" w:leader="none"/>
          <w:tab w:val="left" w:pos="4640" w:leader="none"/>
          <w:tab w:val="left" w:pos="5077" w:leader="none"/>
          <w:tab w:val="left" w:pos="5480" w:leader="none"/>
          <w:tab w:val="left" w:pos="5900" w:leader="none"/>
          <w:tab w:val="left" w:pos="6320" w:leader="none"/>
          <w:tab w:val="left" w:pos="6752" w:leader="none"/>
          <w:tab w:val="left" w:pos="7160" w:leader="none"/>
          <w:tab w:val="left" w:pos="7580" w:leader="none"/>
          <w:tab w:val="left" w:pos="8000" w:leader="none"/>
          <w:tab w:val="left" w:pos="8427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อ่าน</w:t>
      </w:r>
      <w:r>
        <w:rPr>
          <w:sz w:val="32"/>
          <w:sz w:val="32"/>
          <w:szCs w:val="32"/>
        </w:rPr>
        <w:t>บทร้อยกรอง</w:t>
      </w:r>
      <w:r>
        <w:rPr>
          <w:sz w:val="32"/>
          <w:sz w:val="32"/>
          <w:szCs w:val="32"/>
        </w:rPr>
        <w:t>ได้ถูกต้องตามจังหวะก่อให้เกิดผลดีอย่างไร</w:t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ฟ้นักเรียนฟังกลอนเสภาจากแถบบันทึกเสียงเพื่อเป็นตัวอย่างการอ่านกลอนเสภาเป็นทำนองเสน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6985</wp:posOffset>
                </wp:positionV>
                <wp:extent cx="734060" cy="23939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3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0.55pt;width:57.75pt;height:1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อนเสภา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ติดไว้บนกระดาน แล้วให้นักเรียนอ่านจำนวน ๑ รอบ จากนั้นครูใช้คำถามเพื่อให้นักเรียนร่วมกันแสดงความคิดเห็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กลอนเสภา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รรณกรรมของไทยที่แต่งโดยกลอนเสภาคือเรื่อ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ขุนช้างขุนแผ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ชอบอ่านเรื่องขุนช้างขุนแผนหรือไม่ เพราะ</w:t>
      </w:r>
      <w:r>
        <w:rPr>
          <w:rFonts w:ascii="Angsana New" w:hAnsi="Angsana New"/>
          <w:sz w:val="32"/>
          <w:sz w:val="32"/>
          <w:szCs w:val="32"/>
        </w:rPr>
        <w:t>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ชอบ เพราะ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้อเรื่องน่าสน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ละ ๕ คน แล้วร่วมกันศึกษาเกี่ยวกับกลอนเสภาและจัดทำผังกลอนเสภาแล้วออกมานำเสนอผลงานของกลุ่มตนเองให้ครูและเพื่อนๆ ฟังและดู พร้อมทั้ง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ละกลุ่มจนครบทุก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</w:t>
      </w:r>
      <w:r>
        <w:rPr>
          <w:rFonts w:ascii="Angsana New" w:hAnsi="Angsana New"/>
          <w:sz w:val="32"/>
          <w:sz w:val="32"/>
          <w:szCs w:val="32"/>
        </w:rPr>
        <w:t>ต่ละกลุ่ม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>บทกลอน ซึ่งมีลักษณะเป็นพรรณนาโวหารจากบทเสภา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ุนช้างขุนแผน ตอนกำเนิดพลาย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 ๓ บท แล้ว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เครื่องหมายแบ่งจังหวะการอ่านตามลักษณะคำประพันธ์และฝึกอ่านออกเสียงทำนองเสนาะให้ถูกต้องตามหลักการอ</w:t>
      </w:r>
      <w:r>
        <w:rPr>
          <w:rFonts w:ascii="Angsana New" w:hAnsi="Angsana New"/>
          <w:sz w:val="32"/>
          <w:sz w:val="32"/>
          <w:szCs w:val="32"/>
        </w:rPr>
        <w:t>่าน</w:t>
      </w:r>
      <w:r>
        <w:rPr>
          <w:rFonts w:ascii="Angsana New" w:hAnsi="Angsana New"/>
          <w:sz w:val="32"/>
          <w:sz w:val="32"/>
          <w:szCs w:val="32"/>
        </w:rPr>
        <w:t xml:space="preserve"> โดยพร้อมเพรีย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แต่ละกลุ่มปฏิบัติตามขั้นตอนดังกล่าวแล้ว ให้ออกมานำเสนอผลงานของกลุ่ม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รูและเพื่อนกลุ่มอื่นๆ ฟังทีละกลุ่ม ถ้าทำได้ดีให้ร่วมกันกล่าวคำชมเชย ถ้าพบข้อบกพร่องให้ร่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เสนอแนวทางแก้ไข เพื่อให้กลุ่มดังกล่าวนำไปปรับปรุงผลงานของกลุ่มตนเ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นครบทุกกลุ่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แสดงความคิดเห็นเพื่อสรุปความรู้ดังนี้ การแบ่งจังหวะการอ่านกลอนเสภาได้ถูกต้องจะช่วยให้เกิดการอ่านที่มีประสิทธิภาพ ไพเราะน่าฟังและเป็นการสืบสานวรรณก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งอยู่คู่ชาติ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ascii="Angsana New" w:hAnsi="Angsana New"/>
          <w:sz w:val="32"/>
          <w:sz w:val="32"/>
          <w:szCs w:val="32"/>
        </w:rPr>
        <w:t>ตลอด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การอ่าน</w:t>
      </w:r>
      <w:r>
        <w:rPr>
          <w:rFonts w:ascii="Angsana New" w:hAnsi="Angsana New"/>
          <w:sz w:val="32"/>
          <w:sz w:val="32"/>
          <w:szCs w:val="32"/>
        </w:rPr>
        <w:t>บทร้อยกรอง</w:t>
      </w:r>
      <w:r>
        <w:rPr>
          <w:rFonts w:ascii="Angsana New" w:hAnsi="Angsana New"/>
          <w:sz w:val="32"/>
          <w:sz w:val="32"/>
          <w:szCs w:val="32"/>
        </w:rPr>
        <w:t>ได้ถูกต้องตามจังหวะก่อให้เกิดผลดี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ให้นักเรียนแสดงความคิดเห็นเกี่ยวกับการอ่านกลอนอย่าง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กล่าวชมเชย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มีส่วนร่วมในกิจกรรม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0295" cy="64008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165860" cy="457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36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ังกลอนเสภ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</w:t>
      </w:r>
      <w:r>
        <w:rPr>
          <w:sz w:val="32"/>
          <w:sz w:val="32"/>
          <w:szCs w:val="32"/>
        </w:rPr>
        <w:t>เสภาขุนช้างขุนแผ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๑</w:t>
      </w:r>
      <w:r>
        <w:rPr>
          <w:rFonts w:ascii="Angsana New" w:hAnsi="Angsana New"/>
          <w:sz w:val="32"/>
          <w:sz w:val="32"/>
          <w:szCs w:val="32"/>
        </w:rPr>
        <w:t xml:space="preserve">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38550" cy="70993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245110</wp:posOffset>
                </wp:positionV>
                <wp:extent cx="274320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9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autoSpaceDE w:val="false"/>
        <w:spacing w:lineRule="auto" w:line="288"/>
        <w:textAlignment w:val="center"/>
        <w:rPr>
          <w:rFonts w:ascii="Angsana New" w:hAnsi="Angsana New" w:cs="Angsana New"/>
          <w:b/>
          <w:b/>
          <w:bCs/>
          <w:color w:val="000000"/>
          <w:spacing w:val="-4"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4"/>
          <w:w w:val="110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 xml:space="preserve">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อ่านออกเสียงบทร้อยกรองเป็นทำนองเสนาะ</w:t>
      </w:r>
    </w:p>
    <w:tbl>
      <w:tblPr>
        <w:tblW w:w="921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820"/>
        <w:gridCol w:w="1764"/>
        <w:gridCol w:w="1823"/>
        <w:gridCol w:w="183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นองเสนา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นออกเสี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 ร ล 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เว้นจังหว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น่าฟัง 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อดเสียง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ื้อนเสียง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ได้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 ร ล 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เว้นจังหว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ดีอาจมีติดข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งเล็กน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ทอด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อื้อน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 ร ล 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ถูกต้อง 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้นจังหวะยัง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ไม่ดีนัก 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ยายามที่จ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แทรกทำน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อ่าน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ได้ไม่ดีเท่าที่คว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 ร ล ส่วนใหญ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ถูกต้องเว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ะการอ่า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ฉพา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รรคที่มีคำลงต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ฉันทลักษณ์และอ่าน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เสียงธรรมด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ใส่ทำน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(_________________________)</w:t>
      </w:r>
    </w:p>
    <w:p>
      <w:pPr>
        <w:pStyle w:val="Normal"/>
        <w:ind w:left="144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48:00Z</dcterms:created>
  <dc:creator>sKzXP</dc:creator>
  <dc:description/>
  <cp:keywords/>
  <dc:language>en-US</dc:language>
  <cp:lastModifiedBy>User</cp:lastModifiedBy>
  <cp:lastPrinted>2012-03-13T19:46:00Z</cp:lastPrinted>
  <dcterms:modified xsi:type="dcterms:W3CDTF">2016-02-06T03:30:00Z</dcterms:modified>
  <cp:revision>40</cp:revision>
  <dc:subject/>
  <dc:title> </dc:title>
</cp:coreProperties>
</file>