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163830</wp:posOffset>
                </wp:positionV>
                <wp:extent cx="3199765" cy="4591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6.15pt;mso-wrap-distance-left:9.05pt;mso-wrap-distance-right:9.05pt;mso-wrap-distance-top:0pt;mso-wrap-distance-bottom:0pt;margin-top:12.9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3275</wp:posOffset>
                </wp:positionH>
                <wp:positionV relativeFrom="paragraph">
                  <wp:posOffset>180975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142875</wp:posOffset>
                </wp:positionV>
                <wp:extent cx="20383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1.2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5645</wp:posOffset>
                </wp:positionH>
                <wp:positionV relativeFrom="paragraph">
                  <wp:posOffset>742950</wp:posOffset>
                </wp:positionV>
                <wp:extent cx="419925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จับใจ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อ่านเร็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นวทางการอ่านจับใจ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72pt;mso-wrap-distance-left:9.05pt;mso-wrap-distance-right:9.05pt;mso-wrap-distance-top:0pt;mso-wrap-distance-bottom:0pt;margin-top:58.5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จับใจควา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อ่านเร็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นวทางการอ่านจับใจ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b/>
          <w:b/>
          <w:bCs/>
          <w:color w:val="000000"/>
          <w:spacing w:val="2"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2"/>
          <w:w w:val="110"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เรื่อง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หลากหลายโดยจับเวลาแล้วถามเกี่ยวกับเรื่องที่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การดำเนิน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อ่านจับใจความ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แผนภาพสรุปแนวทางการอ่านจับใจความ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ประโยชน์ของ</w:t>
      </w:r>
      <w:r>
        <w:rPr>
          <w:rFonts w:ascii="Angsana New" w:hAnsi="Angsana New"/>
          <w:sz w:val="32"/>
          <w:sz w:val="32"/>
          <w:szCs w:val="32"/>
        </w:rPr>
        <w:t>การนำแนวทาง</w:t>
      </w:r>
      <w:r>
        <w:rPr>
          <w:rFonts w:ascii="Angsana New" w:hAnsi="Angsana New"/>
          <w:sz w:val="32"/>
          <w:sz w:val="32"/>
          <w:szCs w:val="32"/>
        </w:rPr>
        <w:t xml:space="preserve">การอ่านจับใจความ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บใจความสำคัญจากเรื่องที่อ่าน</w:t>
      </w:r>
      <w:r>
        <w:rPr>
          <w:rFonts w:ascii="Angsana New" w:hAnsi="Angsana New"/>
          <w:sz w:val="32"/>
          <w:sz w:val="32"/>
          <w:szCs w:val="32"/>
        </w:rPr>
        <w:t>ต้องตั้งจุดมุ่งหมายในการอ่านให้ชัดเจน สำรวจส่วนประกอบหนังสืออย่างคร่าวๆ ทำความเข้าใจประเภทหนังสือ แปลความหมายและใช้ประสบการณ์เกี่ยวกับเรื่องที่อ่านมา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b/>
          <w:b/>
          <w:bCs/>
          <w:spacing w:val="2"/>
          <w:w w:val="1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นวทางการอ่านจับใจความ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41605</wp:posOffset>
            </wp:positionH>
            <wp:positionV relativeFrom="paragraph">
              <wp:posOffset>107950</wp:posOffset>
            </wp:positionV>
            <wp:extent cx="705485" cy="6388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-6350</wp:posOffset>
            </wp:positionV>
            <wp:extent cx="733425" cy="67500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1" w:leader="none"/>
          <w:tab w:val="left" w:pos="2120" w:leader="none"/>
          <w:tab w:val="left" w:pos="2540" w:leader="none"/>
          <w:tab w:val="left" w:pos="2960" w:leader="none"/>
          <w:tab w:val="left" w:pos="3402" w:leader="none"/>
          <w:tab w:val="left" w:pos="3800" w:leader="none"/>
          <w:tab w:val="left" w:pos="4220" w:leader="none"/>
          <w:tab w:val="left" w:pos="4640" w:leader="none"/>
          <w:tab w:val="left" w:pos="5077" w:leader="none"/>
          <w:tab w:val="left" w:pos="5480" w:leader="none"/>
          <w:tab w:val="left" w:pos="5900" w:leader="none"/>
          <w:tab w:val="left" w:pos="6320" w:leader="none"/>
          <w:tab w:val="left" w:pos="6752" w:leader="none"/>
          <w:tab w:val="left" w:pos="7160" w:leader="none"/>
          <w:tab w:val="left" w:pos="7580" w:leader="none"/>
          <w:tab w:val="left" w:pos="8000" w:leader="none"/>
          <w:tab w:val="left" w:pos="8427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ให้นักเรียนเพิ่มเติมแนวทางการอ่านจับใจความ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พิ่มเติมเรื่อ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๔ 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>ละเท่าๆ กัน</w:t>
      </w:r>
      <w:r>
        <w:rPr>
          <w:rFonts w:ascii="Angsana New" w:hAnsi="Angsana New"/>
          <w:sz w:val="32"/>
          <w:sz w:val="32"/>
          <w:szCs w:val="32"/>
        </w:rPr>
        <w:t>เล่นเกมกระซิบ</w:t>
      </w:r>
      <w:r>
        <w:rPr>
          <w:rFonts w:ascii="Angsana New" w:hAnsi="Angsana New"/>
          <w:sz w:val="32"/>
          <w:sz w:val="32"/>
          <w:szCs w:val="32"/>
        </w:rPr>
        <w:t xml:space="preserve"> แต่ละกลุ่มนั่งเรียงแถวตอนหนึ่งคน โดยเว้นระยะห่างพอประมาณ จากนั้นครูให้นักเรียนที่อยู่หัวแถวของแต่ละกลุ่มออกมาอ่านข้อความในแผ่นกระดาษที่ครูเตรียมไว้ให้ แล้วจับใจความสำคัญภายใน ๒ นาที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845</wp:posOffset>
                </wp:positionH>
                <wp:positionV relativeFrom="paragraph">
                  <wp:posOffset>142875</wp:posOffset>
                </wp:positionV>
                <wp:extent cx="4591050" cy="12687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นพักกลางวันที่โรงอาหาร น้องเมย์นำเศษอาหารไปให้สุนัข ขณะที่สุนัขกำลังกินเศษอาหารอยู่นั้น น้องเมย์ใช้มือลูบหัวสุนัขแต่สุนัขตกใจ จึงกัดมือน้องเมย์ ครูสุมาลีรีบนำน้องเมย์ส่งโรงพยาบาล เพื่อให้คุณหมอฉีดยาป้องกันโรคพิษสุนัขบ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99.9pt;mso-wrap-distance-left:9.05pt;mso-wrap-distance-right:9.05pt;mso-wrap-distance-top:0pt;mso-wrap-distance-bottom:0pt;margin-top:11.2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นพักกลางวันที่โรงอาหาร น้องเมย์นำเศษอาหารไปให้สุนัข ขณะที่สุนัขกำลังกินเศษอาหารอยู่นั้น น้องเมย์ใช้มือลูบหัวสุนัขแต่สุนัขตกใจ จึงกัดมือน้องเมย์ ครูสุมาลีรีบนำน้องเมย์ส่งโรงพยาบาล เพื่อให้คุณหมอฉีดยาป้องกันโรคพิษสุนัขบ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ผู้แทนกลุ่มแต่ละกลุ่มกลับไปยังแถวของตนเอง เมื่อครูให้สัญญาณให้ผู้แทนกลุ่มกระซิบข้อความที่ตนได้อ่านให้เพื่อนคน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ฟัง และคน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กระซิบให้คนที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ต่อไปเรื่อยๆ จนคนสุดท้าย แล้ว</w:t>
      </w:r>
      <w:r>
        <w:rPr>
          <w:rFonts w:ascii="Angsana New" w:hAnsi="Angsana New"/>
          <w:sz w:val="32"/>
          <w:sz w:val="32"/>
          <w:szCs w:val="32"/>
        </w:rPr>
        <w:t>ให้คนสุดท้ายของแต่ละแถววิ่งมาเขียนข้อมูลที่ได้รับจากเพื่อนลงในกระดาษที่ครูวาง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โต๊ะ เมื่อนักเรียนทุกคนเขียนข้อมูลลงในกระดาษเรียบร้อยแล้ว</w:t>
      </w:r>
      <w:r>
        <w:rPr>
          <w:rFonts w:ascii="Angsana New" w:hAnsi="Angsana New"/>
          <w:sz w:val="32"/>
          <w:sz w:val="32"/>
          <w:szCs w:val="32"/>
        </w:rPr>
        <w:t xml:space="preserve"> ครูจึงให้แต่ละกลุ่มอ่านข้อมูลในกระดาษให้เพื่อนๆ ฟัง และตรวจสอบความถูกต้อง โดยครูอ่านข้อมูลที่ถูกต้องให้นักเรีย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ิจกรรมที่ได้ปฏิบัติ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ใดข้อมูลที่ผู้แทน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คนสุดท้ายของกลุ่ม</w:t>
      </w:r>
      <w:r>
        <w:rPr>
          <w:rFonts w:ascii="Angsana New" w:hAnsi="Angsana New"/>
          <w:sz w:val="32"/>
          <w:sz w:val="32"/>
          <w:szCs w:val="32"/>
        </w:rPr>
        <w:t>จึงได้</w:t>
      </w:r>
      <w:r>
        <w:rPr>
          <w:rFonts w:ascii="Angsana New" w:hAnsi="Angsana New"/>
          <w:sz w:val="32"/>
          <w:sz w:val="32"/>
          <w:szCs w:val="32"/>
        </w:rPr>
        <w:t>ไม่ตรง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ราะฟังจากข้อมูลคนละแหล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มีวิธีการที่ช่วยให้สามารถจดจำใจความสำคัญจากการอ่านและฟัง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ฝึกอ่านจับใจความบ่อย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สรุปความจากการอ่า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จำให้ได้ว่าใคร ทำอะ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ไหน เมื่อ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กลุ่มละ ๕ คน เพื่อร่วมกันศึกษาเกี่ยวกับแนวทางการอ่านจับใจความ แล้วนำข้อมูลที่ได้มาสรุปลงในแผนภาพความคิด แล้วออกมานำเสนอผลงานของกลุ่มตนเองให้ครูและเพื่อนกลุ่มอื่นๆ ดูและตรวจสอบความถูกต้องทีละกลุ่มจนครบทุกกลุ่ม จากนั้นครูนำข้อมูลที่ได้มาสรุปลงในแผนภาพบนกระดานอีกครั้ง พร้อมทั้งอธิบาย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ยกตัวอย่างเพิ่มเติม เพื่อให้นักเรียนเข้าใจมาก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แสดงความคิดเห็นเพื่อสรุปความรู้ดังนี้ </w:t>
      </w:r>
      <w:r>
        <w:rPr>
          <w:rFonts w:ascii="Angsana New" w:hAnsi="Angsana New"/>
          <w:sz w:val="32"/>
          <w:sz w:val="32"/>
          <w:szCs w:val="32"/>
        </w:rPr>
        <w:t>การจับใจความสำคัญจากเรื่องที่อ่าน ต้องตั้งจุดมุ่งหมายในการอ่านให้ชัดเจน สำรวจส่วนประกอบหนังสืออย่างคร่าวๆ ทำความเข้าใจประเภทหนังสือแปลความหมายและใช้ประสบการณ์เกี่ยวกับเรื่องที่อ่านมา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ถ้าให้นักเรียนเพิ่มเติมแนวทางการอ่านจับใจความ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พิ่มเติมเรื่อ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สดงความคิดเห็นเกี่ยวกับแนวทางการอ่านจับใจความ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กล่าวชมเชยนักเรียนที่มีส่วนร่วมในการเรียน</w: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5156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กระซิ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</w:t>
      </w:r>
      <w:r>
        <w:rPr>
          <w:rFonts w:ascii="Angsana New" w:hAnsi="Angsana New"/>
          <w:sz w:val="32"/>
          <w:sz w:val="32"/>
          <w:szCs w:val="32"/>
        </w:rPr>
        <w:t>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)</w:t>
      </w:r>
    </w:p>
    <w:p>
      <w:pPr>
        <w:pStyle w:val="Normal"/>
        <w:ind w:left="144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48:00Z</dcterms:created>
  <dc:creator>sKzXP</dc:creator>
  <dc:description/>
  <cp:keywords/>
  <dc:language>en-US</dc:language>
  <cp:lastModifiedBy>User</cp:lastModifiedBy>
  <cp:lastPrinted>2012-03-13T09:39:00Z</cp:lastPrinted>
  <dcterms:modified xsi:type="dcterms:W3CDTF">2016-02-06T03:30:00Z</dcterms:modified>
  <cp:revision>45</cp:revision>
  <dc:subject/>
  <dc:title> </dc:title>
</cp:coreProperties>
</file>