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73355</wp:posOffset>
                </wp:positionV>
                <wp:extent cx="319976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.15pt;mso-wrap-distance-left:9.05pt;mso-wrap-distance-right:9.05pt;mso-wrap-distance-top:0pt;mso-wrap-distance-bottom:0pt;margin-top:13.6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8097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445</wp:posOffset>
                </wp:positionH>
                <wp:positionV relativeFrom="paragraph">
                  <wp:posOffset>752475</wp:posOffset>
                </wp:positionV>
                <wp:extent cx="434213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จับใจ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อ่านเร็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ั้นตอนการอ่านจับใจ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72pt;mso-wrap-distance-left:9.05pt;mso-wrap-distance-right:9.05pt;mso-wrap-distance-top:0pt;mso-wrap-distance-bottom:0pt;margin-top:59.2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จับใจควา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อ่านเร็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ั้นตอนการอ่านจับใจ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</w:t>
      </w:r>
    </w:p>
    <w:p>
      <w:pPr>
        <w:pStyle w:val="Normal"/>
        <w:autoSpaceDE w:val="false"/>
        <w:spacing w:lineRule="auto" w:line="288"/>
        <w:ind w:left="1704" w:firstLine="284"/>
        <w:jc w:val="both"/>
        <w:textAlignment w:val="center"/>
        <w:rPr>
          <w:rFonts w:ascii="Angsana New" w:hAnsi="Angsana New" w:cs="Angsana New"/>
          <w:b/>
          <w:b/>
          <w:bCs/>
          <w:color w:val="000000"/>
          <w:spacing w:val="2"/>
          <w:w w:val="110"/>
          <w:sz w:val="32"/>
          <w:szCs w:val="32"/>
        </w:rPr>
      </w:pP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b/>
          <w:b/>
          <w:bCs/>
          <w:color w:val="000000"/>
          <w:spacing w:val="2"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2"/>
          <w:w w:val="110"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2"/>
          <w:w w:val="110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่านเรื่อง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หลากหลายโดยจับเวลาแล้วถามเกี่ยวกับ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ธิบายการนำความรู้และค</w:t>
      </w:r>
      <w:r>
        <w:rPr>
          <w:sz w:val="32"/>
          <w:sz w:val="32"/>
          <w:szCs w:val="32"/>
        </w:rPr>
        <w:t>วามคิด</w:t>
      </w:r>
      <w:r>
        <w:rPr>
          <w:sz w:val="32"/>
          <w:sz w:val="32"/>
          <w:szCs w:val="32"/>
        </w:rPr>
        <w:t>จากเรื่องที่อ่านไปตัดสินใจแก้ปัญห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ดำเนินชีวิต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DSE;Times New Roman" w:hAnsi="AngsanaDSE;Times New Roman" w:cs="AngsanaDSE;Times New Roman"/>
          <w:color w:val="000000"/>
          <w:spacing w:val="2"/>
          <w:w w:val="110"/>
          <w:sz w:val="32"/>
          <w:szCs w:val="32"/>
        </w:rPr>
      </w:pPr>
      <w:r>
        <w:rPr>
          <w:rFonts w:cs="AngsanaDSE;Times New Roman" w:ascii="AngsanaDSE;Times New Roman" w:hAnsi="AngsanaDSE;Times New Roman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eastAsia="Times Regular;Times New Roman"/>
        </w:rPr>
        <w:t xml:space="preserve">        </w:t>
      </w:r>
      <w:r>
        <w:rPr/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ขั้นตอน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จับใจความตามขั้นตอ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ปฏิบัติตามขั้นตอนการอ่านจับใจคว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DSE;Times New Roman" w:hAnsi="AngsanaDSE;Times New Roman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/>
          <w:sz w:val="32"/>
          <w:sz w:val="32"/>
          <w:szCs w:val="32"/>
        </w:rPr>
        <w:t>การศึกษาเกี่ยวกับขั้นตอนการอ่านจับใจความจะทำให้ผู้อ่านสามารถนำมาประยุกต์ใช้กับ</w:t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ารอ่านจับใจความของตนให้มีประสิทธิภาพมากขึ้น</w:t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DSE;Times New Roman" w:hAnsi="AngsanaDSE;Times New Roman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การอ่านจับใจความ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695960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715010" cy="6375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DSE;Times New Roman" w:hAnsi="AngsanaDSE;Times New Roman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DSE;Times New Roman" w:hAnsi="AngsanaDSE;Times New Roman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ไม่ปฏิบัติตามขั้นตอนการอ่านจับใจความ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ขั้นตอนการอ่านจับใจความ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ขั้นตอนในการอ่านจับใจควา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านเนื้อเรื่องให้จบแล้วสรุปเนื้อเรื่องที่อ่านสั้นๆ ว่าใคร ทำอะไร ที่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่อ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อ่านจับใจความของนักเรียนเป็นวิธีที่ดี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ี เพราะทำให้จับใจความสำคัญของเรื่อง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้องการเรียนรู้ขั้นตอนการอ่านจับใจความวิธีอื่น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้องการ เพราะจะทำให้การอ่านจับใจความมีประสิทธิภาพ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แล้วแต่ละกลุ่มร่วมกันศึกษาเกี่ยวกับขั้นตอ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ใจความ และนำข้อมูลที่ได้มาสรุป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>แบบขั้นบันได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1858010" cy="11690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อกมานำเสนอผลงานของกลุ่ม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และเพื่อนกลุ่มอื่นๆ ดูและตรวจสอบความถูกต้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ละกลุ่มจนครบทุก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ข้อมูลที่ได้จากการศึกษาของนักเรียนมาสรุปลงในแผนภาพบนกระดาน พร้อมทั้งยกตัวอย่างอธิบายเพิ่มเติมอีกครั้ง เพื่อให้นักเรียนเข้าใจมากขึ้นและสามารถนำไปประยุกต์ใช้กับการเรียนของตนเองให้ดีขึ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นิทานอีสป เรื่อง แมวกับแม่ไก่ ครูแจกนิทานให้นักเรียนอ่านแล้วสรุปเนื้อเรื่องที่อ่านสั้นๆว่า ใคร ทำอะไร ที่ไหน เมื่อไร อย่างไร โดยทำตามขั้นตอนการอ่านจับใจคว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วกับแม่ไก่อาศัยอยู่ในบ้านเดียวกัน แม่ไก่ออกไข่ให้เจ้าของวันละฟองทุกวันส่วนแม่แมวได้แต่วิ่งเล่นซุกซนเท่านั้น ดังนั้นแม่ไก่จึงเป็นที่โปรดปรานของเจ้าของบ้านมาก และได้รับการเลี้ยงดูเป็นอย่างดี ส่วนแมวไม่ได้รับการเลี้ยงดูเท่าไรนัก เพราะว่ามันไม่สามารถออกไข่ให้แก่เจ้าของบ้าน ทุกครั้งที่แมวเห็นแม่ไก่ได้กินอาหารดีๆ มันรู้สึกอิจฉาเป็นอย่างมาก วันหนึ่งเมื่อแม่ไก่ออกไข่แล้วเดินออกไปจากรัง แมวรีบเดินไปที่รังของแม่ไก่ และนั่งทับไข่ที่แม่ไก่ไข่ไว้ เมื่อมันมองเห็นเจ้าของบ้าน มันก็โก่งคอร้องอย่างแม่ไก่ เจ้าของบ้านเห็นแมวอยู่บนรังของแม่ไก่ ก็โมโหมาก หล่อนขับไล่แมวให้ไปจากรังของแม่ไก่ ด้วยความรีบร้อนของมัน แมวผู้น่าสงสารได้ทำไข่แตกไปหลายฟอง เจ้าของบ้านไล่ตีแมวเป็นการใหญ่และขับไล่มันออกบ้า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ศึกษาเกี่ยวกับขั้นตอนการอ่านจับใจความ จะช่วยให้ผู้อ่านสามารถ</w:t>
      </w:r>
      <w:r>
        <w:rPr>
          <w:rFonts w:ascii="Angsana New" w:hAnsi="Angsana New"/>
          <w:sz w:val="32"/>
          <w:sz w:val="32"/>
          <w:szCs w:val="32"/>
        </w:rPr>
        <w:t>นำมาประยุกต์ใช้กับการ</w:t>
      </w:r>
      <w:r>
        <w:rPr>
          <w:rFonts w:ascii="Angsana New" w:hAnsi="Angsana New"/>
          <w:sz w:val="32"/>
          <w:sz w:val="32"/>
          <w:szCs w:val="32"/>
        </w:rPr>
        <w:t>อ่านจับใจความ</w:t>
      </w:r>
      <w:r>
        <w:rPr>
          <w:rFonts w:ascii="Angsana New" w:hAnsi="Angsana New"/>
          <w:sz w:val="32"/>
          <w:sz w:val="32"/>
          <w:szCs w:val="32"/>
        </w:rPr>
        <w:t>ของตนให้มี</w:t>
      </w:r>
      <w:r>
        <w:rPr>
          <w:rFonts w:ascii="Angsana New" w:hAnsi="Angsana New"/>
          <w:sz w:val="32"/>
          <w:sz w:val="32"/>
          <w:szCs w:val="32"/>
        </w:rPr>
        <w:t>ประสิทธิภาพ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หากไม่ปฏิบัติตามการอ่านจับใจความ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ให้นักเรียนแสดงความคิดเห็นเกี่ยวกับ</w:t>
      </w:r>
      <w:r>
        <w:rPr>
          <w:rFonts w:cs="Angsana New"/>
          <w:sz w:val="32"/>
          <w:sz w:val="32"/>
          <w:szCs w:val="32"/>
        </w:rPr>
        <w:t>ขั้นตอน</w:t>
      </w:r>
      <w:r>
        <w:rPr>
          <w:rFonts w:cs="Angsana New"/>
          <w:sz w:val="32"/>
          <w:sz w:val="32"/>
          <w:szCs w:val="32"/>
        </w:rPr>
        <w:t>การอ่านจับใจความอย่างอิสระ</w:t>
      </w:r>
      <w:r>
        <w:rPr>
          <w:rFonts w:eastAsia="Times Regular;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กล่าวชมเชยและปรบมือให้กำลังใจนักเรียนที่มีส่วนร่วมในการเรียน</w:t>
      </w:r>
    </w:p>
    <w:p>
      <w:pPr>
        <w:pStyle w:val="BasicParagraph"/>
        <w:tabs>
          <w:tab w:val="clear" w:pos="284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658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DSE;Times New Roman" w:hAnsi="AngsanaDSE;Times New Roman" w:cs="Angsana New"/>
          <w:spacing w:val="2"/>
          <w:w w:val="110"/>
          <w:sz w:val="32"/>
          <w:szCs w:val="32"/>
        </w:rPr>
      </w:pPr>
      <w:r>
        <w:rPr>
          <w:rFonts w:cs="Angsana New" w:ascii="AngsanaDSE;Times New Roman" w:hAnsi="AngsanaDSE;Times New Roman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นิทานอีสป</w:t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284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ab/>
        <w:tab/>
        <w:tab/>
        <w:tab/>
        <w:t xml:space="preserve">      (_________________________)</w:t>
      </w:r>
    </w:p>
    <w:p>
      <w:pPr>
        <w:pStyle w:val="Normal"/>
        <w:ind w:left="14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6:00Z</dcterms:created>
  <dc:creator>sKzXP</dc:creator>
  <dc:description/>
  <cp:keywords/>
  <dc:language>en-US</dc:language>
  <cp:lastModifiedBy>User</cp:lastModifiedBy>
  <cp:lastPrinted>2012-03-13T19:51:00Z</cp:lastPrinted>
  <dcterms:modified xsi:type="dcterms:W3CDTF">2016-02-06T03:31:00Z</dcterms:modified>
  <cp:revision>26</cp:revision>
  <dc:subject/>
  <dc:title> </dc:title>
</cp:coreProperties>
</file>