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173355</wp:posOffset>
                </wp:positionV>
                <wp:extent cx="319976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.9pt;mso-wrap-distance-left:9.05pt;mso-wrap-distance-right:9.05pt;mso-wrap-distance-top:0pt;mso-wrap-distance-bottom:0pt;margin-top:13.6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๓ การอ่านจับใจ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อ่านเร็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การอ่านจับใจความ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๓ การอ่านจับใจ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อ่านเร็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การอ่านจับใจความ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รื่องสั้นๆ อย่างหลากหลาย</w:t>
      </w:r>
      <w:r>
        <w:rPr>
          <w:rFonts w:ascii="Angsana New" w:hAnsi="Angsana New"/>
          <w:sz w:val="32"/>
          <w:sz w:val="32"/>
          <w:szCs w:val="32"/>
        </w:rPr>
        <w:t>โดยจับเวลาแล้วถามเกี่ยวกับ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color w:val="000000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color w:val="000000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ใจความสำคัญของ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จับใจความสำคัญเรื่องที่อ่า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ข้อคิดที่ได้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>ไปใช้ใ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จับใจความ</w:t>
      </w:r>
      <w:r>
        <w:rPr>
          <w:sz w:val="32"/>
          <w:sz w:val="32"/>
          <w:szCs w:val="32"/>
        </w:rPr>
        <w:t>สำคัญ</w:t>
      </w:r>
      <w:r>
        <w:rPr>
          <w:sz w:val="32"/>
          <w:sz w:val="32"/>
          <w:szCs w:val="32"/>
        </w:rPr>
        <w:t>ได้ดีมีประสิทธิภาพทำให้ผู้อ่านสามารถนำข้อคิดที่ได้จากเรื่องที่อ่านไปประยุกต์ใช้กับชีวิต</w:t>
      </w:r>
      <w:r>
        <w:rPr>
          <w:sz w:val="32"/>
          <w:sz w:val="32"/>
          <w:szCs w:val="32"/>
        </w:rPr>
        <w:t>จริง</w:t>
      </w:r>
      <w:r>
        <w:rPr>
          <w:sz w:val="32"/>
          <w:sz w:val="32"/>
          <w:szCs w:val="32"/>
        </w:rPr>
        <w:t>ของตนเองได้อย่างมี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จับใจความ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137160</wp:posOffset>
            </wp:positionV>
            <wp:extent cx="713740" cy="6375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4485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สรุปข้อคิดที่ได้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left" w:pos="440" w:leader="none"/>
          <w:tab w:val="left" w:pos="720" w:leader="none"/>
          <w:tab w:val="left" w:pos="86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แนวทางในการพัฒนาการอ่านจับใจความของตนให้มีประสิทธิภาพ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ประสบการณ์การอ่านจับใจความภายในเวลาที่กำหน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อ่านจับใจความภายในเวลาที่กำหนด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คยนักเรียนสามารถ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 xml:space="preserve">จับใจความได้ดีมีประสิทธิ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การอ่านจับใจความภายในเวลาที่กำหน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ื่นเต้น สนุ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กลอนจากแถบประโยคแล้วช่วยกันจับใจความสำคัญและอภิปรายถึง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อันเพื่อนดีมีหนึ่งถึงจะ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กว่าร้อยเพื่อนคิดริษ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มีเกลือนิดหน่อยน้อย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ังดีกว่าน้ำเค็มเต็มทะเล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จความสำคัญของบทกลอนนี้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 การมีเพื่อนที่ดีเพียงหนึ่งคนดีกว่ามีเพื่อนไม่ดีมาก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ๆ กัน แล้วปฏิบัติ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ก</w:t>
      </w:r>
      <w:r>
        <w:rPr>
          <w:rFonts w:ascii="Angsana New" w:hAnsi="Angsana New"/>
          <w:sz w:val="32"/>
          <w:sz w:val="32"/>
          <w:szCs w:val="32"/>
        </w:rPr>
        <w:t>บทความหรือ</w:t>
      </w:r>
      <w:r>
        <w:rPr>
          <w:rFonts w:ascii="Angsana New" w:hAnsi="Angsana New"/>
          <w:sz w:val="32"/>
          <w:sz w:val="32"/>
          <w:szCs w:val="32"/>
        </w:rPr>
        <w:t>ข้อความสั้นๆ เกี่ยวกับ</w:t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 ประวัติศาสตร์ อาหาร สัตว์ ต้นไม้ หรือเรื่องที่เกี่ยวกับกลุ่มสาระการเรียนรู้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อ่านบทความหรือข้อความ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ะบุใจความสำคัญของเรื่องที่อ่าน ข้อคิดที่ได้และแนวทางการนำแนวคิดที่ได้ไป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ยุกต์ใช้กับชีวิตจริ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ลงมือปฏิบัติเมื่อครบเวลาที่กำหนดให้แต่ละกลุ่มนำข้อมูลของกลุ่มตนเองมานำเสนอให้ครูและเพื่อนกลุ่มอื่นๆ ฟัง และตรวจสอบความถูกต้อ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ใจความสำคัญ ข้อคิดที่ได้และแนวทางการนำข้อคิดที่ได้ไปใช้</w:t>
      </w:r>
      <w:r>
        <w:rPr>
          <w:rFonts w:ascii="Angsana New" w:hAnsi="Angsana New"/>
          <w:sz w:val="32"/>
          <w:sz w:val="32"/>
          <w:szCs w:val="32"/>
        </w:rPr>
        <w:t xml:space="preserve"> จากบทความหรือข้อความที่อ่านอีกครั้ง โดยสรุปเป็นแผนภาพข้อคิดที่ได้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อ่านจับใจความ</w:t>
      </w:r>
      <w:r>
        <w:rPr>
          <w:rFonts w:ascii="Angsana New" w:hAnsi="Angsana New"/>
          <w:sz w:val="32"/>
          <w:sz w:val="32"/>
          <w:szCs w:val="32"/>
        </w:rPr>
        <w:t>สำคัญได้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 ทำให้ผู้อ่านสามารถนำข้อคิดที่ได้ไปประยุกต์ใช้กับชีวิตจริงได้อย่างมีประสิทธิ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แนวทางในการพัฒนาการอ่านจับใจความของตนให้มีประสิทธิภาพ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การอ่านจับใจความอย่างอิสระ</w:t>
      </w:r>
    </w:p>
    <w:p>
      <w:pPr>
        <w:pStyle w:val="BasicParagraph"/>
        <w:tabs>
          <w:tab w:val="clear" w:pos="720"/>
          <w:tab w:val="left" w:pos="567" w:leader="none"/>
          <w:tab w:val="left" w:pos="860" w:leader="none"/>
          <w:tab w:val="left" w:pos="1134" w:leader="none"/>
          <w:tab w:val="left" w:pos="144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่าวหรือบทความ</w:t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BasicParagraph"/>
        <w:tabs>
          <w:tab w:val="clear" w:pos="720"/>
          <w:tab w:val="left" w:pos="440" w:leader="none"/>
          <w:tab w:val="left" w:pos="860" w:leader="none"/>
          <w:tab w:val="left" w:pos="1280" w:leader="none"/>
          <w:tab w:val="left" w:pos="1700" w:leader="none"/>
          <w:tab w:val="left" w:pos="2120" w:leader="none"/>
          <w:tab w:val="left" w:pos="2540" w:leader="none"/>
          <w:tab w:val="left" w:pos="2960" w:leader="none"/>
          <w:tab w:val="left" w:pos="3380" w:leader="none"/>
          <w:tab w:val="left" w:pos="3800" w:leader="none"/>
          <w:tab w:val="left" w:pos="4220" w:leader="none"/>
          <w:tab w:val="left" w:pos="4640" w:leader="none"/>
          <w:tab w:val="left" w:pos="5060" w:leader="none"/>
          <w:tab w:val="left" w:pos="5480" w:leader="none"/>
          <w:tab w:val="left" w:pos="5900" w:leader="none"/>
          <w:tab w:val="left" w:pos="6320" w:leader="none"/>
          <w:tab w:val="left" w:pos="6740" w:leader="none"/>
          <w:tab w:val="left" w:pos="7160" w:leader="none"/>
          <w:tab w:val="left" w:pos="7580" w:leader="none"/>
          <w:tab w:val="left" w:pos="8000" w:leader="none"/>
          <w:tab w:val="left" w:pos="842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</w:t>
      </w:r>
      <w:r>
        <w:rPr>
          <w:rFonts w:ascii="Angsana New" w:hAnsi="Angsana New"/>
          <w:sz w:val="32"/>
          <w:sz w:val="32"/>
          <w:szCs w:val="32"/>
        </w:rPr>
        <w:t>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)</w:t>
      </w:r>
    </w:p>
    <w:p>
      <w:pPr>
        <w:pStyle w:val="Normal"/>
        <w:ind w:left="144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3:00Z</dcterms:created>
  <dc:creator>sKzXP</dc:creator>
  <dc:description/>
  <cp:keywords/>
  <dc:language>en-US</dc:language>
  <cp:lastModifiedBy>User</cp:lastModifiedBy>
  <cp:lastPrinted>2012-03-13T19:52:00Z</cp:lastPrinted>
  <dcterms:modified xsi:type="dcterms:W3CDTF">2016-02-06T03:31:00Z</dcterms:modified>
  <cp:revision>26</cp:revision>
  <dc:subject/>
  <dc:title> </dc:title>
</cp:coreProperties>
</file>