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2828925" cy="44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5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๓ การอ่านจับใจ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การอ่านจับใจความ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๓ การอ่านจับใจ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การอ่านจับใจความ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383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เรื่องสั้นๆ อย่างหลากหลาย โดยจับเวลาแล้วถามเกี่ยวกับเรื่องที่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ใจความสำคัญ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เรื่องและจับใจความสำคัญ</w:t>
      </w:r>
      <w:r>
        <w:rPr>
          <w:rFonts w:ascii="Angsana New" w:hAnsi="Angsana New"/>
          <w:sz w:val="32"/>
          <w:sz w:val="32"/>
          <w:szCs w:val="32"/>
        </w:rPr>
        <w:t>ของ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ข้อคิด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>ไป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จับใจความได้ดีมีประสิทธิภาพ ทำให้ผู้อ่านสามารถ</w:t>
      </w:r>
      <w:r>
        <w:rPr>
          <w:rFonts w:ascii="Angsana New" w:hAnsi="Angsana New"/>
          <w:sz w:val="32"/>
          <w:sz w:val="32"/>
          <w:szCs w:val="32"/>
        </w:rPr>
        <w:t>เข้าใจเนื้อเรื่อง และ</w:t>
      </w:r>
      <w:r>
        <w:rPr>
          <w:rFonts w:ascii="Angsana New" w:hAnsi="Angsana New"/>
          <w:sz w:val="32"/>
          <w:sz w:val="32"/>
          <w:szCs w:val="32"/>
        </w:rPr>
        <w:t>นำข้อคิดที่ได้ไปประยุกต์ใช้กับการดำเนินชีวิตของตนได้อย่างมี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6050</wp:posOffset>
            </wp:positionH>
            <wp:positionV relativeFrom="paragraph">
              <wp:posOffset>153035</wp:posOffset>
            </wp:positionV>
            <wp:extent cx="709930" cy="5937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485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27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จับใจความได้ดีก่อให้เกิดผล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535305</wp:posOffset>
                </wp:positionV>
                <wp:extent cx="5392420" cy="5537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5536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42.15pt;width:424.55pt;height:43.5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่านข้อความสั้นๆ ให้นักเรียนฟังแล้วให้นักเรียนร่วมกันแสดงความคิดเห็นเกี่ยวกับข้อความดังกล่าว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ทศกาลสงกรานต์ที่ผ่านมามีอุบัติเหตุเกิดขึ้นมากมาย ก่อให้เกิดความเสียหายต่อ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รัพย์สิน สาเหตุส่วนใหญ่มาจากการดื่มสุราและความประม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จความสำคัญของข้อควา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ดื่มสุราและความประมาทก่อให้เกิดอันตรายต่อชีวิตและ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คิดที่ได้จากข้อควา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วลาขับรถไม่ควรดื่มสุราและไม่ขับรถด้วยความประม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๕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แล้วให้แต่ละกลุ่มปฏิบัติตามขั้นตอนต่อไปนี้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หนังสือพิมพ์ให้นักเรียนกลุ่มล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ฉบับ</w:t>
      </w:r>
      <w:r>
        <w:rPr>
          <w:rFonts w:ascii="Angsana New" w:hAnsi="Angsana New"/>
          <w:sz w:val="32"/>
          <w:sz w:val="32"/>
          <w:szCs w:val="32"/>
        </w:rPr>
        <w:t xml:space="preserve"> พร้อมกระดาษ ๑ 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กลุ่มร่วมกันเลือกข้อความที่น่าสนใจและจับใจความสำคัญของข้อควา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โดยให้แต่ละกลุ่มตัดข้อความเติม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ข้อคิดและวิธีการนำไปประยุกต์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กับการดำเนินชีวิตของตนเอ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โดยคิดสร้างสรรค์ผลงาน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นำเสนอผลงานของกลุ่มตนเองให้ครูและเพื่อนกลุ่มอื่นๆ 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่านข้อความเต็มๆ ก่อนที่จะบอกใจความสำคัญและข้อคิดที่ได้ ถ้าทำได้ดีให้ร่วมกันกล่าวคำชมเชย ถ้าพบข้อบกพร่องให้ร่วมกันเสนอแนวทางแก้ไขจนครบทุกกลุ่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เพื่อเป็นแนวทางปฏิบัติให้นักเรียนได้พัฒนาผลงานของตนเองให้ดี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อ่านจับใจความได้ดีมีประสิทธิภาพทำให้ผู้อ่านสามารถเข้าใจเนื้อเรื่อง และนำข้อคิดที่ได้ไปประยุกต์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กับการดำเนินชีวิตของตนเองอย่างมี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การอ่านจับใจความได้ดีก่อให้เกิดผลต่อการเรียนของนักเรียนอย่าง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และสร้างสรรค์ผลงานร่วมกันให้กำลังใจ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>และกล่าวชมเชยเมื่อนักเรียนทำ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_________________________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2:00Z</dcterms:created>
  <dc:creator>sKzXP</dc:creator>
  <dc:description/>
  <cp:keywords/>
  <dc:language>en-US</dc:language>
  <cp:lastModifiedBy>User</cp:lastModifiedBy>
  <cp:lastPrinted>2012-03-13T09:46:00Z</cp:lastPrinted>
  <dcterms:modified xsi:type="dcterms:W3CDTF">2016-02-06T03:31:00Z</dcterms:modified>
  <cp:revision>26</cp:revision>
  <dc:subject/>
  <dc:title> </dc:title>
</cp:coreProperties>
</file>