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9445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27717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1.4pt;mso-wrap-distance-left:9.05pt;mso-wrap-distance-right:9.05pt;mso-wrap-distance-top:0pt;mso-wrap-distance-bottom:0pt;margin-top:13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การอ่านพระราโชวาท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การอ่านพระราโชวาท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383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อ่านเร็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แนวทางการฝึกอ่านเร็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เร็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เร็วเป็นการอ่านจับใจความวิธีหนึ่ง ซึ่งต้องใช้ความเร็ว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เร็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1130</wp:posOffset>
            </wp:positionH>
            <wp:positionV relativeFrom="paragraph">
              <wp:posOffset>122555</wp:posOffset>
            </wp:positionV>
            <wp:extent cx="707390" cy="6515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469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พระบรมราโช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ร็ว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าสาสมัครออกมาจับฉลากแถบประโยค แล้วพูดตามประโยคให้ถูกต้องรวดเร็ว ๓ ครั้งให้เพื่อน ๆ ในชั้นจับเวลา ให้อาสาสมัครคนต่อไปอ่านประโยคที่ ๒ ทำเช่นเดียวกัน แล้วให้นักเรียนคนอื่นๆ ออกมาจับฉลากว่าตนเองได้ประโยคที่ ๑ หรือ ๒ แล้วทำเช่นเดียวกัน นักเรียนคนใดสามารถทำเวลาได้ดีและถูกต้องที่สุดในแต่ละประโยค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มเขียวคว่ำเช้า  ชามขาวคว่ำค่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ฟาดผัดฟัก  เย็นฟาดฟัก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6985</wp:posOffset>
                </wp:positionV>
                <wp:extent cx="690880" cy="2305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0.55pt;width:54.3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เร็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แล้วครูใช้คำถาม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่านเร็วภายในเวลาที่กำหนดให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ใจความของเรื่องที่อ่านเร็ว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ฝึกอ่านเร็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ฝนอยู่เสมอ มีสมาธิ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อ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กลุ่ม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ให้แต่ละกลุ่มปฏิบัติกิจกรรมตามขั้นตอน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แนวทางการฝึกอ่านเร็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แนวทางการฝึกอ่านเร็ว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สร้างสรรค์ผลงาน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แต่ละกลุ่มออกมานำเสนอผลงานของกลุ่มตนเองให้ครูและเพื่อนๆ ฟัง หากพบข้อผิดพลาดให้ร่วมกันแสดงความคิดเห็นเสนอแนวทางแก้ไข ถ้าทำได้ดีให้ร่วมกันกล่าวคำชมเชย 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แนวทางการฝึกอ่านเร็ว พร้อมทั้งยกตัวอย่างเพิ่มเติมจนนักเรียนเข้าใ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๒ เรื่อง การอ่านพระบรมราโชวาท 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อ่านเร็วเป็น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>วิธีหนึ่งซึ่ง</w:t>
      </w:r>
      <w:r>
        <w:rPr>
          <w:rFonts w:ascii="Angsana New" w:hAnsi="Angsana New"/>
          <w:sz w:val="32"/>
          <w:sz w:val="32"/>
          <w:szCs w:val="32"/>
        </w:rPr>
        <w:t>ต้องใช้ความเร็ว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การอ่านเร็ว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เร็ว</w:t>
      </w:r>
      <w:r>
        <w:rPr>
          <w:rFonts w:ascii="Angsana New" w:hAnsi="Angsana New"/>
          <w:sz w:val="32"/>
          <w:sz w:val="32"/>
          <w:szCs w:val="32"/>
        </w:rPr>
        <w:t>และสร้างสรรค์ผลงา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>ร่วมกันให้กำลังใจและกล่าวชมเชยเมื่อนักเรียนทำ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และ</w:t>
      </w:r>
      <w:r>
        <w:rPr>
          <w:sz w:val="32"/>
          <w:sz w:val="32"/>
          <w:szCs w:val="32"/>
        </w:rPr>
        <w:t>แสดงความคิดเห็นจากเรื่องที่อ่าน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จับใจความและ</w:t>
            </w:r>
            <w:r>
              <w:rPr>
                <w:sz w:val="32"/>
                <w:sz w:val="32"/>
                <w:szCs w:val="32"/>
              </w:rPr>
              <w:t>แสดงความคิดเห็นจากเรื่องที่อ่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ความคิด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ได้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8:00Z</dcterms:created>
  <dc:creator>sKzXP</dc:creator>
  <dc:description/>
  <cp:keywords/>
  <dc:language>en-US</dc:language>
  <cp:lastModifiedBy>User</cp:lastModifiedBy>
  <cp:lastPrinted>2009-07-16T16:00:00Z</cp:lastPrinted>
  <dcterms:modified xsi:type="dcterms:W3CDTF">2016-02-06T03:32:00Z</dcterms:modified>
  <cp:revision>30</cp:revision>
  <dc:subject/>
  <dc:title> </dc:title>
</cp:coreProperties>
</file>