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173355</wp:posOffset>
                </wp:positionV>
                <wp:extent cx="265747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6.9pt;mso-wrap-distance-left:9.05pt;mso-wrap-distance-right:9.05pt;mso-wrap-distance-top:0pt;mso-wrap-distance-bottom:0pt;margin-top:13.6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  การอ่าน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  การอ่านบท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ใจความสำคัญของเรื่องที่อ่านเร็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เร็วและจับใจความสำคัญ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ห็นประโยชน์ของข้อคิดที่ได้จากเรื่องที่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เร็วอย่างมีสมาธิช่วยให้จับใจความสำคัญของ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มีประสิทธิภาพ และการฝึกอ่านเร็วอยู่เสมอช่วยให้อ่านเร็ว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เร็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135890</wp:posOffset>
            </wp:positionV>
            <wp:extent cx="723900" cy="6381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-8255</wp:posOffset>
            </wp:positionV>
            <wp:extent cx="735330" cy="6769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อ่านเร็วอยู่เสมอก่อให้เกิดผล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สบการณ์การอ่านเร็วของนักเรียน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การอ่านเร็วสม่ำเสม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แนวทางในการฝึกอ่านเร็วไปใช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พัฒนาการอ่านเร็วของตนให้ดี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ฝนอยู่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บทความหรือข่าวสั้นๆ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ทีละคน โดยมีครูจับเวลา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่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ข่าวหรือบทความ โดยครูใช้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ะสำคัญของข่าว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ประสงค์ของข้อความ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ท็จจริงของข้อความ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ข้อความ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ข้อคิดที่ได้ไปใช้ในการดำเนินชีวิตประจำวัน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จกบทความ พร้อมคำถามให้นักเรียนแต่ละคนฝึกอ่านเร็วแล้วตอบคำถาม โดยมีครูจับเวลาให้อ่านในเวลาที่กำหนดแล้วตอบคำถาม โดยใช้คำถามเหมือนข้อ 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ี่อ่านแล้วตอบคำถามเสร็จลำดับที่ ๑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ออกไปรายงานหน้าชั้น เพื่อนๆ และครูร่วมกันตรวจสอบความถูกต้อง จากนั้นรวบรวมผลงาน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การนำข้อคิดที่ได้ไปใช้ในการดำเนินชีวิตประจำวันลงในแผนภาพความคิดบนกระดาน แล้วร่วมกันตรวจสอบความถูกต้อง พร้อมทั้งอธิบายและยกตัวอย่างเพิ่มเติมเพื่อให้นักเรียนเข้าใจมากขึ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๓ เรื่อง การอ่านบทความ แล้ว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อ่านเร็วอย่างมีสมาธิช่วยให้จับใจความสำคัญของ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มีประสิทธิภาพ และการฝึกอ่านเร็วอยู่เสมอช่วยให้อ่านเร็ว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ฝึกอ่านเร็วอยู่เสมอก่อให้เกิดผล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อ่านเร็ว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และปรบมือให้กำลังใจ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7792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หรือข่าวสั้น ๆ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จับใจความและ</w:t>
      </w:r>
      <w:r>
        <w:rPr>
          <w:sz w:val="32"/>
          <w:sz w:val="32"/>
          <w:szCs w:val="32"/>
        </w:rPr>
        <w:t>แสดงความคิดเห็นจากเรื่องที่อ่าน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จับใจความและ</w:t>
            </w:r>
            <w:r>
              <w:rPr>
                <w:sz w:val="32"/>
                <w:sz w:val="32"/>
                <w:szCs w:val="32"/>
              </w:rPr>
              <w:t>แสดงความคิดเห็นจากเรื่องที่อ่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ความคิด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ได้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เหตุผล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3:00Z</dcterms:created>
  <dc:creator>sKzXP</dc:creator>
  <dc:description/>
  <cp:keywords/>
  <dc:language>en-US</dc:language>
  <cp:lastModifiedBy>User</cp:lastModifiedBy>
  <cp:lastPrinted>2012-03-13T10:45:00Z</cp:lastPrinted>
  <dcterms:modified xsi:type="dcterms:W3CDTF">2016-02-06T03:32:00Z</dcterms:modified>
  <cp:revision>31</cp:revision>
  <dc:subject/>
  <dc:title> </dc:title>
</cp:coreProperties>
</file>