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73355</wp:posOffset>
                </wp:positionV>
                <wp:extent cx="277177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.9pt;mso-wrap-distance-left:9.05pt;mso-wrap-distance-right:9.05pt;mso-wrap-distance-top:0pt;mso-wrap-distance-bottom:0pt;margin-top:13.6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๓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จับใจความ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  การอ่านข่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๓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จับใจความ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เร็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  การอ่านข่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6510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เรื่องที่อ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ช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920</wp:posOffset>
                </wp:positionH>
                <wp:positionV relativeFrom="paragraph">
                  <wp:posOffset>17653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.9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ใจความสำคัญของเรื่องที่อ่านเร็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เร็วแล้วจับใจความสำคัญของเรื่องที่อ่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</w:t>
      </w:r>
      <w:r>
        <w:rPr>
          <w:rFonts w:ascii="Angsana New" w:hAnsi="Angsana New"/>
          <w:sz w:val="32"/>
          <w:sz w:val="32"/>
          <w:szCs w:val="32"/>
        </w:rPr>
        <w:t>การนำ</w:t>
      </w:r>
      <w:r>
        <w:rPr>
          <w:rFonts w:ascii="Angsana New" w:hAnsi="Angsana New"/>
          <w:sz w:val="32"/>
          <w:sz w:val="32"/>
          <w:szCs w:val="32"/>
        </w:rPr>
        <w:t>ข้อคิดที่ได้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>ไปใช้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เร็วอย่างมีสมาธิช่วยให้จับใจความสำคัญของเรื่องที่อ่านได้อย่างมีประสิทธิภาพ และการฝึกอ่านเร็วอยู่เสมอช่วยให้มีการอ่านเร็ว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เร็ว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0025</wp:posOffset>
            </wp:positionH>
            <wp:positionV relativeFrom="paragraph">
              <wp:posOffset>111760</wp:posOffset>
            </wp:positionV>
            <wp:extent cx="763270" cy="6623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5247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ฝึกสมาธิเพื่อนำมาใช้ในการอ่านเร็ว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ือกนักเรียนที่อ่านหนังสือได้ดีพอๆ กัน ๒ คน ออกมาปฏิบัติตามสถานการณ์ที่กำหนดให้ โดยให้นักเรียนทั้ง ๒ คนอ่านข้อความเดียวกัน สถานการณ์ที่กำหนด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18440</wp:posOffset>
                </wp:positionV>
                <wp:extent cx="2533650" cy="1162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เมย์ใช้นิ้วชี้ตัวหนังสือในขณะอ่านเร็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 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เมย์ใช้นิ้วชี้ตัวหนังสือในขณะอ่านเร็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218440</wp:posOffset>
                </wp:positionV>
                <wp:extent cx="2533650" cy="11620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มายด์กวาดสายตาในขณะอ่านเร็วด้วยท่าทางที่สงบมีสมา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7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มายด์กวาดสายตาในขณะอ่านเร็วด้วยท่าทางที่สงบมี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</w:t>
      </w:r>
      <w:r>
        <w:rPr>
          <w:rFonts w:ascii="Angsana New" w:hAnsi="Angsana New"/>
          <w:sz w:val="32"/>
          <w:sz w:val="32"/>
          <w:szCs w:val="32"/>
        </w:rPr>
        <w:t>ทั้ง ๒ คน</w:t>
      </w:r>
      <w:r>
        <w:rPr>
          <w:rFonts w:ascii="Angsana New" w:hAnsi="Angsana New"/>
          <w:sz w:val="32"/>
          <w:sz w:val="32"/>
          <w:szCs w:val="32"/>
        </w:rPr>
        <w:t>อ่านจำนวน ๑ รอบ และ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ุคคลใดปฏิบัติตามแนวทางการฝึกอ่านเร็วได้ถูกต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มายด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นของ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องเมย์ก่อให้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ขาดสมาธิในการอ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ของน้องมายด์ก่อให้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จับใจความสำคัญ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วรเลือกปฏิบัติตนเหมือน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ยด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 ๕ คน แล้วให้นักเรียนแต่ละกลุ่มเล่นเกมอ่านเร็วหรรษา ซึ่งมีขั้นตอนแต่ละ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</w:t>
      </w: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 ซึ่งเป็นข่าวเดียว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กำหนดเวลาให้แต่ละกลุ่มอ่านข้อความและตอบปัญหาเหล่านี้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ะสำคัญของเรื่องนี้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เท็จจริงจากเรื่องนี้คืออะไร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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ิดที่ได้จากเรื่องนี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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ข้อคิดที่ได้จากเรื่องนี้ไปใช้ประโยชน์ในการดำเนินชีวิต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พร้อมแล้วให้กลุ่มที่เสร็จกลุ่มแรกออกมานำเสนอผลงานของกลุ่มตนเองตามด้วยกลุ่มที่เสร็จลำดับต่อไปจนครบทุ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หากกลุ่มใดเสร็จไม่ทันเวลา ถือว่าแพ้</w:t>
      </w:r>
      <w:r>
        <w:rPr>
          <w:rFonts w:ascii="Angsana New" w:hAnsi="Angsana New"/>
          <w:sz w:val="32"/>
          <w:sz w:val="32"/>
          <w:szCs w:val="32"/>
        </w:rPr>
        <w:t xml:space="preserve"> โดยครูให้คะแนนด้วยเกณฑ์ความเร็ว ๕ คะแนน ความถูกต้อง ๕ คะแนน กลุ่มที่ได้คะแนนมากที่สุดเป็นฝ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ย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ข้อคิดและแนวทางการนำไปใช้ในการดำเนินชีวิตของนักเรียนแต่ละกลุ่มมาสรุปลงในแผนภาพบนกระดานให้นักเรียนดูและตรวจสอบความถูกต้องพร้อ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อีกครั้ง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ครูอธิบายและยกตัวอย่างเพิ่มเติมเพื่อให้นักเรียนเข้าใ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๔ เรื่อง การอ่านข่าว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อ่านเร็วอย่างมีสมาธิช่วยให้จับใจความสำคัญของเรื่องที่อ่านได้อย่างมีประสิทธิภาพ และการฝึกอ่านเร็วอยู่เสมอช่วยให้มีการอ่านเร็ว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มีแนวทางในการฝึกสมาธิเพื่อนำมาใช้ในการอ่านเร็ว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อ่านเร็ว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ชมเชยและปรบมือให้กำลังใจ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20775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การณ์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625</wp:posOffset>
                </wp:positionH>
                <wp:positionV relativeFrom="paragraph">
                  <wp:posOffset>152400</wp:posOffset>
                </wp:positionV>
                <wp:extent cx="27432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จับใจความและ</w:t>
      </w:r>
      <w:r>
        <w:rPr>
          <w:sz w:val="32"/>
          <w:sz w:val="32"/>
          <w:szCs w:val="32"/>
        </w:rPr>
        <w:t>แสดงความคิดเห็นจากเรื่องที่อ่าน</w:t>
      </w:r>
    </w:p>
    <w:tbl>
      <w:tblPr>
        <w:tblW w:w="92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0"/>
        <w:gridCol w:w="1764"/>
        <w:gridCol w:w="1823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จับใจความและ</w:t>
            </w:r>
            <w:r>
              <w:rPr>
                <w:sz w:val="32"/>
                <w:sz w:val="32"/>
                <w:szCs w:val="32"/>
              </w:rPr>
              <w:t>แสดงความคิดเห็นจากเรื่องที่อ่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ความคิด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ได้ด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ค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เหตุผล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 xml:space="preserve">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2:00Z</dcterms:created>
  <dc:creator>sKzXP</dc:creator>
  <dc:description/>
  <cp:keywords/>
  <dc:language>en-US</dc:language>
  <cp:lastModifiedBy>User</cp:lastModifiedBy>
  <cp:lastPrinted>2012-03-14T13:50:00Z</cp:lastPrinted>
  <dcterms:modified xsi:type="dcterms:W3CDTF">2016-02-06T03:33:00Z</dcterms:modified>
  <cp:revision>28</cp:revision>
  <dc:subject/>
  <dc:title> </dc:title>
</cp:coreProperties>
</file>