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.jpeg" ContentType="image/jpeg"/>
  <Override PartName="/word/media/image7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8425</wp:posOffset>
                </wp:positionH>
                <wp:positionV relativeFrom="paragraph">
                  <wp:posOffset>173355</wp:posOffset>
                </wp:positionV>
                <wp:extent cx="2657475" cy="4686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่านได้คล่อง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้องรู้วิธ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36.9pt;mso-wrap-distance-left:9.05pt;mso-wrap-distance-right:9.05pt;mso-wrap-distance-top:0pt;mso-wrap-distance-bottom:0pt;margin-top:13.65pt;mso-position-vertical-relative:text;margin-left:2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่านได้คล่อง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้องรู้วิธ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1025</wp:posOffset>
                </wp:positionH>
                <wp:positionV relativeFrom="paragraph">
                  <wp:posOffset>742950</wp:posOffset>
                </wp:positionV>
                <wp:extent cx="460184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84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รื่องที่ ๓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อ่านจับใจความและ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อ่านเร็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๘  การอ่านเร็วอย่างมีประสิทธิ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35pt;height:63pt;mso-wrap-distance-left:9.05pt;mso-wrap-distance-right:9.05pt;mso-wrap-distance-top:0pt;mso-wrap-distance-bottom:0pt;margin-top:58.5pt;mso-position-vertical-relative:text;margin-left: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รื่องที่ ๓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อ่านจับใจความและ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อ่านเร็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๘  การอ่านเร็วอย่างมีประสิทธิภา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1800225</wp:posOffset>
                </wp:positionV>
                <wp:extent cx="22860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1.7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0</wp:posOffset>
                </wp:positionH>
                <wp:positionV relativeFrom="paragraph">
                  <wp:posOffset>142875</wp:posOffset>
                </wp:positionV>
                <wp:extent cx="192405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36pt;mso-wrap-distance-left:9.05pt;mso-wrap-distance-right:9.05pt;mso-wrap-distance-top:0pt;mso-wrap-distance-bottom:0pt;margin-top:11.2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3580</wp:posOffset>
                </wp:positionH>
                <wp:positionV relativeFrom="paragraph">
                  <wp:posOffset>162560</wp:posOffset>
                </wp:positionV>
                <wp:extent cx="1943100" cy="384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0.3pt;mso-wrap-distance-left:9.05pt;mso-wrap-distance-right:9.05pt;mso-wrap-distance-top:0pt;mso-wrap-distance-bottom:0pt;margin-top:12.8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เรื่องสั้นๆ อย่างหลากหลาย โดยจับเวลาแล้วถามเกี่ยวกับเรื่อง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ยกข้อเท็จจริงและข้อคิดเห็นจากเรื่อง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การนำความรู้และความคิดจากเรื่องที่อ่านไปตัดสินใจ</w:t>
      </w:r>
      <w:r>
        <w:rPr>
          <w:rFonts w:ascii="Angsana New" w:hAnsi="Angsana New"/>
          <w:sz w:val="32"/>
          <w:sz w:val="32"/>
          <w:szCs w:val="32"/>
        </w:rPr>
        <w:t>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/>
          <w:sz w:val="32"/>
          <w:sz w:val="32"/>
          <w:szCs w:val="32"/>
        </w:rPr>
        <w:t>ในการดำเนิน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มารยาทใ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4530</wp:posOffset>
                </wp:positionH>
                <wp:positionV relativeFrom="paragraph">
                  <wp:posOffset>213360</wp:posOffset>
                </wp:positionV>
                <wp:extent cx="21717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.8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ธิบายใจความสำคัญของเรื่องที่อ่านเร็ว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เร็วและจับใจความสำคัญของเรื่องที่อ่าน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 xml:space="preserve">ห็นประโยชน์ของข้อคิดที่ได้จากเรื่องที่อ่า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่านเร็วอย่างมีสมาธิช่วยให้จับใจความสำคัญของเรื่องที่อ่านได้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 xml:space="preserve">ย่างมีประสิทธิภาพ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การฝึกอ่านเร็วอยู่เสมอช่วยให้อ่านเร็วได้ดี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การอ่านเร็ว</w:t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00025</wp:posOffset>
            </wp:positionH>
            <wp:positionV relativeFrom="paragraph">
              <wp:posOffset>68580</wp:posOffset>
            </wp:positionV>
            <wp:extent cx="773430" cy="70548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สาธิต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7150</wp:posOffset>
            </wp:positionH>
            <wp:positionV relativeFrom="paragraph">
              <wp:posOffset>31115</wp:posOffset>
            </wp:positionV>
            <wp:extent cx="734060" cy="63754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tabs>
          <w:tab w:val="left" w:pos="720" w:leader="none"/>
          <w:tab w:val="left" w:pos="1440" w:leader="none"/>
          <w:tab w:val="left" w:pos="2160" w:leader="none"/>
          <w:tab w:val="left" w:pos="258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Subtitle"/>
        <w:rPr>
          <w:sz w:val="32"/>
          <w:szCs w:val="32"/>
        </w:rPr>
      </w:pPr>
      <w:r>
        <w:rPr>
          <w:sz w:val="32"/>
          <w:sz w:val="32"/>
          <w:szCs w:val="32"/>
        </w:rPr>
        <w:t>ตัวชี้วัดที่</w:t>
      </w:r>
      <w:r>
        <w:rPr>
          <w:rFonts w:eastAsia="Cambria" w:cs="Cambria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eastAsia="Cambria" w:cs="Cambria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จะแนะแนวทางการฝึกอ่านเร็วให้ผู้อื่น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ออกเป็น ๕ กลุ่ม กลุ่มละเท่าๆ กัน แล้วให้นักเรียนปฏิบัติตามขั้นตอนต่อไป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จกหนังสือพิมพ์ให้นักเรียนกลุ่มละ ๑ ฉบับ แล้วให้นักเรียนเลือกข้อความ ๑ ข้อ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ำหนดเวลาให้นักเรียนอ่านข้อความดังกล่าว ๘ นาที พร้อมทั้งตอบคำถาม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ในกระดาษ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ascii="Angsana New" w:hAnsi="Angsana New"/>
          <w:sz w:val="32"/>
          <w:sz w:val="32"/>
          <w:szCs w:val="32"/>
        </w:rPr>
        <w:t>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เวลาในการอ่านข้อความเท่า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ระสำคัญของข่าวคือ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ุดประสงค์ของข้อความคือ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ามารถนำข้อคิดที่ได้ไปใช้ในการดำเนินชีวิตประจำวันได้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รุปลงในแผน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ทุกกลุ่มทำงานเสร็จแล้ว ให้ออกมานำเสนอผลงานของกลุ่มตนเองให้ครูและเพื่อนๆ ฟัง หากพบข้อผิดพลาดให้ทุกคนร่วมกันแสดงความคิดเห็นเพิ่มเติม ถ้าทำได้ดีให้ร่วมกันกล่าวคำชมเช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คัดเลือกกลุ่มที่ทำได้ดีที่สุดมา ๑ กลุ่ม แล้วให้นักเรียนร่วมกันแสดงความคิดเห็นตามที่พบในขั้นตอนการสอนที่ ๑ เพิ่มเติมและนำข้อมูลที่ได้สรุปลงในแผนภาพความคิด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แสดงความคิดเห็นเพื่อสรุปความรู้ดังนี้ </w:t>
      </w:r>
      <w:r>
        <w:rPr>
          <w:rFonts w:ascii="Angsana New" w:hAnsi="Angsana New"/>
          <w:sz w:val="32"/>
          <w:sz w:val="32"/>
          <w:szCs w:val="32"/>
        </w:rPr>
        <w:t>การอ่านเร็วอย่างมีสมาธิช่วย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บใจความสำคัญของเรื่องที่อ่านได้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ย่างมีประสิทธิภาพ และการฝึกอ่านเร็วอยู่เสมอช่วยให้อ่านเร็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ดี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นักเรียนจะแนะแนวทางการฝึกอ่านเร็วให้ผู้อื่น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สดงความคิดเห็นเกี่ยวกับการอ่านเร็วอย่างอิสระ </w:t>
      </w:r>
      <w:r>
        <w:rPr>
          <w:rFonts w:ascii="Angsana New" w:hAnsi="Angsana New"/>
          <w:sz w:val="32"/>
          <w:sz w:val="32"/>
          <w:szCs w:val="32"/>
        </w:rPr>
        <w:t>และครูกล่าวชมเชย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มีส่วนร่วมใน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60295" cy="64008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78" r="-2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7240</wp:posOffset>
                </wp:positionH>
                <wp:positionV relativeFrom="paragraph">
                  <wp:posOffset>227965</wp:posOffset>
                </wp:positionV>
                <wp:extent cx="1177925" cy="4572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36pt;mso-wrap-distance-left:9.05pt;mso-wrap-distance-right:9.05pt;mso-wrap-distance-top:0pt;mso-wrap-distance-bottom:0pt;margin-top:17.9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นังสือพิมพ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ะดาษ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ascii="Angsana New" w:hAnsi="Angsana New"/>
          <w:sz w:val="32"/>
          <w:sz w:val="32"/>
          <w:szCs w:val="32"/>
        </w:rPr>
        <w:t>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กลุ่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 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br/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</w:t>
        <w:tab/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eastAsia="Times New Roman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39:00Z</dcterms:created>
  <dc:creator>sKzXP</dc:creator>
  <dc:description/>
  <cp:keywords/>
  <dc:language>en-US</dc:language>
  <cp:lastModifiedBy>User</cp:lastModifiedBy>
  <cp:lastPrinted>2009-04-07T13:30:00Z</cp:lastPrinted>
  <dcterms:modified xsi:type="dcterms:W3CDTF">2016-02-06T03:33:00Z</dcterms:modified>
  <cp:revision>19</cp:revision>
  <dc:subject/>
  <dc:title> </dc:title>
</cp:coreProperties>
</file>