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28925</wp:posOffset>
                </wp:positionH>
                <wp:positionV relativeFrom="paragraph">
                  <wp:posOffset>163830</wp:posOffset>
                </wp:positionV>
                <wp:extent cx="2428875" cy="506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39.9pt;mso-wrap-distance-left:9.05pt;mso-wrap-distance-right:9.05pt;mso-wrap-distance-top:0pt;mso-wrap-distance-bottom:0pt;margin-top:12.9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775</wp:posOffset>
                </wp:positionH>
                <wp:positionV relativeFrom="paragraph">
                  <wp:posOffset>762000</wp:posOffset>
                </wp:positionV>
                <wp:extent cx="546735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รื่องที่ ๔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อ่านงานเขียนเชิงอธิบาย คำสั่ง ข้อแนะนำ และปฏิบัติ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   การใช้พจนานุก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63pt;mso-wrap-distance-left:9.05pt;mso-wrap-distance-right:9.05pt;mso-wrap-distance-top:0pt;mso-wrap-distance-bottom:0pt;margin-top:60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รื่องที่ ๔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อ่านงานเขียนเชิงอธิบาย คำสั่ง ข้อแนะนำ และปฏิบัติต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   การใช้พจนานุก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5280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8150</wp:posOffset>
                </wp:positionH>
                <wp:positionV relativeFrom="paragraph">
                  <wp:posOffset>142875</wp:posOffset>
                </wp:positionV>
                <wp:extent cx="180975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6pt;mso-wrap-distance-left:9.05pt;mso-wrap-distance-right:9.05pt;mso-wrap-distance-top:0pt;mso-wrap-distance-bottom:0pt;margin-top:11.2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3580</wp:posOffset>
                </wp:positionH>
                <wp:positionV relativeFrom="paragraph">
                  <wp:posOffset>157480</wp:posOffset>
                </wp:positionV>
                <wp:extent cx="1943100" cy="4019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65pt;mso-wrap-distance-left:9.05pt;mso-wrap-distance-right:9.05pt;mso-wrap-distance-top:0pt;mso-wrap-distance-bottom:0pt;margin-top:12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งานเขียนเชิงอธิบาย คำสั่ง ข้อแนะ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ฏิบัติ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4530</wp:posOffset>
                </wp:positionH>
                <wp:positionV relativeFrom="paragraph">
                  <wp:posOffset>213360</wp:posOffset>
                </wp:positionV>
                <wp:extent cx="2171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ascii="Angsana New" w:hAnsi="Angsana New"/>
          <w:sz w:val="32"/>
          <w:sz w:val="32"/>
          <w:szCs w:val="32"/>
        </w:rPr>
        <w:t>การใช้พจนานุกรม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พจนานุกรมเรียงลำดับคำและหาความหมายของคำ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ใช้พจนานุก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พจนานุกรมในการค้นหาคำศัพท์ ทำให้สามารถเลือกใช้คำในการสื่อ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่านข้อความต่างๆ 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ใช้พจนานุกรม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133350</wp:posOffset>
            </wp:positionH>
            <wp:positionV relativeFrom="paragraph">
              <wp:posOffset>107950</wp:posOffset>
            </wp:positionV>
            <wp:extent cx="675005" cy="66611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258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Subtitle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ประโยชน์ของการใช้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ใช้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พจนานุกรมมีประโยชน์ต่อการเรียนของ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บัตรคำต่อไปนี้มาติดไว้บนกระดานในลักษณะ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88975" cy="35687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88975" cy="35687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88975" cy="35687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88975" cy="35687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88975" cy="35687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2610</wp:posOffset>
                </wp:positionH>
                <wp:positionV relativeFrom="paragraph">
                  <wp:posOffset>11430</wp:posOffset>
                </wp:positionV>
                <wp:extent cx="571500" cy="3238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0.9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82395</wp:posOffset>
                </wp:positionH>
                <wp:positionV relativeFrom="paragraph">
                  <wp:posOffset>1905</wp:posOffset>
                </wp:positionV>
                <wp:extent cx="571500" cy="3238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0.15pt;mso-position-vertical-relative:text;margin-left:1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63775</wp:posOffset>
                </wp:positionH>
                <wp:positionV relativeFrom="paragraph">
                  <wp:posOffset>30480</wp:posOffset>
                </wp:positionV>
                <wp:extent cx="571500" cy="3238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2.4pt;mso-position-vertical-relative:text;margin-left:1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06420</wp:posOffset>
                </wp:positionH>
                <wp:positionV relativeFrom="paragraph">
                  <wp:posOffset>30480</wp:posOffset>
                </wp:positionV>
                <wp:extent cx="571500" cy="3238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2.4pt;mso-position-vertical-relative:text;margin-left:2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64940</wp:posOffset>
                </wp:positionH>
                <wp:positionV relativeFrom="paragraph">
                  <wp:posOffset>33020</wp:posOffset>
                </wp:positionV>
                <wp:extent cx="571500" cy="3238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ุ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2.6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ุ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ครูใช้คำถามเพื่อให้นักเรียนร่วมกันแสดงความคิดเห็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เรียงคำในบัตรคำตามลำดับก่อ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ลังได้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กุ้ง ช้าง นก ปลา ม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ใช้เงื่อนไขใดในการเรียงลำดับคำเหล่านี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รียงตามตัวอักษ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พจนานุกรมมาให้นักเรียนดูแล้วใช้คำถามเพื่อให้นักเรียนร่วมกันสนท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ที่นักเรียนเห็น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พจนานุก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จนานุกรม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ช้ค้นหาความหมายของคำศัพท์ ค้น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่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๕ กลุ่ม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ละเท่า ๆ กัน  แล้วให้นักเรียนแต่ละกลุ่มร่วมกันศึกษาเกี่ยวกับการใช้พจนานุกรมและประโยชน์ของพจนานุกรม จากนั้นให้แต่ละกลุ่มออกมานำเสนอผลงานของกลุ่มตนเองให้ครูและเพื่อน ๆ กลุ่มอื่น ๆ ฟัง พร้อมทั้งตรวจสอบความถูกต้อง และครูนำข้อมูลประโยชน์ของการใช้พจนานุกรมมาสรุปลงในแผนภาพความคิดบนกระดาน ให้นักเรียนตรวจสอบ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ความถูก</w:t>
      </w:r>
      <w:r>
        <w:rPr>
          <w:rFonts w:ascii="Angsana New" w:hAnsi="Angsana New"/>
          <w:sz w:val="32"/>
          <w:sz w:val="32"/>
          <w:szCs w:val="32"/>
        </w:rPr>
        <w:t>ต้</w:t>
      </w:r>
      <w:r>
        <w:rPr>
          <w:rFonts w:ascii="Angsana New" w:hAnsi="Angsana New"/>
          <w:sz w:val="32"/>
          <w:sz w:val="32"/>
          <w:szCs w:val="32"/>
        </w:rPr>
        <w:t>อง พร้อมทั้งอธิบายและยกตัวอย่างเพิ่มเติมอีกครั้ง เพื่อให้นักเรียนเข้าใจมากขึ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กลุ่มละ ๕ คน แล้วเล่นเกมเรียงคำดีมีชัยชนะ โดยมีขั้นตอนการเล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จกพจนานุกรมให้นักเรียนกลุ่มละ ๑ เล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บัตรคำต่อไปนี้มาติดไว้ในลักษณะคว่ำไว้บนกระด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๓ 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98195" cy="36068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98195" cy="36068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98195" cy="36068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98195" cy="36068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98195" cy="36068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57275</wp:posOffset>
                </wp:positionH>
                <wp:positionV relativeFrom="paragraph">
                  <wp:posOffset>38100</wp:posOffset>
                </wp:positionV>
                <wp:extent cx="685800" cy="32766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กล่เกลี่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8pt;mso-wrap-distance-left:9.05pt;mso-wrap-distance-right:9.05pt;mso-wrap-distance-top:0pt;mso-wrap-distance-bottom:0pt;margin-top:3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กล่เกลี่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62150</wp:posOffset>
                </wp:positionH>
                <wp:positionV relativeFrom="paragraph">
                  <wp:posOffset>9525</wp:posOffset>
                </wp:positionV>
                <wp:extent cx="685800" cy="32766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ตัญญ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8pt;mso-wrap-distance-left:9.05pt;mso-wrap-distance-right:9.05pt;mso-wrap-distance-top:0pt;mso-wrap-distance-bottom:0pt;margin-top:0.7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ตัญญ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52725</wp:posOffset>
                </wp:positionH>
                <wp:positionV relativeFrom="paragraph">
                  <wp:posOffset>-3810</wp:posOffset>
                </wp:positionV>
                <wp:extent cx="685800" cy="32766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ติ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8pt;mso-wrap-distance-left:9.05pt;mso-wrap-distance-right:9.05pt;mso-wrap-distance-top:0pt;mso-wrap-distance-bottom:0pt;margin-top:-0.3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ติ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62350</wp:posOffset>
                </wp:positionH>
                <wp:positionV relativeFrom="paragraph">
                  <wp:posOffset>635</wp:posOffset>
                </wp:positionV>
                <wp:extent cx="685800" cy="32766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ียรติย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8pt;mso-wrap-distance-left:9.05pt;mso-wrap-distance-right:9.05pt;mso-wrap-distance-top:0pt;mso-wrap-distance-bottom:0pt;margin-top:0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ียรติย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19600</wp:posOffset>
                </wp:positionH>
                <wp:positionV relativeFrom="paragraph">
                  <wp:posOffset>12700</wp:posOffset>
                </wp:positionV>
                <wp:extent cx="685800" cy="32766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ตเว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8pt;mso-wrap-distance-left:9.05pt;mso-wrap-distance-right:9.05pt;mso-wrap-distance-top:0pt;mso-wrap-distance-bottom:0pt;margin-top:1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ตเว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685800" cy="32766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ุดที่ 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8pt;mso-wrap-distance-left:9.05pt;mso-wrap-distance-right:9.05pt;mso-wrap-distance-top:0pt;mso-wrap-distance-bottom:0pt;margin-top:4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ุดที่ 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98195" cy="36068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98195" cy="36068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98195" cy="36068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98195" cy="360680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98195" cy="360680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71575</wp:posOffset>
                </wp:positionH>
                <wp:positionV relativeFrom="paragraph">
                  <wp:posOffset>38100</wp:posOffset>
                </wp:positionV>
                <wp:extent cx="685800" cy="32766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ัญช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8pt;mso-wrap-distance-left:9.05pt;mso-wrap-distance-right:9.05pt;mso-wrap-distance-top:0pt;mso-wrap-distance-bottom:0pt;margin-top:3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ัญช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31010</wp:posOffset>
                </wp:positionH>
                <wp:positionV relativeFrom="paragraph">
                  <wp:posOffset>9525</wp:posOffset>
                </wp:positionV>
                <wp:extent cx="1076960" cy="32766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นทร์กะพ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5.8pt;mso-wrap-distance-left:9.05pt;mso-wrap-distance-right:9.05pt;mso-wrap-distance-top:0pt;mso-wrap-distance-bottom:0pt;margin-top:0.75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ันทร์กะพ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-3810</wp:posOffset>
                </wp:positionV>
                <wp:extent cx="685800" cy="32766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ณฑ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8pt;mso-wrap-distance-left:9.05pt;mso-wrap-distance-right:9.05pt;mso-wrap-distance-top:0pt;mso-wrap-distance-bottom:0pt;margin-top:-0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ณฑ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32766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สสุคนธ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สสุค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38650</wp:posOffset>
                </wp:positionH>
                <wp:positionV relativeFrom="paragraph">
                  <wp:posOffset>12700</wp:posOffset>
                </wp:positionV>
                <wp:extent cx="685800" cy="32766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วงชมพ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8pt;mso-wrap-distance-left:9.05pt;mso-wrap-distance-right:9.05pt;mso-wrap-distance-top:0pt;mso-wrap-distance-bottom:0pt;margin-top:1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วงชมพ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685800" cy="32766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ุดที่ 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8pt;mso-wrap-distance-left:9.05pt;mso-wrap-distance-right:9.05pt;mso-wrap-distance-top:0pt;mso-wrap-distance-bottom:0pt;margin-top:0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ุดที่ 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252730</wp:posOffset>
                </wp:positionV>
                <wp:extent cx="685800" cy="32766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ุดที่ 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8pt;mso-wrap-distance-left:9.05pt;mso-wrap-distance-right:9.05pt;mso-wrap-distance-top:0pt;mso-wrap-distance-bottom:0pt;margin-top:19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ุดที่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98195" cy="360680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98195" cy="360680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98195" cy="360680"/>
            <wp:effectExtent l="0" t="0" r="0" b="0"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98195" cy="360680"/>
            <wp:effectExtent l="0" t="0" r="0" b="0"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98195" cy="360680"/>
            <wp:effectExtent l="0" t="0" r="0" b="0"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14425</wp:posOffset>
                </wp:positionH>
                <wp:positionV relativeFrom="paragraph">
                  <wp:posOffset>38100</wp:posOffset>
                </wp:positionV>
                <wp:extent cx="685800" cy="32766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ต็น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8pt;mso-wrap-distance-left:9.05pt;mso-wrap-distance-right:9.05pt;mso-wrap-distance-top:0pt;mso-wrap-distance-bottom:0pt;margin-top:3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ต็น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38450</wp:posOffset>
                </wp:positionH>
                <wp:positionV relativeFrom="paragraph">
                  <wp:posOffset>9525</wp:posOffset>
                </wp:positionV>
                <wp:extent cx="685800" cy="32766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8pt;mso-wrap-distance-left:9.05pt;mso-wrap-distance-right:9.05pt;mso-wrap-distance-top:0pt;mso-wrap-distance-bottom:0pt;margin-top:0.75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33800</wp:posOffset>
                </wp:positionH>
                <wp:positionV relativeFrom="paragraph">
                  <wp:posOffset>-3810</wp:posOffset>
                </wp:positionV>
                <wp:extent cx="685800" cy="32766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ุ้งติ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8pt;mso-wrap-distance-left:9.05pt;mso-wrap-distance-right:9.05pt;mso-wrap-distance-top:0pt;mso-wrap-distance-bottom:0pt;margin-top:-0.3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ุ้งติ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52950</wp:posOffset>
                </wp:positionH>
                <wp:positionV relativeFrom="paragraph">
                  <wp:posOffset>12700</wp:posOffset>
                </wp:positionV>
                <wp:extent cx="685800" cy="32766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ุ๊กต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8pt;mso-wrap-distance-left:9.05pt;mso-wrap-distance-right:9.05pt;mso-wrap-distance-top:0pt;mso-wrap-distance-bottom:0pt;margin-top:1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ุ๊กต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32766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ุกต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ุกต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พลิกบัตรคำทีละชุด แล้วให้นักเรียนแต่ละกลุ่มเรียงลำดับก่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ลังของบัตรคำ ตามพจนานุกรมจนครบทั้ง ๓ ชุด กลุ่มใดเรียงได้ถูกต้องก่อนได้คะแนน และกลุ่มที่ได้คะแนนมากที่สุดเป็น</w:t>
      </w: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ascii="Angsana New" w:hAnsi="Angsana New"/>
          <w:sz w:val="32"/>
          <w:sz w:val="32"/>
          <w:szCs w:val="32"/>
        </w:rPr>
        <w:t>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เรียงบัตรคำแต่ละชุดตามลำดับก่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ลังให้นักเรียนดูและร่วมกันตรวจสอบความถูกต้อง โดยใช้พจนานุกรม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 ๕ 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แล้วให้แต่ละกลุ่มเล่นเกมเปิดไวได้แต้ม โด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ขั้นตอนการเล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บัตรคำต่อไปนี้มาติดไว้บนกระดาน แล้วให้นักเรียนอ่านจำนวน ๑ รอ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525</wp:posOffset>
                </wp:positionH>
                <wp:positionV relativeFrom="paragraph">
                  <wp:posOffset>244475</wp:posOffset>
                </wp:positionV>
                <wp:extent cx="1125220" cy="32766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ุษราคั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5.8pt;mso-wrap-distance-left:9.05pt;mso-wrap-distance-right:9.05pt;mso-wrap-distance-top:0pt;mso-wrap-distance-bottom:0pt;margin-top:19.2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ุษราคั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65530</wp:posOffset>
                </wp:positionH>
                <wp:positionV relativeFrom="paragraph">
                  <wp:posOffset>252095</wp:posOffset>
                </wp:positionV>
                <wp:extent cx="1125220" cy="32766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ชฌฆา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5.8pt;mso-wrap-distance-left:9.05pt;mso-wrap-distance-right:9.05pt;mso-wrap-distance-top:0pt;mso-wrap-distance-bottom:0pt;margin-top:19.85pt;mso-position-vertical-relative:text;margin-left: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ชฌฆ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263525</wp:posOffset>
                </wp:positionV>
                <wp:extent cx="1125220" cy="32766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ักปิดลักเป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5.8pt;mso-wrap-distance-left:9.05pt;mso-wrap-distance-right:9.05pt;mso-wrap-distance-top:0pt;mso-wrap-distance-bottom:0pt;margin-top:20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ักปิดลักเป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89480</wp:posOffset>
                </wp:positionH>
                <wp:positionV relativeFrom="paragraph">
                  <wp:posOffset>252095</wp:posOffset>
                </wp:positionV>
                <wp:extent cx="1125220" cy="32766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ุสล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5.8pt;mso-wrap-distance-left:9.05pt;mso-wrap-distance-right:9.05pt;mso-wrap-distance-top:0pt;mso-wrap-distance-bottom:0pt;margin-top:19.85pt;mso-position-vertical-relative:text;margin-left:1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ุสล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75480</wp:posOffset>
                </wp:positionH>
                <wp:positionV relativeFrom="paragraph">
                  <wp:posOffset>252095</wp:posOffset>
                </wp:positionV>
                <wp:extent cx="1125220" cy="32766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ก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5.8pt;mso-wrap-distance-left:9.05pt;mso-wrap-distance-right:9.05pt;mso-wrap-distance-top:0pt;mso-wrap-distance-bottom:0pt;margin-top:19.85pt;mso-position-vertical-relative:text;margin-left:3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ก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70610" cy="283210"/>
            <wp:effectExtent l="0" t="0" r="0" b="0"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70610" cy="283210"/>
            <wp:effectExtent l="0" t="0" r="0" b="0"/>
            <wp:docPr id="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70610" cy="283210"/>
            <wp:effectExtent l="0" t="0" r="0" b="0"/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70610" cy="283210"/>
            <wp:effectExtent l="0" t="0" r="0" b="0"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70610" cy="283210"/>
            <wp:effectExtent l="0" t="0" r="0" b="0"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แต่ละกลุ่มใช้พจนานุกรมหาคำอ่าน ชนิดของคำและความหมายของคำลงใน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ใดทำเสร็จก่อนและถูกต้องได้เป็นฝ่ายชนะ โดยมีครูและเพื่อนกลุ่มอื่นๆ ตรวจสอบความถูกต้องจากนั้นให้นักเรียนร่วมกันเรียงลำดับก่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ลังของคำในบัตรคำดังกล่าวให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มีครูคอยให้คำแนะนำและ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ประโยชน์ของการใช้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๕ เรื่อง การใช้พจนานุกรม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การใช้พจนานุกรมในการค้นหาคำศัพท์ ทำให้ผู้ใช้สามารถเลือกใช้ในการสื่อความหมายและอ่านข้อควา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ถูกต้อง พร้อมทั้งสามารถกำหนดความรู้ให้ผู้อื่นได้ด้วยความมั่นใจ ถูกต้อง แม่นย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ท้าทาย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การใช้พจนานุกรมมีประโยชน์ต่อการเรียนของ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ใช้พจนานุกรม</w:t>
      </w:r>
      <w:r>
        <w:rPr>
          <w:rFonts w:ascii="Angsana New" w:hAnsi="Angsana New"/>
          <w:sz w:val="32"/>
          <w:sz w:val="32"/>
          <w:szCs w:val="32"/>
        </w:rPr>
        <w:t>อย่างอิสระ ครูกล่าวชมเชยนักเรียนในการร่วมใ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105535" cy="45720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ใบ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ใบงานที่ ๑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8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7570</wp:posOffset>
                </wp:positionH>
                <wp:positionV relativeFrom="paragraph">
                  <wp:posOffset>264160</wp:posOffset>
                </wp:positionV>
                <wp:extent cx="2743200" cy="457200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20.8pt;mso-position-vertical-relative:text;margin-left: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ใบงานนี้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ใช้พจนานุกรม</w:t>
      </w:r>
    </w:p>
    <w:tbl>
      <w:tblPr>
        <w:tblW w:w="900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20"/>
        <w:gridCol w:w="1764"/>
        <w:gridCol w:w="1823"/>
        <w:gridCol w:w="183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ใช้พจนานุกร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พจนานุก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่องแคล่ว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ดเร็ว 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ผู้อื่นได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พจนานุก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่องแคล่ว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ดเร็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พจนานุก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วิธีการ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แต่ต้องใช้เวล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พจนานุก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8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1.jpeg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48:00Z</dcterms:created>
  <dc:creator>sKzXP</dc:creator>
  <dc:description/>
  <cp:keywords/>
  <dc:language>en-US</dc:language>
  <cp:lastModifiedBy>User</cp:lastModifiedBy>
  <cp:lastPrinted>2012-03-14T13:53:00Z</cp:lastPrinted>
  <dcterms:modified xsi:type="dcterms:W3CDTF">2016-02-06T03:33:00Z</dcterms:modified>
  <cp:revision>53</cp:revision>
  <dc:subject/>
  <dc:title> </dc:title>
</cp:coreProperties>
</file>