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6980</wp:posOffset>
                </wp:positionH>
                <wp:positionV relativeFrom="paragraph">
                  <wp:posOffset>181610</wp:posOffset>
                </wp:positionV>
                <wp:extent cx="2657475" cy="440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4.65pt;mso-wrap-distance-left:9.05pt;mso-wrap-distance-right:9.05pt;mso-wrap-distance-top:0pt;mso-wrap-distance-bottom:0pt;margin-top:14.3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864870</wp:posOffset>
                </wp:positionV>
                <wp:extent cx="5382895" cy="89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๔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งานเขียนเชิงอธิบาย คำสั่ง ข้อแนะนำ 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    ข้อตกลงในการอยู่ร่วมกันใน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70.8pt;mso-wrap-distance-left:9.05pt;mso-wrap-distance-right:9.05pt;mso-wrap-distance-top:0pt;mso-wrap-distance-bottom:0pt;margin-top:68.1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๔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งานเขียนเชิงอธิบาย คำสั่ง ข้อแนะนำ 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    ข้อตกลงในการอยู่ร่วมกันใน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9445</wp:posOffset>
                </wp:positionH>
                <wp:positionV relativeFrom="paragraph">
                  <wp:posOffset>212217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7.1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</wp:posOffset>
                </wp:positionH>
                <wp:positionV relativeFrom="paragraph">
                  <wp:posOffset>174625</wp:posOffset>
                </wp:positionV>
                <wp:extent cx="177292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6pt;mso-wrap-distance-left:9.05pt;mso-wrap-distance-right:9.05pt;mso-wrap-distance-top:0pt;mso-wrap-distance-bottom:0pt;margin-top:13.7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46050</wp:posOffset>
                </wp:positionV>
                <wp:extent cx="1943100" cy="400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5pt;mso-wrap-distance-left:9.05pt;mso-wrap-distance-right:9.05pt;mso-wrap-distance-top:0pt;mso-wrap-distance-bottom:0pt;margin-top:11.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ฏ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ข้อตกลงในการอยู่ร่วมกันในโรง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งานเขียนการ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ข้อตกลงในการอยู่ร่วมกันในโรงเรียน </w:t>
      </w:r>
      <w:r>
        <w:rPr>
          <w:rFonts w:ascii="Angsana New" w:hAnsi="Angsana New"/>
          <w:sz w:val="32"/>
          <w:sz w:val="32"/>
          <w:szCs w:val="32"/>
        </w:rPr>
        <w:t>และนำไปปฏิบัต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ของข้อตกลงในการอยู่ร่วมกันในโร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ข้อตกลงในการอยู่ร่วมกันในโรง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 เพื่อเป็นหลักเกณฑ์ให้ทุกคน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ช่วยให้ทุกคนในโรงเรียน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อตกลงในการอยู่ร่วมกันในโรงเรีย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2240</wp:posOffset>
            </wp:positionH>
            <wp:positionV relativeFrom="paragraph">
              <wp:posOffset>46355</wp:posOffset>
            </wp:positionV>
            <wp:extent cx="727710" cy="7277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58190" cy="6807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ข้อตกลงในการอยู่ร่วมกัน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ตนตามข้อตกลงในการอยู่ร่วมกันในโรงเรียนข้อใดได้ดีที่สุด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6025</wp:posOffset>
                </wp:positionH>
                <wp:positionV relativeFrom="paragraph">
                  <wp:posOffset>7620</wp:posOffset>
                </wp:positionV>
                <wp:extent cx="2112010" cy="2482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75pt;margin-top:0.6pt;width:166.25pt;height: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ข้อควา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ตกลงในการอยู่ร่วมกันในโรงเร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่านจำนวน ๑ รอบ และครู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ข้อตกลงในการอยู่ร่วมกันในโรงเรียนของเรา</w:t>
      </w:r>
      <w:r>
        <w:rPr>
          <w:rFonts w:ascii="Angsana New" w:hAnsi="Angsana New"/>
          <w:sz w:val="32"/>
          <w:sz w:val="32"/>
          <w:szCs w:val="32"/>
        </w:rPr>
        <w:t>ในเรื่องใด</w:t>
      </w:r>
      <w:r>
        <w:rPr>
          <w:rFonts w:ascii="Angsana New" w:hAnsi="Angsana New"/>
          <w:sz w:val="32"/>
          <w:sz w:val="32"/>
          <w:szCs w:val="32"/>
        </w:rPr>
        <w:t xml:space="preserve">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แต่งกายชุดนักเรียนให้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ตนตามข้อตกลงในการอยู่ร่วมกันในโรงเรียนได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๕ 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 ๆ กัน แล้วให้แต่ละกลุ่มร่วมกันศึกษาข้อตก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อยู่ร่วมกันในโรงเรียนของตน แล้วนำข้อมูลที่ได้มาสรุปลงในแผนภาพความคิดและออกมานำเสนอผลงานของกลุ่มตนเองทีละกลุ่มจนครบทุกกลุ่ม โดยมีครูและเพื่อน ๆ 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กฎระเบียบข้อบังคับของโรงเรียนที่ตนปฏิบัติตาม ๓ ข้อ พร้อมยกตัวอย่างสถานการณ์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คัดเลือกผู้แทนนักเรียนจำนวน ๕ คน ออกมานำเสนอผลงานของตนเองให้ครูและเพื่อน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ฟังทีละคนจนครบทั้ง ๕ 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ข้อตกลงในการอยู่ร่วมกันในโรงเรียน แล้ว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การกำหนดข้อตกลงในการอยู่ร่วมกันในโรงเรียนเพื่อเป็นหลักเกณฑ์ให้ทุกคนปฏิบัติตามจะช่วยให้ทุกคนในโรงเรียน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ปฏิบัติตนตามข้อตกลงในการอยู่ร่วมกันในโรงเรียน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ใดได้ดี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ปฏิบัติตนในการอยู่ร่วมกันในโรงเรียน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คำชมเชยนักเรียนที่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26795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7570</wp:posOffset>
                </wp:positionH>
                <wp:positionV relativeFrom="paragraph">
                  <wp:posOffset>264160</wp:posOffset>
                </wp:positionV>
                <wp:extent cx="27432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8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ตกลงในการอยู่ร่วมกันในโรงเรียน</w:t>
      </w:r>
      <w:r>
        <w:rPr>
          <w:sz w:val="32"/>
          <w:sz w:val="32"/>
          <w:szCs w:val="32"/>
        </w:rPr>
        <w:t>และปฏิบัติต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ข้อตกลงในการอยู่ร่วมกันในโรงเรียน</w:t>
            </w:r>
            <w:r>
              <w:rPr>
                <w:sz w:val="32"/>
                <w:sz w:val="32"/>
                <w:szCs w:val="32"/>
              </w:rPr>
              <w:t>และปฏิบัติตา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ฏ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ทั้ง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ฏ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ฏ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ฏ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  <w:tab/>
        <w:t xml:space="preserve">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5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34:00Z</dcterms:modified>
  <cp:revision>33</cp:revision>
  <dc:subject/>
  <dc:title> </dc:title>
</cp:coreProperties>
</file>