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4180</wp:posOffset>
                </wp:positionH>
                <wp:positionV relativeFrom="paragraph">
                  <wp:posOffset>184150</wp:posOffset>
                </wp:positionV>
                <wp:extent cx="2171700" cy="468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.9pt;mso-wrap-distance-left:9.05pt;mso-wrap-distance-right:9.05pt;mso-wrap-distance-top:0pt;mso-wrap-distance-bottom:0pt;margin-top:14.5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</wp:posOffset>
                </wp:positionH>
                <wp:positionV relativeFrom="paragraph">
                  <wp:posOffset>760730</wp:posOffset>
                </wp:positionV>
                <wp:extent cx="53625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 ๔  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่านงานเขียนเชิงอธิบาย คำสั่ง ข้อแนะนำ และปฏิบัติ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 การปฏิบัติตนในการอยู่ร่วมกันใน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63pt;mso-wrap-distance-left:9.05pt;mso-wrap-distance-right:9.05pt;mso-wrap-distance-top:0pt;mso-wrap-distance-bottom:0pt;margin-top:59.9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 ๔  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่านงานเขียนเชิงอธิบาย คำสั่ง ข้อแนะนำ และปฏิบัติ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 การปฏิบัติตนในการอยู่ร่วมกันใน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525</wp:posOffset>
                </wp:positionH>
                <wp:positionV relativeFrom="paragraph">
                  <wp:posOffset>160655</wp:posOffset>
                </wp:positionV>
                <wp:extent cx="1752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12.6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580</wp:posOffset>
                </wp:positionH>
                <wp:positionV relativeFrom="paragraph">
                  <wp:posOffset>160020</wp:posOffset>
                </wp:positionV>
                <wp:extent cx="1943100" cy="405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9pt;mso-wrap-distance-left:9.05pt;mso-wrap-distance-right:9.05pt;mso-wrap-distance-top:0pt;mso-wrap-distance-bottom:0pt;margin-top:12.6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งานเขียนเชิงอธิบาย คำสั่ง ข้อแนะ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ฏิบัติ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การปฏิบัติตนในการอยู่ร่วมกันในสังคม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งานเขียนการ</w:t>
      </w:r>
      <w:r>
        <w:rPr>
          <w:rFonts w:ascii="Angsana New" w:hAnsi="Angsana New"/>
          <w:sz w:val="32"/>
          <w:sz w:val="32"/>
          <w:szCs w:val="32"/>
        </w:rPr>
        <w:t>ปฏิบัติตนในการอยู่ร่วมกันในสังคมร่วมกับผู้อื่น</w:t>
      </w:r>
      <w:r>
        <w:rPr>
          <w:rFonts w:ascii="Angsana New" w:hAnsi="Angsana New"/>
          <w:sz w:val="32"/>
          <w:sz w:val="32"/>
          <w:szCs w:val="32"/>
        </w:rPr>
        <w:t xml:space="preserve"> และนำไปปฏิบัติ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ascii="Angsana New" w:hAnsi="Angsana New"/>
          <w:sz w:val="32"/>
          <w:sz w:val="32"/>
          <w:szCs w:val="32"/>
        </w:rPr>
        <w:t>ความสำคัญ</w:t>
      </w:r>
      <w:r>
        <w:rPr>
          <w:rFonts w:ascii="Angsana New" w:hAnsi="Angsana New"/>
          <w:sz w:val="32"/>
          <w:sz w:val="32"/>
          <w:szCs w:val="32"/>
        </w:rPr>
        <w:t>ของการปฏิบัติ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 xml:space="preserve">ในการอยู่ร่วมกันในสังค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ยู่ร่วมกันในสังคมต้องคำนึงถึงมารยาทและประโยชน์ส่วนรวมเป็นหลัก ถ้าทุกคนปฏิบัติได้เช่นนี้จะทำให้อาศัยอยู่ร่วมกัน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ปฏิบัติตนในการอยู่ร่วมกันในสังคม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51130</wp:posOffset>
            </wp:positionH>
            <wp:positionV relativeFrom="paragraph">
              <wp:posOffset>136525</wp:posOffset>
            </wp:positionV>
            <wp:extent cx="732155" cy="6381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258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Subtitle"/>
        <w:rPr>
          <w:sz w:val="32"/>
          <w:szCs w:val="32"/>
        </w:rPr>
      </w:pPr>
      <w:r>
        <w:rPr>
          <w:rFonts w:eastAsia="Cambria" w:cs="Cambria"/>
        </w:rPr>
        <w:t xml:space="preserve"> </w:t>
      </w:r>
      <w:r>
        <w:rPr>
          <w:sz w:val="32"/>
          <w:sz w:val="32"/>
          <w:szCs w:val="32"/>
        </w:rPr>
        <w:t>ตัวชี้วัดที่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ปฏิบัติตนในการอยู่ร่วมกันใ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ทุกคนในสังคมมีมารยาทและคำนึงถึงประโยชน์ส่วนรวมเป็นหลัก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ก่อให้เกิดผลดีต่อสังคมนั้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2971800" cy="62865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74340</wp:posOffset>
            </wp:positionH>
            <wp:positionV relativeFrom="paragraph">
              <wp:posOffset>-11430</wp:posOffset>
            </wp:positionV>
            <wp:extent cx="762000" cy="64262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6295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535940</wp:posOffset>
                </wp:positionV>
                <wp:extent cx="4911725" cy="70231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7023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2.2pt;width:386.7pt;height:55.25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ล่าสถานการณ์การอยู่ร่วมกันในสังคมให้นักเรียนฟังและ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การณ์ที่ 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มชน ก มีแต่คนชอบเอารัดเอาเปรียบ ทำให้สังคมวุ่นวายไม่น่าอยู่และไม่เจริญรุ่งเรื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7310</wp:posOffset>
                </wp:positionH>
                <wp:positionV relativeFrom="paragraph">
                  <wp:posOffset>257175</wp:posOffset>
                </wp:positionV>
                <wp:extent cx="5544185" cy="84201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84204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20.25pt;width:436.5pt;height:66.25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การณ์ที่ 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มชน ข มีสมาชิกในสังคมที่พร้อมจะเสียสละประโยชน์ส่วนตนเพื่อส่วนรวม ทำให้สังคมสงบสุขเจริญรุ่งเร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มชนในสถ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นการณ์ที่ ๑ มีสภาพ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วุ่นวายไม่น่าอยู่และไม่เจริญรุ่งเรื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ชุมชนในสถานการณ์ที่ ๑ จึงเป็นเช่น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น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เอารัดเอาเปรียบซึ่งกันและ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ุมชนในสถานการณ์ที่ ๒ มีสภาพ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งบสุข เจริญรุ่งเรื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ชุมชนในสถานการณ์ที่ ๒ จึงเป็นเช่น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ราะคนในสังคมพร้อมที่จะเสียสละประโยชน์ส่วนตนเพื่อประโยชน์ส่วนร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อยู่ในสังคมแบบใดมากที่สุ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ังคมในสถาน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 ๒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แถบข้อความต่อไปนี้มาติดไว้บนกระดานแล้วให้นักเรียนร่วมกันอ่านจำนวน ๑ รอบ</w:t>
      </w:r>
    </w:p>
    <w:p>
      <w:pPr>
        <w:pStyle w:val="Normal"/>
        <w:spacing w:before="28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8670</wp:posOffset>
                </wp:positionH>
                <wp:positionV relativeFrom="paragraph">
                  <wp:posOffset>159385</wp:posOffset>
                </wp:positionV>
                <wp:extent cx="2522220" cy="329565"/>
                <wp:effectExtent l="6350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3294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1pt;margin-top:12.55pt;width:198.55pt;height:25.9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ตนในการอยู่ร่วมกันใ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ครู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แนวทางการปฏิบัติตนในการอยู่ร่วมกันในสังคม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ารพกฎหมาย ยอมรับฟังความคิดเห็นของผู้อ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จากการปฏิบัติตนของนักเรียนก่อให้เกิดผลต่อสังคม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ังคม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๕ กลุ่ม</w:t>
      </w:r>
      <w:r>
        <w:rPr>
          <w:rFonts w:ascii="Angsana New" w:hAnsi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z w:val="32"/>
          <w:sz w:val="32"/>
          <w:szCs w:val="32"/>
        </w:rPr>
        <w:t>ละเท่าๆ กัน  แล้วให้แต่ละกลุ่มร่วมกั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สดงความคิดเห็นเกี่ยวกับผลของการปฏิบัติตนในการอยู่ร่วมกันในสังคม จากนั้นให้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>ร่วมกันสมมุติสถานการณ์ว่าในชุมชนมีเพื่อนที่มาจากประเทศในประชาคมอาเซียนประเทศหนึ่งพึ่งย้ายมาอยู่ใหม่ นักเรียนจะปฏิบัติต่อครอบครัวของเขาอย่างไร เพื่อให้อยู่ร่วมกันอย่างเป็นสุข จากนั้นให้แต่ละกลุ่มส่งผู้แทน</w:t>
      </w:r>
      <w:r>
        <w:rPr>
          <w:rFonts w:ascii="Angsana New" w:hAnsi="Angsana New"/>
          <w:sz w:val="32"/>
          <w:sz w:val="32"/>
          <w:szCs w:val="32"/>
        </w:rPr>
        <w:t>ออกมานำเสนอผลงานของกลุ่มตนเองให้ครูและเพื่อนกลุ่มอื่นๆ ฟัง ทีละกลุ่มจนครบทุกกลุ่ม แล้วครูนำข้อมูลที่ได้ทั้งหมดมาสรุปลงในแผนภาพบนกระดานให้นักเรียนร่วมกันตรวจสอบความถูกต้องและครูอธิบายเพิ่มเติมจนทุกค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คัดเลือกแนวทางการปฏิบัติตนในการอยู่ร่วมกันในสังคมที่ตนเคยปฏิบัติ มา ๓ ข้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ทั้งยกตัวอย่างสถานการณ์นั้นๆ ประกอบลงใน</w:t>
      </w:r>
      <w:r>
        <w:rPr>
          <w:rFonts w:ascii="Angsana New" w:hAnsi="Angsana New"/>
          <w:sz w:val="32"/>
          <w:sz w:val="32"/>
          <w:szCs w:val="32"/>
        </w:rPr>
        <w:t xml:space="preserve">ใบงานที่ ๑๗ </w:t>
      </w:r>
      <w:r>
        <w:rPr>
          <w:rFonts w:ascii="Angsana New" w:hAnsi="Angsana New"/>
          <w:sz w:val="32"/>
          <w:sz w:val="32"/>
          <w:szCs w:val="32"/>
        </w:rPr>
        <w:t>ครูคัดเลือกผู้แทนนักเรีย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จำนวน ๕ คน ออกมานำเสนอผลงานของตนเองให้ครูและเพื่อนๆ ฟังทีละคนจนครบทุก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ดังนี้ </w:t>
      </w:r>
      <w:r>
        <w:rPr>
          <w:rFonts w:ascii="Angsana New" w:hAnsi="Angsana New"/>
          <w:sz w:val="32"/>
          <w:sz w:val="32"/>
          <w:szCs w:val="32"/>
        </w:rPr>
        <w:t>การอยู่ร่วมกันในสังคม ต้องคำนึงถึงมารยาทและประโยชน์ส่วนร่วมเป็นหลัก ถ้าทุกคนปฏิบัติได้เช่นนี้จะทำให้อาศัยอยู่ร่วมกัน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ท้าทาย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ถ้าทุกคนในสังคมมีมารยาทและคำนึงถึงประโยชน์ส่วนรวมเป็นหลัก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ก่อให้เกิดผล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สังคม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ปฏิบัติตนในการอยู่ร่วมกันในสังคม</w:t>
      </w:r>
      <w:r>
        <w:rPr>
          <w:rFonts w:ascii="Angsana New" w:hAnsi="Angsana New"/>
          <w:sz w:val="32"/>
          <w:sz w:val="32"/>
          <w:szCs w:val="32"/>
        </w:rPr>
        <w:t>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ล่าวชมเชยนักเรียนที่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139825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ถานการณ์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ตรวจใบงานที่ ๑๗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</w:t>
      </w:r>
      <w:r>
        <w:rPr>
          <w:rFonts w:ascii="Angsana New" w:hAnsi="Angsana New"/>
          <w:sz w:val="32"/>
          <w:sz w:val="32"/>
          <w:szCs w:val="32"/>
        </w:rPr>
        <w:t xml:space="preserve">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7570</wp:posOffset>
                </wp:positionH>
                <wp:positionV relativeFrom="paragraph">
                  <wp:posOffset>264160</wp:posOffset>
                </wp:positionV>
                <wp:extent cx="27432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0.8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ข้อปฏิบัติในการอยู่ร่วมกันใน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ตาม</w:t>
      </w:r>
    </w:p>
    <w:tbl>
      <w:tblPr>
        <w:tblW w:w="90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48"/>
        <w:gridCol w:w="1806"/>
        <w:gridCol w:w="1823"/>
        <w:gridCol w:w="183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ข้อปฏิบัติ</w:t>
            </w:r>
          </w:p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การอยู่ร่วมกัน</w:t>
            </w:r>
          </w:p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สังคมและปฏิบัติตา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ข้อปฏิบัติในการอยู่ร่วมกันในสังคมและปฏิบัติตามด้วยความเต็มใจเห็นประโยชน์ของการปฏิบัติทั้งต่อตนเองและผู้อื่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ข้อปฏิบัติในการอยู่ร่วมกันในสังคมและปฏิบัติตามด้วยความเต็มใจเห็นประโยชน์ของการปฏิบัติที่มีต่อตนเอ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ข้อปฏิบัติในการอยู่ร่วมกันในสังคมและปฏิบัติตามด้วยความเต็มใ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ข้อปฏิบัติในการอยู่ร่วมกันในสังคมและปฏิบัติ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05:00Z</dcterms:created>
  <dc:creator>sKzXP</dc:creator>
  <dc:description/>
  <cp:keywords/>
  <dc:language>en-US</dc:language>
  <cp:lastModifiedBy>User</cp:lastModifiedBy>
  <cp:lastPrinted>2012-03-14T13:59:00Z</cp:lastPrinted>
  <dcterms:modified xsi:type="dcterms:W3CDTF">2016-02-06T03:34:00Z</dcterms:modified>
  <cp:revision>33</cp:revision>
  <dc:subject/>
  <dc:title> </dc:title>
</cp:coreProperties>
</file>