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81610</wp:posOffset>
                </wp:positionV>
                <wp:extent cx="2190750" cy="516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0.65pt;mso-wrap-distance-left:9.05pt;mso-wrap-distance-right:9.05pt;mso-wrap-distance-top:0pt;mso-wrap-distance-bottom:0pt;margin-top:14.3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2106930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5.9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</wp:posOffset>
                </wp:positionH>
                <wp:positionV relativeFrom="paragraph">
                  <wp:posOffset>200660</wp:posOffset>
                </wp:positionV>
                <wp:extent cx="18097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5.8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859155</wp:posOffset>
                </wp:positionV>
                <wp:extent cx="519112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สถานที่สาธารณะในชุมชนและ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87pt;mso-wrap-distance-left:9.05pt;mso-wrap-distance-right:9.05pt;mso-wrap-distance-top:0pt;mso-wrap-distance-bottom:0pt;margin-top:67.6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สถานที่สาธารณะในชุมชนและ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400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5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ฏ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ใช้สถานที่สาธารณะในชุมชนและท้องถิ่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งานเขียนการ</w:t>
      </w:r>
      <w:r>
        <w:rPr>
          <w:rFonts w:ascii="Angsana New" w:hAnsi="Angsana New"/>
          <w:sz w:val="32"/>
          <w:sz w:val="32"/>
          <w:szCs w:val="32"/>
        </w:rPr>
        <w:t>ปฏิบัติตนในการใช้สถานที่สา</w:t>
      </w:r>
      <w:r>
        <w:rPr>
          <w:rFonts w:ascii="Angsana New" w:hAnsi="Angsana New"/>
          <w:sz w:val="32"/>
          <w:sz w:val="32"/>
          <w:szCs w:val="32"/>
        </w:rPr>
        <w:t>ธารณะ</w:t>
      </w:r>
      <w:r>
        <w:rPr>
          <w:rFonts w:ascii="Angsana New" w:hAnsi="Angsana New"/>
          <w:sz w:val="32"/>
          <w:sz w:val="32"/>
          <w:szCs w:val="32"/>
        </w:rPr>
        <w:t>ในชุม</w:t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ascii="Angsana New" w:hAnsi="Angsana New"/>
          <w:sz w:val="32"/>
          <w:sz w:val="32"/>
          <w:szCs w:val="32"/>
        </w:rPr>
        <w:t>และท้องถิ่น</w:t>
      </w:r>
      <w:r>
        <w:rPr>
          <w:rFonts w:ascii="Angsana New" w:hAnsi="Angsana New"/>
          <w:sz w:val="32"/>
          <w:sz w:val="32"/>
          <w:szCs w:val="32"/>
        </w:rPr>
        <w:t>และนำไปปฏิบั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สถานที่สาธารณะในชุมชนและท้องถิ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สาธารณะในชุมชนและท้องถิ่นเป็นสถานที่ที่บุคคลในชุมชนหรือท้องถิ่นใช้ประโยชน์ร่วมกัน ดังนั้นทุกคนควรช่วยกันดูแลสถานที่ดังกล่าวให้ใช้ประโยชน์ได้คุ้มค่าและ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ใช้สถานที่สาธารณะในชุมชนและท้องถิ่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0495</wp:posOffset>
            </wp:positionH>
            <wp:positionV relativeFrom="paragraph">
              <wp:posOffset>55880</wp:posOffset>
            </wp:positionV>
            <wp:extent cx="718185" cy="7181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38125</wp:posOffset>
            </wp:positionV>
            <wp:extent cx="763270" cy="7048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ใช้สถานที่สาธารณะในชุมช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สถานที่สาธารณะในชุมชนและท้องถิ่นให้ดีอยู่เสมอก่อให้เกิดผลดีต่อชุมช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910</wp:posOffset>
                </wp:positionH>
                <wp:positionV relativeFrom="paragraph">
                  <wp:posOffset>7620</wp:posOffset>
                </wp:positionV>
                <wp:extent cx="1576070" cy="2622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0.6pt;width:124.05pt;height:2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ถานที่สาธารณะในชุมช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ให้นักเรียนอ่านจำนวน ๑ รอบ และครู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ุมช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ท้องถิ่นของนักเรียนมีสถานที่สาธารณะ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ามกีฬาชุมชน 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่วนร่วมในการดูแลสถานที่ดังกล่าว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 โดยไม่ทิ้งขยะลงบนพื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กระทำของนักเรียนมีผลต่อสถานที่สาธารณะดังกล่า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ถานที่สะอาดน่า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แล้วให้แต่ละกลุ่มร่วมกันแสดงความคิดเห็นว่าตนจะปฏิบัติตนในการใช้สถานที่สาธารณะให้ดีได้อย่างไร เมื่อได้ข้อมูลให้สรุปลงในแผนภาพความคิด แล้วนำผลงานของกลุ่มตนเองมาเสนอหน้าชั้นเรียน ให้ครูและเพื่อนกลุ่มอื่นๆ ฟังและตรวจสอบความถูกต้องเหมาะสม โดยครูควรให้คำแนะนำเพิ่มเติม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ถานที่สาธารณะในชุมชนหรือท้องถิ่นมา ๑ แห่ง และบอกข้อควรปฏิบัติ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การใช้สถานที่</w:t>
      </w:r>
      <w:r>
        <w:rPr>
          <w:rFonts w:ascii="Angsana New" w:hAnsi="Angsana New"/>
          <w:sz w:val="32"/>
          <w:sz w:val="32"/>
          <w:szCs w:val="32"/>
        </w:rPr>
        <w:t>สาธารณ</w:t>
      </w:r>
      <w:r>
        <w:rPr>
          <w:rFonts w:ascii="Angsana New" w:hAnsi="Angsana New"/>
          <w:sz w:val="32"/>
          <w:sz w:val="32"/>
          <w:szCs w:val="32"/>
        </w:rPr>
        <w:t xml:space="preserve">ะนั้น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ข้อ 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ใบงานที่ ๑๘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คัดเลือกผู้แทนนักเรียนจำนวน ๕ คน ออกมานำเสนอผลงานของตนเองให้ครูและเพื่อนๆ ฟังทีละคนจนครบทุก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ascii="Angsana New" w:hAnsi="Angsana New"/>
          <w:sz w:val="32"/>
          <w:sz w:val="32"/>
          <w:szCs w:val="32"/>
        </w:rPr>
        <w:t xml:space="preserve"> สถานที่สาธารณะในชุมชนและท้องถิ่นเป็นสถานที่ที่บุคคลในชุมชน หรือท้องถิ่นใช้ประโยชน์ร่วมกัน ดังนั้นทุกคนควรช่วยกันดูแลสถานที่ดังกล่าวให้ใช้ประโยชน์ได้คุ้มค่า และนาน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ดูแลสถานที่สาธารณะในชุมชนและท้องถิ่นให้ดีอยู่เสมอก่อให้เกิดผลดีต่อชุมช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ใช้สถานที่สาธารณะในชุมชนและท้องถิ่น</w:t>
      </w:r>
      <w:r>
        <w:rPr>
          <w:rFonts w:ascii="Angsana New" w:hAnsi="Angsana New"/>
          <w:sz w:val="32"/>
          <w:sz w:val="32"/>
          <w:szCs w:val="32"/>
        </w:rPr>
        <w:t>อย่างอิสระครูกล่าวชมเชยนักเรียนที่มีส่วนร่วม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๑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้อปฏิบัติในการใช้สถานที่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</w:t>
            </w:r>
            <w:r>
              <w:rPr>
                <w:sz w:val="32"/>
                <w:sz w:val="32"/>
                <w:szCs w:val="32"/>
              </w:rPr>
              <w:t>ข้อปฏิบัติ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ใช้สถานที่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ธารณะและปฏิบัติต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ทั้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ที่มีต่อตนเอ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ต็ม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้อปฏิบัติในการใช้สถานที่สาธารณะและปฏิบัติต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5:00Z</dcterms:created>
  <dc:creator>sKzXP</dc:creator>
  <dc:description/>
  <cp:keywords/>
  <dc:language>en-US</dc:language>
  <cp:lastModifiedBy>User</cp:lastModifiedBy>
  <cp:lastPrinted>2012-03-14T14:00:00Z</cp:lastPrinted>
  <dcterms:modified xsi:type="dcterms:W3CDTF">2016-02-06T03:35:00Z</dcterms:modified>
  <cp:revision>40</cp:revision>
  <dc:subject/>
  <dc:title> </dc:title>
</cp:coreProperties>
</file>