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1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media/image1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8425</wp:posOffset>
                </wp:positionH>
                <wp:positionV relativeFrom="paragraph">
                  <wp:posOffset>173355</wp:posOffset>
                </wp:positionV>
                <wp:extent cx="2847975" cy="4495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่านได้คล่อง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้องรู้วิธ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35.4pt;mso-wrap-distance-left:9.05pt;mso-wrap-distance-right:9.05pt;mso-wrap-distance-top:0pt;mso-wrap-distance-bottom:0pt;margin-top:13.65pt;mso-position-vertical-relative:text;margin-left:2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่านได้คล่อง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้องรู้วิธ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300</wp:posOffset>
                </wp:positionH>
                <wp:positionV relativeFrom="paragraph">
                  <wp:posOffset>741045</wp:posOffset>
                </wp:positionV>
                <wp:extent cx="4886325" cy="848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ที่ ๕  การอ่านข้อมูลจากแผนผั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ภูมิ และกรา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  การอ่านข้อมูลจากแผนผังและแผน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66.8pt;mso-wrap-distance-left:9.05pt;mso-wrap-distance-right:9.05pt;mso-wrap-distance-top:0pt;mso-wrap-distance-bottom:0pt;margin-top:58.35pt;mso-position-vertical-relative:text;margin-left: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ที่ ๕  การอ่านข้อมูลจากแผนผั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ภูมิ และกรา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  การอ่านข้อมูลจากแผนผังและแผน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62325</wp:posOffset>
                </wp:positionH>
                <wp:positionV relativeFrom="paragraph">
                  <wp:posOffset>1800225</wp:posOffset>
                </wp:positionV>
                <wp:extent cx="22860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1.75pt;mso-position-vertical-relative:text;margin-left:2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9575</wp:posOffset>
                </wp:positionH>
                <wp:positionV relativeFrom="paragraph">
                  <wp:posOffset>142875</wp:posOffset>
                </wp:positionV>
                <wp:extent cx="192405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36pt;mso-wrap-distance-left:9.05pt;mso-wrap-distance-right:9.05pt;mso-wrap-distance-top:0pt;mso-wrap-distance-bottom:0pt;margin-top:11.2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3580</wp:posOffset>
                </wp:positionH>
                <wp:positionV relativeFrom="paragraph">
                  <wp:posOffset>151130</wp:posOffset>
                </wp:positionV>
                <wp:extent cx="1943100" cy="4070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2.05pt;mso-wrap-distance-left:9.05pt;mso-wrap-distance-right:9.05pt;mso-wrap-distance-top:0pt;mso-wrap-distance-bottom:0pt;margin-top:11.9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ความหมายของข้อมูลจากการอ่านแผนผัง แผนที่ แผนภูม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ราฟ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มารยาทใ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4530</wp:posOffset>
                </wp:positionH>
                <wp:positionV relativeFrom="paragraph">
                  <wp:posOffset>213360</wp:posOffset>
                </wp:positionV>
                <wp:extent cx="21717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.8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แผนผังและแผนที่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่านข้อมูลจากแผนผังและแผนที่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เห็นประโยชน์ของการอ่านข้อมูลจากแผนผังและแผนที่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อ่านข้อมูลจากแผนผังและแผนที่ ทำให้ผู้อ่านรู้รายละเอียดเกี่ยวกับบริเวณที่แผนผัง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ที่ได้บันทึกเอาไว้ ทำให้สามารถนำมาใช้ประโยชน์ได้</w:t>
      </w:r>
      <w:r>
        <w:rPr>
          <w:rFonts w:ascii="Angsana New" w:hAnsi="Angsana New"/>
          <w:sz w:val="32"/>
          <w:sz w:val="32"/>
          <w:szCs w:val="32"/>
        </w:rPr>
        <w:t>ง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การอ่านข้อมูลจากแผนผังและแผนที่</w:t>
      </w:r>
    </w:p>
    <w:p>
      <w:pPr>
        <w:pStyle w:val="NormalParagraphStyle"/>
        <w:spacing w:lineRule="auto" w:line="24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762635" cy="66738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สาธิต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7150</wp:posOffset>
            </wp:positionH>
            <wp:positionV relativeFrom="paragraph">
              <wp:posOffset>58420</wp:posOffset>
            </wp:positionV>
            <wp:extent cx="734695" cy="61023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tabs>
          <w:tab w:val="left" w:pos="720" w:leader="none"/>
          <w:tab w:val="left" w:pos="1440" w:leader="none"/>
          <w:tab w:val="left" w:pos="2160" w:leader="none"/>
          <w:tab w:val="left" w:pos="258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Subtitle"/>
        <w:rPr>
          <w:sz w:val="32"/>
          <w:szCs w:val="32"/>
        </w:rPr>
      </w:pPr>
      <w:r>
        <w:rPr>
          <w:sz w:val="32"/>
          <w:sz w:val="32"/>
          <w:szCs w:val="32"/>
        </w:rPr>
        <w:t>ตัวชี้วัดที่</w:t>
      </w:r>
      <w:r>
        <w:rPr>
          <w:rFonts w:eastAsia="Cambria" w:cs="Cambria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eastAsia="Cambria" w:cs="Cambria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 เรื่อง การอ่านข้อมูลจากแผนผ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 เรื่อง การอ่านข้อมูลจากแผน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อ่านข้อมูลจากแผนผังและแผนที่ได้ถูกต้องแม่นยำก่อให้เกิดผลดีต่อตนเอง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001645</wp:posOffset>
            </wp:positionH>
            <wp:positionV relativeFrom="paragraph">
              <wp:posOffset>-4445</wp:posOffset>
            </wp:positionV>
            <wp:extent cx="805815" cy="67945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นำแผนผังโรงเรียนและแผนที่ประเทศไทยมาให้นักเรียนดูแล้วใช้คำถามเพื่อ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ิ่งที่ครูนำมาให้นักเรียนดู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แผนผังโรงเรียนและแผนที่ประเทศไท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ผนผังโรงเรียนแสดงเกี่ยวกับบริเวณ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บริเวณโรงเรียน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ผนที่ประเทศไทยแสดงถึง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บอกอาณาเขตของจังหวัดต่าง ๆ แม่น้ำ เมืองหลว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อธิบายเกี่ยวกับการอ่านข้อมูลจากแผนผังและแผนที่ พร้อมทั้งยกตัวอย่างให้นักเรีย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ฟังจนทุกคนเข้าใจตร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แผนที่ประเทศไทย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ผนที่นี้แสดงเกี่ยวกับ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ภูเขา แม่น้ำ เมืองหลว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เทศพม่าอยู่ทางทิศใดของประเทศไท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ทิศเหนือและทิศตะวันต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ูเขาอะไรที่กั้นพรมแดนระหว่างประเทศไทยกับประเทศมาเลเซี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ภูเข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ันกาลาคีร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อกชื่อเกาะของภาคตะวันออก ๒ เกาะ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กาะกูด เกาะช้า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ม่น้ำอะไรที่กั้นพรมแดนระหว่างประเทศไทยกับลาว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แม่น้ำโข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เป็น ๒ กลุ่ม ผลัดกันตั้งคำถามและตอบคำถามเกี่ยวกับแผนที่ประเทศไทยในเวลาที่กำหนด กลุ่มใดตอบถูกจะได้คะแนน หากตอบผิดคะแนนจะเป็นของฝ่ายตั้งคำถาม กลุ่มใดได้คะแนนมากที่สุดเป็นฝ่าย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๑๙ เรื่อง การอ่านข้อมูลจากแผนผัง และใบงานที่ ๒๐ เรื่อง การอ่านข้อมูลจากแผนที่ แล้วร่วมกันตรวจสอบความถูกต้อง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กลุ่มละ 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 คน ค้นคว้าแผนที่ของประเทศที่สนใจ ๑ ประเทศที่อยู่ในประชาคมอาเชียน หรือประเทศอื่น ๆ ในโลกก็ได้นำมาฝึกอ่านข้อมูลจากแผนที่เหล่านั้น แล้วแลกเปลี่ยนกัน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ดังนี้ แผนที่</w:t>
      </w:r>
      <w:r>
        <w:rPr>
          <w:rFonts w:ascii="Angsana New" w:hAnsi="Angsana New"/>
          <w:sz w:val="32"/>
          <w:sz w:val="32"/>
          <w:szCs w:val="32"/>
        </w:rPr>
        <w:t>ทำให้ผู้อ่านรู้รายละเอียดเกี่ยวกับบริเวณที่แผนผังและแผนที่บันทึกเอาไว้ ทำให้สามารถนำมาใช้ประโยชน์ได้ง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ท้าทาย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การอ่านข้อมูลจากแผนผังและแผนที่ได้อย่างถูกต้องแม่นยำก่อให้เกิดผลดีต่อตนเอง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เกี่ยวกับการอ่านข้อมูลจากแผนผังและแผนที่อย่างอิสระ</w:t>
      </w:r>
      <w:r>
        <w:rPr>
          <w:rFonts w:ascii="Angsana New" w:hAnsi="Angsana New"/>
          <w:sz w:val="32"/>
          <w:sz w:val="32"/>
          <w:szCs w:val="32"/>
        </w:rPr>
        <w:t xml:space="preserve"> ครูกล่าวชมเชยนักเรียนที่มีส่วนร่วมใน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60295" cy="64008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78" r="-2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7240</wp:posOffset>
                </wp:positionH>
                <wp:positionV relativeFrom="paragraph">
                  <wp:posOffset>227965</wp:posOffset>
                </wp:positionV>
                <wp:extent cx="1096645" cy="4572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36pt;mso-wrap-distance-left:9.05pt;mso-wrap-distance-right:9.05pt;mso-wrap-distance-top:0pt;mso-wrap-distance-bottom:0pt;margin-top:17.9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ผนผัง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ผนที่ประเทศ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ะดาษ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ascii="Angsana New" w:hAnsi="Angsana New"/>
          <w:sz w:val="32"/>
          <w:sz w:val="32"/>
          <w:szCs w:val="32"/>
        </w:rPr>
        <w:t>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บง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ตรวจใบงานที่ ๑๙ และ ๒๐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กลุ่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4930</wp:posOffset>
            </wp:positionH>
            <wp:positionV relativeFrom="paragraph">
              <wp:posOffset>635</wp:posOffset>
            </wp:positionV>
            <wp:extent cx="3094990" cy="69469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99160</wp:posOffset>
                </wp:positionH>
                <wp:positionV relativeFrom="paragraph">
                  <wp:posOffset>261620</wp:posOffset>
                </wp:positionV>
                <wp:extent cx="1325880" cy="4572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6pt;mso-wrap-distance-left:9.05pt;mso-wrap-distance-right:9.05pt;mso-wrap-distance-top:0pt;mso-wrap-distance-bottom:0pt;margin-top:20.6pt;mso-position-vertical-relative:text;margin-left: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๕ คน แล้วให้แต่ละกลุ่มเขียนแผนผังของห้องเรียนตนเองลงในกระดาษ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ascii="Angsana New" w:hAnsi="Angsana New"/>
          <w:sz w:val="32"/>
          <w:sz w:val="32"/>
          <w:szCs w:val="32"/>
        </w:rPr>
        <w:t>๔ พร้อมทั้งเขียนอธิบายว่าสิ่งใดอยู่ทิศใดอย่างละเอียด แล้วออกมานำเสนอผลงานของตนเองให้ครูและเพื่อนกลุ่มอื่น ๆ ดูและฟัง พร้อมทั้งตรวจสอบความถูกต้อง หากพบข้อผิดพลาดให้ร่วมกันแสดงความคิดเห็นแนวทางแก้ไข ถ้าทำได้ดีให้ร่วมกันกล่าวคำชมเชยทีละกลุ่มจนครบทุก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38550" cy="70993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7570</wp:posOffset>
                </wp:positionH>
                <wp:positionV relativeFrom="paragraph">
                  <wp:posOffset>264160</wp:posOffset>
                </wp:positionV>
                <wp:extent cx="2743200" cy="4572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20.8pt;mso-position-vertical-relative:text;margin-left: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ใบงานนี้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การอ่านข้อมูลจากแผนผังและแผนที่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73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192530" cy="994410"/>
                      <wp:effectExtent l="1905" t="1905" r="2540" b="25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2680" cy="99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3.85pt;height:78.2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90" w:leader="none"/>
                <w:tab w:val="center" w:pos="79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90" w:leader="none"/>
                <w:tab w:val="center" w:pos="79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ข้อมูลจากแผนผังและแผน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ข้อมูลจากแผนผังและแผนที่ได้รวดเร็วถูกต้อง และให้คำแนะ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ข้อมูลจากแผนผังและแผนที่ได้รวดเร็วถูกต้อง แต่ไม่สามารถ 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คำแนะนำ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ข้อมูลจากแผนผังและแผนที่ได้แต่ต้องใช้เวลามีครูหรือผู้อื่นให้คำแนะนำบ้า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ข้อมูลจากแผนผัง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ที่ได้โดยมีครูหรือผู้อื่นให้คำแนะนำเท่านั้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</w:t>
        <w:tab/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eastAsia="Times New Roman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2:05:00Z</dcterms:created>
  <dc:creator>sKzXP</dc:creator>
  <dc:description/>
  <cp:keywords/>
  <dc:language>en-US</dc:language>
  <cp:lastModifiedBy>User</cp:lastModifiedBy>
  <cp:lastPrinted>2012-03-14T14:02:00Z</cp:lastPrinted>
  <dcterms:modified xsi:type="dcterms:W3CDTF">2016-02-06T03:35:00Z</dcterms:modified>
  <cp:revision>45</cp:revision>
  <dc:subject/>
  <dc:title> </dc:title>
</cp:coreProperties>
</file>