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173355</wp:posOffset>
                </wp:positionV>
                <wp:extent cx="2657475" cy="4305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3.9pt;mso-wrap-distance-left:9.05pt;mso-wrap-distance-right:9.05pt;mso-wrap-distance-top:0pt;mso-wrap-distance-bottom:0pt;margin-top:13.6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</wp:posOffset>
                </wp:positionH>
                <wp:positionV relativeFrom="paragraph">
                  <wp:posOffset>733425</wp:posOffset>
                </wp:positionV>
                <wp:extent cx="512445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 ๕  การอ่านข้อมูลจากแผนผ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ภูมิ และกรา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 การอ่านข้อมูลจากแผนภูมิและกรา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67.5pt;mso-wrap-distance-left:9.05pt;mso-wrap-distance-right:9.05pt;mso-wrap-distance-top:0pt;mso-wrap-distance-bottom:0pt;margin-top:57.7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 ๕  การอ่านข้อมูลจากแผนผ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ภูมิ และกรา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 การอ่านข้อมูลจากแผนภูมิและกรา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580</wp:posOffset>
                </wp:positionH>
                <wp:positionV relativeFrom="paragraph">
                  <wp:posOffset>165100</wp:posOffset>
                </wp:positionV>
                <wp:extent cx="1943100" cy="3670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9pt;mso-wrap-distance-left:9.05pt;mso-wrap-distance-right:9.05pt;mso-wrap-distance-top:0pt;mso-wrap-distance-bottom:0pt;margin-top:13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ข้อมูลจากการอ่านแผนผัง แผนที่ แผนภูม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รา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อ่านข้อมูลจากแผนภูมิและกราฟ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ข้อมูลจากแผนภูมิและกราฟ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อ่านข้อมูลจากแผนภูมิและกราฟ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ข้อมูลจากแผนภูมิและกราฟได้ถูกต้อง แม่นยำ จะช่วยให้ผู้อ่านเข้าใจเรื่องราวได้ง่ายขึ้นนอกจากนั้นยังเข้าใจถึงความเปลี่ยนแปลง เปรียบเทียบข้อมูลที่นำเสนอให้เห็นอย่างชัดเจนได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อ่านข้อมูลจากแผนภูมิและกราฟ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32080</wp:posOffset>
            </wp:positionH>
            <wp:positionV relativeFrom="paragraph">
              <wp:posOffset>125730</wp:posOffset>
            </wp:positionV>
            <wp:extent cx="723265" cy="64833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255</wp:posOffset>
            </wp:positionH>
            <wp:positionV relativeFrom="paragraph">
              <wp:posOffset>20955</wp:posOffset>
            </wp:positionV>
            <wp:extent cx="685800" cy="6381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258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อ่านข้อมูลจากแผน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อ่านข้อมูลจากกรา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อ่านข้อมูลจากแผนภูมิและกราฟได้ดีมีผลต่อการเรียนในรายวิชาใดของนักเรียนมากที่สุด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แผนภูมิแท่งมาให้นักเรียนดูแล้วใช้คำถามเพื่อให้นักเรียนร่วมกันสนทนา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ที่นักเรียนเห็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 แผนภูมิ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ห็นแผนภูมิประเภทนี้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เห็น โดยเคย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หนังสือเรียน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แผนภูมิพร้อมยกตัวอย่างเพิ่มเติมให้นักเรียนฟัง เพื่อให้นักเรียนเข้าใจ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กลุ่มละ ๕ คน แล้วให้แต่ละกลุ่มเขียนแผนภูมิแท่งขึ้นมา ๑ อ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เขียนรายละเอียดที่แผนภูมิแท่งดังกล่าว จากนั้นให้แต่ละกลุ่มออกมานำเสนอผลงานข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ลุ่มตนเองให้ครูและเพื่อนๆ ดูและฟัง พร้อมทั้งตรวจสอบความถูกต้องทีละกลุ่มจนครบทุกกลุ่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กราฟเส้นแสดงอุณหภูมิของอากาศมาให้นักเรียนดู แล้วใช้คำถามเพื่อให้นักเรียนร่วมกันสนทนา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ที่นักเรียนเห็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ราฟเส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ข้อมูลจากกราฟเส้น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าฟเส้นนี้แสดงข้อมูล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ราฟเส้นแสดงอุณหภูมิของอากา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อธิบายวิธีการอ่านข้อมูลจากกราฟให้นักเรียนฟัง พร้อมทั้งยกตัวอย่าง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กราฟแสดงรายละเอียดเรื่องใดก็ได้ตามความสนใจลงใน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แล้วตั้งคำถามเกี่ยวกับกราฟดังกล่าวเพื่อเอาไว้ทายปัญหากับเพื่อนๆ จากนั้นครูคัดเลือกผู้แทนนักเรียนจำนว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 คน ออกมานำเสนอผลงานของตนเองให้ครูและเพื่อนๆ ร่วมอ่านข้อมูลและ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ละคนจนครบ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อ่านข้อมูลจากแผนภูมิ และใบงานที่ ๒๒ เรื่อง การอ่านข้อมูลจากกราฟ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อ่านข้อมูลจากแผนภูมิและกราฟได้ถูกต้อง แม่นยำ จะช่วยให้ผู้อ่านเข้าใจเรื่องราวได้ง่ายขึ้น นอกจากนี้ยังเข้าใจถึงความเปลี่ยนแปลง เปรียบเทียบข้อมูลที่นำเสนอให้เห็นอย่างชัดเจนได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ท้าทาย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อ่านข้อมูลจากแผนภูมิและกราฟได้ดี มีผลต่อการเรียนรายวิชาใดของนักเรียนมากที่สุด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ความคิดเห็นเกี่ยวกับการอ่านข้อมูลจากแผนภูมิและกราฟอย่างอิสระ </w:t>
      </w:r>
      <w:r>
        <w:rPr>
          <w:rFonts w:ascii="Angsana New" w:hAnsi="Angsana New"/>
          <w:sz w:val="32"/>
          <w:sz w:val="32"/>
          <w:szCs w:val="32"/>
        </w:rPr>
        <w:t>ครูกล่าวคำชมเชยนักเรียนที่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01092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ูมิแท่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าฟ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๒๑ และ ๒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7570</wp:posOffset>
                </wp:positionH>
                <wp:positionV relativeFrom="paragraph">
                  <wp:posOffset>264160</wp:posOffset>
                </wp:positionV>
                <wp:extent cx="27432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0.8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ข้อมูลจากแผนภูมิและกราฟ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88"/>
        <w:gridCol w:w="1985"/>
        <w:gridCol w:w="1984"/>
        <w:gridCol w:w="198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right="-1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ข้อมูลจาก</w:t>
            </w:r>
          </w:p>
          <w:p>
            <w:pPr>
              <w:pStyle w:val="Normal"/>
              <w:ind w:left="-52" w:right="-11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ภูมิและกรา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และกราฟ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วดเร็วถูกต้อง และให้คำ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และกราฟ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วดเร็วถูกต้อง แต่ไม่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แนะนำผู้อื่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และกราฟ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่ต้องใช้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รูหรือผู้อื่นให้คำ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และกราฟได้โดยมีครูหรือผู้อื่นให้คำ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05:00Z</dcterms:created>
  <dc:creator>sKzXP</dc:creator>
  <dc:description/>
  <cp:keywords/>
  <dc:language>en-US</dc:language>
  <cp:lastModifiedBy>User</cp:lastModifiedBy>
  <cp:lastPrinted>2012-03-14T14:04:00Z</cp:lastPrinted>
  <dcterms:modified xsi:type="dcterms:W3CDTF">2016-02-06T03:36:00Z</dcterms:modified>
  <cp:revision>48</cp:revision>
  <dc:subject/>
  <dc:title> </dc:title>
</cp:coreProperties>
</file>