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54305</wp:posOffset>
                </wp:positionV>
                <wp:extent cx="2657475" cy="440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4.65pt;mso-wrap-distance-left:9.05pt;mso-wrap-distance-right:9.05pt;mso-wrap-distance-top:0pt;mso-wrap-distance-bottom:0pt;margin-top:12.1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742950</wp:posOffset>
                </wp:positionV>
                <wp:extent cx="421005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๖  การอ่านหนังสือตามความ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 หลักการเลือกอ่า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9.85pt;mso-wrap-distance-left:9.05pt;mso-wrap-distance-right:9.05pt;mso-wrap-distance-top:0pt;mso-wrap-distance-bottom:0pt;margin-top:58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๖  การอ่านหนังสือตามความส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 หลักการเลือกอ่าน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4305</wp:posOffset>
                </wp:positionV>
                <wp:extent cx="194310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4pt;mso-wrap-distance-left:9.05pt;mso-wrap-distance-right:9.05pt;mso-wrap-distance-top:0pt;mso-wrap-distance-bottom:0pt;margin-top:12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หนังสือตามความสนใจและอธิบายคุณค่าที่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หลักการเลือกอ่านหนังสือ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อ่าน</w:t>
      </w:r>
      <w:r>
        <w:rPr>
          <w:rFonts w:ascii="Angsana New" w:hAnsi="Angsana New"/>
          <w:sz w:val="32"/>
          <w:sz w:val="32"/>
          <w:szCs w:val="32"/>
        </w:rPr>
        <w:t>หนังสือให้เหมาะสมกับความต้องการและวั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ลือกอ่านหนังสือที่ดีมีประโยชน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ได้เหมาะสมกับวัยและตรงตามความต้องการของตน จะก่อให้เกิดผลดีต่อผู้อ่านและเป็นการสร้างพฤติกรรมแห่งการเรียนรู้ตลอดชีวิต ทำให้ผู้อ่านนำข้อคิดที่ได้จากเรื่องที่อ่านไปประยุกต์ใช้ในชีวิตประจำวั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ลักการเลือก</w:t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71120</wp:posOffset>
            </wp:positionV>
            <wp:extent cx="781050" cy="703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ในวัยของนักเรียน ควรเลือกอ่านหนังสือประเภท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หนังสือนิทาน </w:t>
      </w:r>
      <w:r>
        <w:rPr>
          <w:rFonts w:ascii="Angsana New" w:hAnsi="Angsana New"/>
          <w:sz w:val="32"/>
          <w:sz w:val="32"/>
          <w:szCs w:val="32"/>
        </w:rPr>
        <w:t>นว</w:t>
      </w:r>
      <w:r>
        <w:rPr>
          <w:rFonts w:ascii="Angsana New" w:hAnsi="Angsana New"/>
          <w:sz w:val="32"/>
          <w:sz w:val="32"/>
          <w:szCs w:val="32"/>
        </w:rPr>
        <w:t>นิยาย หนังสือพิมพ์ หนังสือสารคดี</w:t>
      </w:r>
      <w:r>
        <w:rPr>
          <w:rFonts w:ascii="Angsana New" w:hAnsi="Angsana New"/>
          <w:sz w:val="32"/>
          <w:sz w:val="32"/>
          <w:szCs w:val="32"/>
        </w:rPr>
        <w:t xml:space="preserve"> การ์ตูน นิตยสาร วารสาร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มาวางไว้บนโต๊ะหน้าชั้นเรียน แล้วให้นักเรียนแต่ละคนออกมาหยิบหนังสือไปอ่านคร่าว ๆ จากนั้น ครู</w:t>
      </w:r>
      <w:r>
        <w:rPr>
          <w:rFonts w:ascii="Angsana New" w:hAnsi="Angsana New"/>
          <w:sz w:val="32"/>
          <w:sz w:val="32"/>
          <w:szCs w:val="32"/>
        </w:rPr>
        <w:t>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ี่วางบนโต๊ะมีหนังสือ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ังสือนิทาน นวนิยาย หนังสือพิมพ์ หนังสือสารค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หนังสือประเภทใดมากที่สุ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ังสือนิทาน เพราะตื่นเต้น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ี่นักเรียนชอบ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ห้ความสนุกสนาน 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แล้วให้แต่ละกลุ่มร่วมกันแสดงความคิดเห็นเกี่ยวกับหลักการเลือกอ่านหนังสือของตนเอง แล้วนำข้อมูลที่ได้มาสรุปลงในแผนภาพความคิด จากนั้นออกมานำเสนอผลงานของกลุ่มตนเองให้ครูและเพื่อนๆ ต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สอบความเหมาะสม โดยครูให้คำแนะนำเพิ่มเติ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สรุปหลัก</w:t>
      </w:r>
      <w:r>
        <w:rPr>
          <w:rFonts w:ascii="Angsana New" w:hAnsi="Angsana New"/>
          <w:sz w:val="32"/>
          <w:sz w:val="32"/>
          <w:szCs w:val="32"/>
        </w:rPr>
        <w:t>การเลือกอ่านหนังสือให้นักเรียนฟัง พร้อมทั้งยกตัวอย่าง</w:t>
      </w:r>
      <w:r>
        <w:rPr>
          <w:rFonts w:ascii="Angsana New" w:hAnsi="Angsana New"/>
          <w:sz w:val="32"/>
          <w:sz w:val="32"/>
          <w:szCs w:val="32"/>
        </w:rPr>
        <w:t>ประเภทของหนังสือ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นทุกคนเข้า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ลือกอ่านหนังสือได้</w:t>
      </w:r>
      <w:r>
        <w:rPr>
          <w:rFonts w:ascii="Angsana New" w:hAnsi="Angsana New"/>
          <w:sz w:val="32"/>
          <w:sz w:val="32"/>
          <w:szCs w:val="32"/>
        </w:rPr>
        <w:t>เหมาะสมกับวัยและตรงตามความต้องการของตน จะก่อให้เกิดผลดีต่อผู้อ่านและเป็นการสร้างพฤติกรรมแห่งการเรียนรู้ตลอดชีวิต ทำให้ผู้อ่านนำข้อคิดที่ได้จากเรื่องที่อ่านไปประยุกต์ใช้ในชีวิตประจำวั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ลือกอ่านหนังสือใน</w:t>
      </w:r>
      <w:r>
        <w:rPr>
          <w:rFonts w:ascii="Angsana New" w:hAnsi="Angsana New"/>
          <w:sz w:val="32"/>
          <w:sz w:val="32"/>
          <w:szCs w:val="32"/>
        </w:rPr>
        <w:t>วัย</w:t>
      </w:r>
      <w:r>
        <w:rPr>
          <w:rFonts w:ascii="Angsana New" w:hAnsi="Angsana New"/>
          <w:sz w:val="32"/>
          <w:sz w:val="32"/>
          <w:szCs w:val="32"/>
        </w:rPr>
        <w:t>ของนักเรียนควรเลือกอ่านหนังสือประเภท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อ่านหนังสือตามความสนใจ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06805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ประเภท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36:00Z</dcterms:modified>
  <cp:revision>41</cp:revision>
  <dc:subject/>
  <dc:title> </dc:title>
</cp:coreProperties>
</file>