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173355</wp:posOffset>
                </wp:positionV>
                <wp:extent cx="2543175" cy="449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5.4pt;mso-wrap-distance-left:9.05pt;mso-wrap-distance-right:9.05pt;mso-wrap-distance-top:0pt;mso-wrap-distance-bottom:0pt;margin-top:13.6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0</wp:posOffset>
                </wp:positionH>
                <wp:positionV relativeFrom="paragraph">
                  <wp:posOffset>734060</wp:posOffset>
                </wp:positionV>
                <wp:extent cx="52006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๖  การอ่านหนังสือตามความส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 การประเมินคุณค่าของ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7.5pt;mso-wrap-distance-left:9.05pt;mso-wrap-distance-right:9.05pt;mso-wrap-distance-top:0pt;mso-wrap-distance-bottom:0pt;margin-top:57.8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๖  การอ่านหนังสือตามความส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 การประเมินคุณค่าของ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19526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6pt;mso-wrap-distance-left:9.05pt;mso-wrap-distance-right:9.05pt;mso-wrap-distance-top:0pt;mso-wrap-distance-bottom:0pt;margin-top:11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396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5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</w:t>
      </w:r>
      <w:r>
        <w:rPr>
          <w:rFonts w:ascii="Angsana New" w:hAnsi="Angsana New"/>
          <w:sz w:val="32"/>
          <w:sz w:val="32"/>
          <w:szCs w:val="32"/>
        </w:rPr>
        <w:t>ประเมินคุณค่าของหนังสื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อ่านหนังสือตามความสนใจ</w:t>
      </w:r>
      <w:r>
        <w:rPr>
          <w:rFonts w:ascii="Angsana New" w:hAnsi="Angsana New"/>
          <w:sz w:val="32"/>
          <w:sz w:val="32"/>
          <w:szCs w:val="32"/>
        </w:rPr>
        <w:t xml:space="preserve"> และประเมินคุณค่าของหนังสื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ลือกอ่านหนังสือได้เหมาะสมกับ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อ่านหนังสือตามความสนใจได้เหมาะสมกับตนเอง </w:t>
      </w:r>
      <w:r>
        <w:rPr>
          <w:rFonts w:ascii="Angsana New" w:hAnsi="Angsana New"/>
          <w:sz w:val="32"/>
          <w:sz w:val="32"/>
          <w:szCs w:val="32"/>
        </w:rPr>
        <w:t>และรู้จักการประเมินคุณค่าของหนังสือ</w:t>
      </w:r>
      <w:r>
        <w:rPr>
          <w:rFonts w:ascii="Angsana New" w:hAnsi="Angsana New"/>
          <w:sz w:val="32"/>
          <w:sz w:val="32"/>
          <w:szCs w:val="32"/>
        </w:rPr>
        <w:t>ทำให้ได้รับประโยชน์ต่อการเรียนรู้ และการนำข้อคิดที่ได้มาประยุกต์ใช้ในการดำเนินชีวิตของตนเองได้อย่าง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คุณค่าของหนังสือ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32155" cy="647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517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30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Subtitle"/>
        <w:rPr>
          <w:sz w:val="32"/>
          <w:szCs w:val="32"/>
        </w:rPr>
      </w:pPr>
      <w:r>
        <w:rPr>
          <w:rFonts w:eastAsia="Cambria" w:cs="Cambria"/>
        </w:rPr>
        <w:t xml:space="preserve"> </w:t>
      </w: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่านหนังสือ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อ่านหนังสือตามความสนใจได้เหมาะสมกับตนเอ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หนังสือที่นักเรียนสนใจอ่า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อ่านหนังสือประเภท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นังสือนิทาน เพราะอ่านแล้วสนุกสนาน เพลิดเพลิน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่านหนังสืออยู่เสมอก่อให้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เกิด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ตลอด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 ๓ คน แล้วให้แต่ละกลุ่มเลือกอ่านหนังสือ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กลุ่มตนเองและระบุรายละเอียดต่อไปนี้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ผล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่าหรือประโยชน์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มานำเสนอผลงานของกลุ่มตนเองให้ครูและเพื่อนกลุ่มอื่น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ธิบายการประเมินคุณค่าของ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คัดเลือกกลุ่มที่ทำผลงานได้ดี ๒ กลุ่ม ออกมานำเสนอผลงานของตนอีกครั้ง เพื่อเป็นตัวอย่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การเลือกอ่านหนังสือให้ตรงตามความสนใจ และเกิดประโยชน์สูงสุดแก่ตนเองและผู้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่านหนังสือตามความสนใจ ผลัดกันนำเสนอผลงาน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ลือกอ่านหนังสือตามความสนใจได้เหมาะสมกับตนเอง</w:t>
      </w:r>
      <w:r>
        <w:rPr>
          <w:rFonts w:ascii="Angsana New" w:hAnsi="Angsana New"/>
          <w:sz w:val="32"/>
          <w:sz w:val="32"/>
          <w:szCs w:val="32"/>
        </w:rPr>
        <w:t xml:space="preserve"> และรู้จักการประเมินคุณค่าของหนังสือ ทำให้ได้รับประโยชน์ต่อการเรียนรู้ และนำข้อคิดที่ได้มาประยุกต์ใช้ในการดำเนินชีวิตของตนเองได้อย่าง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เลือกอ่านหนังสือตามความสนใจได้เหมาะสมกับตนเอ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อ่านหนังสือตามความสนใจ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ชมเชยนักเรียนที่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48920</wp:posOffset>
                </wp:positionV>
                <wp:extent cx="1087120" cy="3975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1.3pt;mso-wrap-distance-left:9.05pt;mso-wrap-distance-right:9.05pt;mso-wrap-distance-top:0pt;mso-wrap-distance-bottom:0pt;margin-top:19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ที่นักเรียนเลือ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ชิ้นงานที่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7570</wp:posOffset>
                </wp:positionH>
                <wp:positionV relativeFrom="paragraph">
                  <wp:posOffset>264160</wp:posOffset>
                </wp:positionV>
                <wp:extent cx="2743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8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ชิ้น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อ่านหนังสือตามความสนใจ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8"/>
        <w:gridCol w:w="1985"/>
        <w:gridCol w:w="1984"/>
        <w:gridCol w:w="19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หนังสือตามความสนใ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เรื่องที่อ่านได้ครบถ้วนแสดงความคิดเห็น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กับว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ครบถ้วน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กับว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ได้มีเหตุผลที่สัมพันธ์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่าว ๆ 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02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36:00Z</dcterms:modified>
  <cp:revision>31</cp:revision>
  <dc:subject/>
  <dc:title> </dc:title>
</cp:coreProperties>
</file>