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163830</wp:posOffset>
                </wp:positionV>
                <wp:extent cx="2428875" cy="459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6.15pt;mso-wrap-distance-left:9.05pt;mso-wrap-distance-right:9.05pt;mso-wrap-distance-top:0pt;mso-wrap-distance-bottom:0pt;margin-top:12.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835</wp:posOffset>
                </wp:positionH>
                <wp:positionV relativeFrom="paragraph">
                  <wp:posOffset>759460</wp:posOffset>
                </wp:positionV>
                <wp:extent cx="4210050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๗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มารยาทในการ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7.65pt;mso-wrap-distance-left:9.05pt;mso-wrap-distance-right:9.05pt;mso-wrap-distance-top:0pt;mso-wrap-distance-bottom:0pt;margin-top:59.8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๗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มารยาทในการ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1800225</wp:posOffset>
                </wp:positionV>
                <wp:extent cx="221234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27pt;mso-wrap-distance-left:9.05pt;mso-wrap-distance-right:9.05pt;mso-wrap-distance-top:0pt;mso-wrap-distance-bottom:0pt;margin-top:141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580</wp:posOffset>
                </wp:positionH>
                <wp:positionV relativeFrom="paragraph">
                  <wp:posOffset>154305</wp:posOffset>
                </wp:positionV>
                <wp:extent cx="194310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05pt;mso-wrap-distance-left:9.05pt;mso-wrap-distance-right:9.05pt;mso-wrap-distance-top:0pt;mso-wrap-distance-bottom:0pt;margin-top:12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มารยาทในการอ่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ตนเป็นผู้มีมารยาทในการอ่านที่ดี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มีมารยาทในการ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มารยาทในการอ่านเป็นการแสดงถึงอุปนิสัย</w:t>
      </w:r>
      <w:r>
        <w:rPr>
          <w:rFonts w:ascii="Angsana New" w:hAnsi="Angsana New"/>
          <w:sz w:val="32"/>
          <w:sz w:val="32"/>
          <w:szCs w:val="32"/>
        </w:rPr>
        <w:t>ที่ดีซึ่งน่า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ารยาทในการอ่าน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41605</wp:posOffset>
            </wp:positionH>
            <wp:positionV relativeFrom="paragraph">
              <wp:posOffset>144145</wp:posOffset>
            </wp:positionV>
            <wp:extent cx="715010" cy="6305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30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Subtitle"/>
        <w:rPr>
          <w:sz w:val="32"/>
          <w:szCs w:val="32"/>
        </w:rPr>
      </w:pPr>
      <w:r>
        <w:rPr>
          <w:rFonts w:eastAsia="Cambria" w:cs="Cambria"/>
        </w:rPr>
        <w:t xml:space="preserve"> </w:t>
      </w:r>
      <w:r>
        <w:rPr>
          <w:sz w:val="32"/>
          <w:sz w:val="32"/>
          <w:szCs w:val="32"/>
        </w:rPr>
        <w:t>ตัวชี้วัดที่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มารยาทในการอ่านที่ดีมีประโยชน์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ออกมาเล่าประสบการณ์เกี่ยวกับมารยาทการอ่านหนังสือในห้องสมุดที่นักเรียนไม่ชอ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8175</wp:posOffset>
            </wp:positionH>
            <wp:positionV relativeFrom="paragraph">
              <wp:posOffset>483235</wp:posOffset>
            </wp:positionV>
            <wp:extent cx="1614805" cy="3429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33700</wp:posOffset>
            </wp:positionH>
            <wp:positionV relativeFrom="paragraph">
              <wp:posOffset>473710</wp:posOffset>
            </wp:positionV>
            <wp:extent cx="2158365" cy="3429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>ต่อไปนี้มาติดไว้บนกระดาน แล้วใช้คำถามเพื่อให้นักเรียนร่วมกันแสดงความคิดเห็น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6275</wp:posOffset>
                </wp:positionH>
                <wp:positionV relativeFrom="paragraph">
                  <wp:posOffset>471805</wp:posOffset>
                </wp:positionV>
                <wp:extent cx="153035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ด็กอ่านหนังสือบนรถเมล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pt;mso-wrap-distance-left:9.05pt;mso-wrap-distance-right:9.05pt;mso-wrap-distance-top:0pt;mso-wrap-distance-bottom:0pt;margin-top:37.1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ด็กอ่านหนังสือบนรถเมล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471805</wp:posOffset>
                </wp:positionV>
                <wp:extent cx="226187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ด็กอ่านหนังสือบนโต๊ะอย่างเรียบ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27pt;mso-wrap-distance-left:9.05pt;mso-wrap-distance-right:9.05pt;mso-wrap-distance-top:0pt;mso-wrap-distance-bottom:0pt;margin-top:37.1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ด็กอ่านหนังสือบนโต๊ะอย่าง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161290</wp:posOffset>
            </wp:positionV>
            <wp:extent cx="1598930" cy="3429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43225</wp:posOffset>
            </wp:positionH>
            <wp:positionV relativeFrom="paragraph">
              <wp:posOffset>151765</wp:posOffset>
            </wp:positionV>
            <wp:extent cx="1983105" cy="3429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151765</wp:posOffset>
                </wp:positionV>
                <wp:extent cx="144018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ด็กอ่านหนังสือบนเต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pt;mso-wrap-distance-left:9.05pt;mso-wrap-distance-right:9.05pt;mso-wrap-distance-top:0pt;mso-wrap-distance-bottom:0pt;margin-top:11.9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ด็กอ่านหนังสือบนเต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9900</wp:posOffset>
                </wp:positionH>
                <wp:positionV relativeFrom="paragraph">
                  <wp:posOffset>161290</wp:posOffset>
                </wp:positionV>
                <wp:extent cx="196469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ด็กอ่านหนังสือพร้อมกั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กิน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7pt;mso-wrap-distance-left:9.05pt;mso-wrap-distance-right:9.05pt;mso-wrap-distance-top:0pt;mso-wrap-distance-bottom:0pt;margin-top:12.7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ด็กอ่านหนังสือพร้อมกั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บกิน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98425</wp:posOffset>
            </wp:positionV>
            <wp:extent cx="1727835" cy="3429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1744345" cy="3429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9900</wp:posOffset>
                </wp:positionH>
                <wp:positionV relativeFrom="paragraph">
                  <wp:posOffset>88900</wp:posOffset>
                </wp:positionV>
                <wp:extent cx="155321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ด็กอ่านหนังสือ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ใต้ร่ม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7pt;mso-wrap-distance-left:9.05pt;mso-wrap-distance-right:9.05pt;mso-wrap-distance-top:0pt;mso-wrap-distance-bottom:0pt;margin-top:7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ด็กอ่านหนังสือ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ใต้ร่ม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700</wp:posOffset>
                </wp:positionH>
                <wp:positionV relativeFrom="paragraph">
                  <wp:posOffset>98425</wp:posOffset>
                </wp:positionV>
                <wp:extent cx="179959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็กอ่านหนังสือ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7pt;mso-wrap-distance-left:9.05pt;mso-wrap-distance-right:9.05pt;mso-wrap-distance-top:0pt;mso-wrap-distance-bottom:0pt;margin-top:7.7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็กอ่านหนังสือ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92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605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เด็กมีพฤติกรรมที่ด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เด็กมีพฤติกรรมที่ด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ด็กมีพฤติกรรมที่ด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เด็กมีพฤติกรรมที่ด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เด็กมีพฤติกรรมที่ด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เด็กมีพฤติกรรมที่ด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ใดที่ควรนำมาเป็นแบบอย่างในการอ่านหนังสือที่ด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่านหนังสือบนโต๊ะอย่างเรียบร้อ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่านหนังสือหน้า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่านหนังสือใต้ร่ม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มารยาทที่ดีในการอ่าน ให้นักเรียนฟังพร้อมทั้งยกตัวอย่างเพิ่มเติม จนทุกคนเข้าใจแล้วนำข้อมูลดังกล่าวมาสรุปลงในแผนภาพความคิดบนกระดาน ให้นักเรียนร่วมกันตรวจสอบความถูกต้อง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ๆ กัน เล่นเกมใช่หรือไม่ โดยมีขั้นตอน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แถบข้อความต่อไปนี้มาติดไว้บนกระดาน แล้วให้นักเรียนอ่านจำนวน ๑ ร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495</wp:posOffset>
                </wp:positionH>
                <wp:positionV relativeFrom="paragraph">
                  <wp:posOffset>240030</wp:posOffset>
                </wp:positionV>
                <wp:extent cx="2580005" cy="38290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อ่านสิ่งที่ให้ความบันเทิง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30.15pt;mso-wrap-distance-left:9.05pt;mso-wrap-distance-right:9.05pt;mso-wrap-distance-top:0pt;mso-wrap-distance-bottom:0pt;margin-top:18.9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อ่านสิ่งที่ให้ความบันเทิง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8450" cy="3429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275</wp:posOffset>
                </wp:positionH>
                <wp:positionV relativeFrom="paragraph">
                  <wp:posOffset>247015</wp:posOffset>
                </wp:positionV>
                <wp:extent cx="2676525" cy="38290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อนุญาตเจ้าของจดหมายก่อนจึง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0.15pt;mso-wrap-distance-left:9.05pt;mso-wrap-distance-right:9.05pt;mso-wrap-distance-top:0pt;mso-wrap-distance-bottom:0pt;margin-top:19.4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อนุญาตเจ้าของจดหมายก่อนจึง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8450" cy="3429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240665</wp:posOffset>
                </wp:positionV>
                <wp:extent cx="2552700" cy="38290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หนังสืออื่นขณะเรียน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0.15pt;mso-wrap-distance-left:9.05pt;mso-wrap-distance-right:9.05pt;mso-wrap-distance-top:0pt;mso-wrap-distance-bottom:0pt;margin-top:18.9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หนังสืออื่นขณะเรีย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8450" cy="3429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</wp:posOffset>
                </wp:positionH>
                <wp:positionV relativeFrom="paragraph">
                  <wp:posOffset>268605</wp:posOffset>
                </wp:positionV>
                <wp:extent cx="3019425" cy="38290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นไปอ่านไปได้ทั้งอาหารกายและอาหารสม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0.15pt;mso-wrap-distance-left:9.05pt;mso-wrap-distance-right:9.05pt;mso-wrap-distance-top:0pt;mso-wrap-distance-bottom:0pt;margin-top:21.1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นไปอ่านไปได้ทั้งอาหารกายและอาหารสม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09950" cy="3429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9635" cy="3429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3314700" cy="38290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นิทานเสียงดังๆ จะได้เผื่อแผ่ให้เพื่อนได้ฟัง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.15pt;mso-wrap-distance-left:9.05pt;mso-wrap-distance-right:9.05pt;mso-wrap-distance-top:0pt;mso-wrap-distance-bottom:0pt;margin-top:-0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นิทานเสียงดังๆ จะได้เผื่อแผ่ให้เพื่อนได้ฟัง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2628900" cy="38290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ที่คั่นหนังสือคั่นหน้าที่อ่านค้างไ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15pt;mso-wrap-distance-left:9.05pt;mso-wrap-distance-right:9.05pt;mso-wrap-distance-top:0pt;mso-wrap-distance-bottom:0pt;margin-top:20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ที่คั่นหนังสือคั่นหน้าที่อ่านค้าง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8265" cy="3429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แผ่นป้ายวงกลมสีแดงและสีเขียวให้</w:t>
      </w:r>
      <w:r>
        <w:rPr>
          <w:rFonts w:ascii="Angsana New" w:hAnsi="Angsana New"/>
          <w:sz w:val="32"/>
          <w:sz w:val="32"/>
          <w:szCs w:val="32"/>
        </w:rPr>
        <w:t xml:space="preserve">สมาชิกทุกคนในกลุ่ม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ช้คำถามต่อไปนี้ถามนักเรียนแต่ละกลุ่มว่าใช่หรือไม่ ถ้าใช่ให้ยกแผ่นป้ายสีเขียว ถ้าตอบไม่ใช่ให้ยกแผ่นป้ายสีแดง ถ้าตอบถูกได้</w:t>
      </w:r>
      <w:r>
        <w:rPr>
          <w:rFonts w:ascii="Angsana New" w:hAnsi="Angsana New"/>
          <w:sz w:val="32"/>
          <w:sz w:val="32"/>
          <w:szCs w:val="32"/>
        </w:rPr>
        <w:t>คนละ</w:t>
      </w:r>
      <w:r>
        <w:rPr>
          <w:rFonts w:ascii="Angsana New" w:hAnsi="Angsana New"/>
          <w:sz w:val="32"/>
          <w:sz w:val="32"/>
          <w:szCs w:val="32"/>
        </w:rPr>
        <w:t xml:space="preserve"> ๑ คะแนน กลุ่มที่ได้คะแนน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มาก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ลือกอ่านสิ่งที่ให้ความบันเทิงเท่านั้นเป็นมารยาทในการอ่านที่ดีใช่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ขออนุญาตเจ้าของจดหมายก่อนจึงอ่านเป็นมารยาทที่ดีใช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อ่านหนังสืออื่นขณะเรียนหนังสือเป็นมารยาทที่ดีใช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ินไปอ่านไปได้ทั้งอาหารกายและอาหารสมองเป็นมารยาทที่ดีใช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อ่านนิทานเสียงดังๆ จะได้เผื่อแผ่ให้เพื่อนได้ฟังด้วยเป็นมารยาทที่ดีใช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ช้ที่คั่นหนังสือคั่นหน้าที่อ่านค้างไว้เป็นมารยาทที่ดีใช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แถบข้อความที่เป็นมารยาทที่ดีแยกออกมาให้นักเรียนเปรียบเทียบให้เห็นอย่างชัดเจน เพื่อเป็นแนวทางในการปฏิบัติ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มีมารยาทในการอ่านเป็นการแสดงออกถึงอุปนิสัย</w:t>
      </w:r>
      <w:r>
        <w:rPr>
          <w:rFonts w:ascii="Angsana New" w:hAnsi="Angsana New"/>
          <w:sz w:val="32"/>
          <w:sz w:val="32"/>
          <w:szCs w:val="32"/>
        </w:rPr>
        <w:t>ที่ดีซึ่งน่า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มีมารยาทในการอ่านที่ดี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เกี่ยวกับมารยาทในการอ่านอย่างอิสระ </w:t>
      </w:r>
      <w:r>
        <w:rPr>
          <w:rFonts w:ascii="Angsana New" w:hAnsi="Angsana New"/>
          <w:sz w:val="32"/>
          <w:sz w:val="32"/>
          <w:szCs w:val="32"/>
        </w:rPr>
        <w:t>ครูกล่าวคำ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90295" cy="4572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ผ่นป้ายวงกลมสีแดงและสีเข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7570</wp:posOffset>
                </wp:positionH>
                <wp:positionV relativeFrom="paragraph">
                  <wp:posOffset>264160</wp:posOffset>
                </wp:positionV>
                <wp:extent cx="2743200" cy="4572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0.8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อ่าน</w:t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8"/>
        <w:gridCol w:w="1985"/>
        <w:gridCol w:w="1984"/>
        <w:gridCol w:w="198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right="-1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จนเป็นนิส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มีมารย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ทั้ง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จนเป็นนิส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มารยาท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ที่มี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พอใช้ได้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มื่อ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 xml:space="preserve">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5:00Z</dcterms:created>
  <dc:creator>sKzXP</dc:creator>
  <dc:description/>
  <cp:keywords/>
  <dc:language>en-US</dc:language>
  <cp:lastModifiedBy>User</cp:lastModifiedBy>
  <cp:lastPrinted>2012-03-14T14:13:00Z</cp:lastPrinted>
  <dcterms:modified xsi:type="dcterms:W3CDTF">2016-02-06T03:37:00Z</dcterms:modified>
  <cp:revision>57</cp:revision>
  <dc:subject/>
  <dc:title> </dc:title>
</cp:coreProperties>
</file>