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916295" cy="893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66827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พระบรมราโชว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พระบรมราโชว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383790</wp:posOffset>
                </wp:positionV>
                <wp:extent cx="4914900" cy="359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ให้นักเรียนอ่านพระบรมราโชวาทต่อไปนี้โดยจับเวลาในการอ่าน แล้วตอบคำถามกำหนด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.3pt;mso-wrap-distance-left:9.05pt;mso-wrap-distance-right:9.05pt;mso-wrap-distance-top:0pt;mso-wrap-distance-bottom:0pt;margin-top:187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ให้นักเรียนอ่านพระบรมราโชวาทต่อไปนี้โดยจับเวลาในการอ่าน แล้วตอบคำถามกำหนดให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-1905</wp:posOffset>
                </wp:positionV>
                <wp:extent cx="41148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0.1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0</wp:posOffset>
                </wp:positionH>
                <wp:positionV relativeFrom="paragraph">
                  <wp:posOffset>128905</wp:posOffset>
                </wp:positionV>
                <wp:extent cx="1533525" cy="7499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49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9.05pt;mso-wrap-distance-left:9.05pt;mso-wrap-distance-right:9.05pt;mso-wrap-distance-top:0pt;mso-wrap-distance-bottom:0pt;margin-top:10.15pt;mso-position-vertical-relative:text;margin-left:317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47625</wp:posOffset>
            </wp:positionV>
            <wp:extent cx="5713730" cy="30708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89535</wp:posOffset>
                </wp:positionV>
                <wp:extent cx="5384800" cy="2743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วิชาได้ดี ย่อมเป็นผลมาจากการมีที่เรียนดี มีครูดี มีโอกาสเหมาะและตัว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้งอกตั้งใจเล่าเรียน หรืออาจมีเหตุอื่น ๆ มากกว่านี้ออกไปอีกก็ได้ เหตุทั้งหลายนี้ จำแนกออกได้เป็นสองประเภท คือ เหตุต่าง ๆ ที่อยู่นอกตัว เช่น ที่เรียนดี ครูดี จัดเป็นเหตุภายนอกประเภทหนึ่งกับเหตุที่อยู่ในตัวที่เป็นการกระทำของตัว อันได้แก่ การตั้งใจเล่าเรียนจริงๆ นั้น จัดเป็นเหตุภายในอีกประเภทหนึ่ง ขอให้พิจารณาทบทวนดูให้ดีจะเห็นว่า เหตุภายนอกทั้งหมดนั้นเป็นเพียงส่วนประกอบ เหตุแท้จริงที่จะทำให้รู้วิชาดีนั้นอยู่ที่เหตุภายใน คือ การกระทำของตัวเ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พระบรมราโชวาทในพิธีพระราชทานปริญญาบัตรแก่นิสิตจุฬาลงกรณ์มหาวิทยาลัย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๙ กรกฎาคม ๒๕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16pt;mso-wrap-distance-left:9.05pt;mso-wrap-distance-right:9.05pt;mso-wrap-distance-top:0pt;mso-wrap-distance-bottom:0pt;margin-top:7.0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รียนรู้วิชาได้ดี ย่อมเป็นผลมาจากการมีที่เรียนดี มีครูดี มีโอกาสเหมาะและตัว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้งอกตั้งใจเล่าเรียน หรืออาจมีเหตุอื่น ๆ มากกว่านี้ออกไปอีกก็ได้ เหตุทั้งหลายนี้ จำแนกออกได้เป็นสองประเภท คือ เหตุต่าง ๆ ที่อยู่นอกตัว เช่น ที่เรียนดี ครูดี จัดเป็นเหตุภายนอกประเภทหนึ่งกับเหตุที่อยู่ในตัวที่เป็นการกระทำของตัว อันได้แก่ การตั้งใจเล่าเรียนจริงๆ นั้น จัดเป็นเหตุภายในอีกประเภทหนึ่ง ขอให้พิจารณาทบทวนดูให้ดีจะเห็นว่า เหตุภายนอกทั้งหมดนั้นเป็นเพียงส่วนประกอบ เหตุแท้จริงที่จะทำให้รู้วิชาดีนั้นอยู่ที่เหตุภายใน คือ การกระทำของตัวเ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พระบรมราโชวาทในพิธีพระราชทานปริญญาบัตรแก่นิสิตจุฬาลงกรณ์มหาวิทยาลัย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๙ กรกฎาคม ๒๕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ใช้เวลาในการอ่านพระบรมราโชวาทเท่าใด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ลือกคำตอบ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ะบายวงกลมตัวเลือกในช่องคำตอบให้เต็มว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ข้อใดคือใจความสำคัญของพระบรมราโชวาทข้าง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94615</wp:posOffset>
                </wp:positionV>
                <wp:extent cx="1348105" cy="695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7.4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29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8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752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6pt;margin-top:1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740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pt;margin-top:1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6645</wp:posOffset>
                </wp:positionH>
                <wp:positionV relativeFrom="paragraph">
                  <wp:posOffset>182245</wp:posOffset>
                </wp:positionV>
                <wp:extent cx="25717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35pt;margin-top:1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684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2pt;margin-top:1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เป็นบุคคลสำคัญในการถ่ายทอดวิช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29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8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นรู้วิชาได้ดีขึ้นอยู่กับปัจจัยหลาย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8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๓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นรู้วิชาได้ดีที่สุดขึ้นอยู่กับ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29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8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นรู้วิชาได้ดีไม่ได้ขึ้นอยู่กับ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8755</wp:posOffset>
            </wp:positionH>
            <wp:positionV relativeFrom="paragraph">
              <wp:posOffset>-169545</wp:posOffset>
            </wp:positionV>
            <wp:extent cx="5916295" cy="90487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ข้อใดเป็นเหตุนอกตัวซึ่งทำให้เรียนรู้วิชาได้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820</wp:posOffset>
                </wp:positionH>
                <wp:positionV relativeFrom="paragraph">
                  <wp:posOffset>116205</wp:posOffset>
                </wp:positionV>
                <wp:extent cx="1348105" cy="6953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9.15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21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4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9970</wp:posOffset>
                </wp:positionH>
                <wp:positionV relativeFrom="paragraph">
                  <wp:posOffset>208915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1pt;margin-top:16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5645</wp:posOffset>
                </wp:positionH>
                <wp:positionV relativeFrom="paragraph">
                  <wp:posOffset>20891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35pt;margin-top:16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0845</wp:posOffset>
                </wp:positionH>
                <wp:positionV relativeFrom="paragraph">
                  <wp:posOffset>208915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35pt;margin-top:16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5720</wp:posOffset>
                </wp:positionH>
                <wp:positionV relativeFrom="paragraph">
                  <wp:posOffset>208915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6pt;margin-top:16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สติ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74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าธิ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215</wp:posOffset>
                </wp:positionH>
                <wp:positionV relativeFrom="paragraph">
                  <wp:posOffset>4064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45pt;margin-top: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ขภาพ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215</wp:posOffset>
                </wp:positionH>
                <wp:positionV relativeFrom="paragraph">
                  <wp:posOffset>42545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45pt;margin-top:3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ฐานะ</w:t>
      </w:r>
      <w:r>
        <w:rPr>
          <w:rFonts w:ascii="Angsana New" w:hAnsi="Angsana New"/>
          <w:sz w:val="32"/>
          <w:sz w:val="32"/>
          <w:szCs w:val="32"/>
        </w:rPr>
        <w:t>ของ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ข้อคิดจากพระบรมราโชวาท</w:t>
      </w:r>
      <w:r>
        <w:rPr>
          <w:rFonts w:ascii="Angsana New" w:hAnsi="Angsana New"/>
          <w:sz w:val="32"/>
          <w:sz w:val="32"/>
          <w:szCs w:val="32"/>
        </w:rPr>
        <w:t>องค์นี้</w:t>
      </w:r>
      <w:r>
        <w:rPr>
          <w:rFonts w:ascii="Angsana New" w:hAnsi="Angsana New"/>
          <w:sz w:val="32"/>
          <w:sz w:val="32"/>
          <w:szCs w:val="32"/>
        </w:rPr>
        <w:t>ตรงกับข้อใดมาก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7820</wp:posOffset>
                </wp:positionH>
                <wp:positionV relativeFrom="paragraph">
                  <wp:posOffset>115570</wp:posOffset>
                </wp:positionV>
                <wp:extent cx="1348105" cy="6953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9.1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5720</wp:posOffset>
                </wp:positionH>
                <wp:positionV relativeFrom="paragraph">
                  <wp:posOffset>21653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6pt;margin-top:17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9970</wp:posOffset>
                </wp:positionH>
                <wp:positionV relativeFrom="paragraph">
                  <wp:posOffset>21653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1pt;margin-top:17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0845</wp:posOffset>
                </wp:positionH>
                <wp:positionV relativeFrom="paragraph">
                  <wp:posOffset>21653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35pt;margin-top:17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690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7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5645</wp:posOffset>
                </wp:positionH>
                <wp:positionV relativeFrom="paragraph">
                  <wp:posOffset>216535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35pt;margin-top:17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ู้อะไรไม่สู้รู้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74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นเป็นที่พึ่งแห่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740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ล่วงทุกข์ได้เพราะความเพีย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740</wp:posOffset>
                </wp:positionH>
                <wp:positionV relativeFrom="paragraph">
                  <wp:posOffset>4064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Arial Unicode MS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พยายามเป็นหนทางสู่ความ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วิเคราะห์ข้อคิดเห็นที่ปรากฏในพระบรมราโชว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5372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5pt" to="431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5372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43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บอกข้อคิดที่ได้จากพระบรมราโชว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อธิบายว่าจะสามารถนำข้อคิด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ปใช้ประโยชน์ในการดำเนินชีวิต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43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43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5372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43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09905</wp:posOffset>
                </wp:positionV>
                <wp:extent cx="5372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15pt" to="431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45:00Z</dcterms:created>
  <dc:creator>sKzXP</dc:creator>
  <dc:description/>
  <cp:keywords/>
  <dc:language>en-US</dc:language>
  <cp:lastModifiedBy>User</cp:lastModifiedBy>
  <dcterms:modified xsi:type="dcterms:W3CDTF">2016-02-06T03:38:00Z</dcterms:modified>
  <cp:revision>30</cp:revision>
  <dc:subject/>
  <dc:title> </dc:title>
</cp:coreProperties>
</file>