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635</wp:posOffset>
            </wp:positionV>
            <wp:extent cx="6791325" cy="893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66827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บท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บท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-1905</wp:posOffset>
                </wp:positionV>
                <wp:extent cx="41148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0.1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705</wp:posOffset>
                </wp:positionH>
                <wp:positionV relativeFrom="paragraph">
                  <wp:posOffset>128905</wp:posOffset>
                </wp:positionV>
                <wp:extent cx="1533525" cy="749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49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9.05pt;mso-wrap-distance-left:9.05pt;mso-wrap-distance-right:9.05pt;mso-wrap-distance-top:0pt;mso-wrap-distance-bottom:0pt;margin-top:10.15pt;mso-position-vertical-relative:text;margin-left:354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b/>
          <w:b/>
          <w:bCs/>
          <w:sz w:val="36"/>
          <w:sz w:val="36"/>
          <w:szCs w:val="36"/>
        </w:rPr>
        <w:t>ให้นักเรียนอ่านบทความต่อไปนี้โดยจับเวลาในการอ่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้วตอบคำถาม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74295</wp:posOffset>
            </wp:positionV>
            <wp:extent cx="5543550" cy="4076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</wp:posOffset>
                </wp:positionV>
                <wp:extent cx="5324475" cy="3148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นื่องจากคนเราแต่ละวัยย่อมมีความต้องการอาหารแตกต่างกันตามกลุ่มอายุ และความต้องการอาหารยังเปลี่ยนแปลงตามสภาพของร่างกายด้วย ในการบริโภคจึงสามารถแบ่งประเภทของช่วงอายุ เพื่อให้ถูกต้องตามวัยและสภาพของร่างกาย เช่น กลุ่มของเด็กวัย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ยุ ๖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 ป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วัยรุ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ยุ ๑๐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๔ ป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วัยนี้เป็นวัยที่กำลังเจริญเติบโต ต้องรับประทานอาหารให้ครบทั้ง ๕ หมู่ และหลากหลายชนิด รับประทานให้ครบทั้ง ๓ มื้อ ในเด็กควรดื่มนมรสจืดทุกวันอย่างน้อยวันละ ๑ แก้ว และควรใช้เกลือเสริมไอโอดีนในการปรุงรสอาหาร รวมทั้งการบริโภคอาหารที่อุดมด้วยธาตุเหล็ก เช่น ตับ เลือด เนื้อสัตว์ ผัก ผลไม้ นอกจากนี้ต้องมีการออกกำลังกายอย่างสม่ำเสมอและพักผ่อนให้เพียงพอ หลีกเลี่ยงอาหารขบเคี้ยว อาหารรสจัด เช่น หวานจัด เค็มจัด หรือเผ็ดจัด รวมไปถึงอาหารจานด่วนหรืออาหารฟาสต์ฟูดตามแบบตะวันต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สาธารณสุข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กระทรวง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กินตามแม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เปรียว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๒๕๔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47.95pt;mso-wrap-distance-left:9.05pt;mso-wrap-distance-right:9.05pt;mso-wrap-distance-top:0pt;mso-wrap-distance-bottom:0pt;margin-top:8.2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นื่องจากคนเราแต่ละวัยย่อมมีความต้องการอาหารแตกต่างกันตามกลุ่มอายุ และความต้องการอาหารยังเปลี่ยนแปลงตามสภาพของร่างกายด้วย ในการบริโภคจึงสามารถแบ่งประเภทของช่วงอายุ เพื่อให้ถูกต้องตามวัยและสภาพของร่างกาย เช่น กลุ่มของเด็กวัย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ยุ ๖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 ป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วัยรุ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ยุ ๑๐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๔ ป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วัยนี้เป็นวัยที่กำลังเจริญเติบโต ต้องรับประทานอาหารให้ครบทั้ง ๕ หมู่ และหลากหลายชนิด รับประทานให้ครบทั้ง ๓ มื้อ ในเด็กควรดื่มนมรสจืดทุกวันอย่างน้อยวันละ ๑ แก้ว และควรใช้เกลือเสริมไอโอดีนในการปรุงรสอาหาร รวมทั้งการบริโภคอาหารที่อุดมด้วยธาตุเหล็ก เช่น ตับ เลือด เนื้อสัตว์ ผัก ผลไม้ นอกจากนี้ต้องมีการออกกำลังกายอย่างสม่ำเสมอและพักผ่อนให้เพียงพอ หลีกเลี่ยงอาหารขบเคี้ยว อาหารรสจัด เช่น หวานจัด เค็มจัด หรือเผ็ดจัด รวมไปถึงอาหารจานด่วนหรืออาหารฟาสต์ฟูดตามแบบตะวันต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สาธารณสุข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กระทรวง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กินตามแม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กรุงเทพฯ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เปรียว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๒๕๔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ใช้เวลาในการอ่านบทความเท่า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_____________________________________________________________________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ตอบที่ถูกต้อง แล้วระบายวงกลมตัวเลือกในช่องคำตอบให้เต็ม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0745</wp:posOffset>
                </wp:positionH>
                <wp:positionV relativeFrom="paragraph">
                  <wp:posOffset>97790</wp:posOffset>
                </wp:positionV>
                <wp:extent cx="1348105" cy="695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7.7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8170</wp:posOffset>
                </wp:positionH>
                <wp:positionV relativeFrom="paragraph">
                  <wp:posOffset>197485</wp:posOffset>
                </wp:positionV>
                <wp:extent cx="257175" cy="257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1pt;margin-top:1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9720</wp:posOffset>
                </wp:positionH>
                <wp:positionV relativeFrom="paragraph">
                  <wp:posOffset>197485</wp:posOffset>
                </wp:positionV>
                <wp:extent cx="257175" cy="257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6pt;margin-top:1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2855</wp:posOffset>
                </wp:positionH>
                <wp:positionV relativeFrom="paragraph">
                  <wp:posOffset>197485</wp:posOffset>
                </wp:positionV>
                <wp:extent cx="257175" cy="257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65pt;margin-top:1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6945</wp:posOffset>
                </wp:positionH>
                <wp:positionV relativeFrom="paragraph">
                  <wp:posOffset>197485</wp:posOffset>
                </wp:positionV>
                <wp:extent cx="257175" cy="257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35pt;margin-top:15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ระสำคัญของเรื่องนี้กล่าวถึง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rial Unicode MS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ิธีป้องกันโรคอ้วนสำหรับวัยร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71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4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Arial Unicode MS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ปฏิบัติตนเมื่อย่างเข้าสู่วัยร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715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45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Arial Unicode MS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ลือกรับประทานอาหารให้เหมาะกับ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240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Arial Unicode MS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ค่าของอาหารแต่ละประเภทที่มีต่อ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-169545</wp:posOffset>
            </wp:positionV>
            <wp:extent cx="6677025" cy="895540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้อใดเป็นการ</w:t>
      </w:r>
      <w:r>
        <w:rPr>
          <w:rFonts w:ascii="Angsana New" w:hAnsi="Angsana New"/>
          <w:sz w:val="32"/>
          <w:sz w:val="32"/>
          <w:szCs w:val="32"/>
        </w:rPr>
        <w:t>ปฏิบัติตน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 xml:space="preserve">ถูกต้องตามข้อความที่ว่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60325</wp:posOffset>
                </wp:positionV>
                <wp:extent cx="1348105" cy="695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4.75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6945</wp:posOffset>
                </wp:positionH>
                <wp:positionV relativeFrom="paragraph">
                  <wp:posOffset>171450</wp:posOffset>
                </wp:positionV>
                <wp:extent cx="25717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35pt;margin-top:13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8170</wp:posOffset>
                </wp:positionH>
                <wp:positionV relativeFrom="paragraph">
                  <wp:posOffset>171450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1pt;margin-top:13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9720</wp:posOffset>
                </wp:positionH>
                <wp:positionV relativeFrom="paragraph">
                  <wp:posOffset>171450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6pt;margin-top:13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4285</wp:posOffset>
                </wp:positionH>
                <wp:positionV relativeFrom="paragraph">
                  <wp:posOffset>171450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55pt;margin-top:13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ินอาหารตามวัย ห่างไกลโรค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19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Arial Unicode MS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ิ๋มรับประทานมันฝรั่งทอดเป็นอาหารว่าง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715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45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Arial Unicode MS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ุ้มงดอาหารมื้อเย็นเพื่อให้มีร่างกายสม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240</wp:posOffset>
                </wp:positionH>
                <wp:positionV relativeFrom="paragraph">
                  <wp:posOffset>43180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pt;margin-top: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Arial Unicode MS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มดื่มนมช็อกโกแลตหลังอาหารทุกม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715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45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Arial Unicode MS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ยรับประทานอาหารหลากหลายชนิดไม่เลือกเฉพาะที่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เจริญเติบโตไม่ได้ขึ้นอยู่กับปัจจัย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6445</wp:posOffset>
                </wp:positionH>
                <wp:positionV relativeFrom="paragraph">
                  <wp:posOffset>116205</wp:posOffset>
                </wp:positionV>
                <wp:extent cx="1348105" cy="6953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54.75pt;mso-wrap-distance-left:9.05pt;mso-wrap-distance-right:9.05pt;mso-wrap-distance-top:0pt;mso-wrap-distance-bottom:0pt;margin-top:9.1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6295</wp:posOffset>
                </wp:positionH>
                <wp:positionV relativeFrom="paragraph">
                  <wp:posOffset>208915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85pt;margin-top:16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6810</wp:posOffset>
                </wp:positionH>
                <wp:positionV relativeFrom="paragraph">
                  <wp:posOffset>20891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3pt;margin-top:16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4785</wp:posOffset>
                </wp:positionH>
                <wp:positionV relativeFrom="paragraph">
                  <wp:posOffset>20891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55pt;margin-top:16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59425</wp:posOffset>
                </wp:positionH>
                <wp:positionV relativeFrom="paragraph">
                  <wp:posOffset>20891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75pt;margin-top:16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19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8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rial Unicode MS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รับประทานอาห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72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6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rial Unicode MS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การแต่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419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8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rial Unicode MS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การออกกำลังก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720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6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rial Unicode MS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การพักผ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บอกข้อเท็จจริงจากเนื้อเรื่อง ๒ ข้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5143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5pt" to="422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5143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5pt" to="422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5143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35pt" to="422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ความรู้หรือข้อคิดที่ได้จากเรื่อง ๑ ข้อ พร้อมทั้งอธิบายให้ชัดเจนว่าสามารถนำไปใช้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ระโยชน์ในการดำเนินชีวิต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172720</wp:posOffset>
                </wp:positionV>
                <wp:extent cx="51435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3.6pt" to="421.6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</wp:posOffset>
                </wp:positionH>
                <wp:positionV relativeFrom="paragraph">
                  <wp:posOffset>180975</wp:posOffset>
                </wp:positionV>
                <wp:extent cx="51435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4.25pt" to="421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</wp:posOffset>
                </wp:positionH>
                <wp:positionV relativeFrom="paragraph">
                  <wp:posOffset>172720</wp:posOffset>
                </wp:positionV>
                <wp:extent cx="5143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3.6pt" to="421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090</wp:posOffset>
                </wp:positionH>
                <wp:positionV relativeFrom="paragraph">
                  <wp:posOffset>173355</wp:posOffset>
                </wp:positionV>
                <wp:extent cx="51435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3.65pt" to="421.6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45:00Z</dcterms:created>
  <dc:creator>sKzXP</dc:creator>
  <dc:description/>
  <cp:keywords/>
  <dc:language>en-US</dc:language>
  <cp:lastModifiedBy>User</cp:lastModifiedBy>
  <cp:lastPrinted>2012-03-14T08:42:00Z</cp:lastPrinted>
  <dcterms:modified xsi:type="dcterms:W3CDTF">2016-02-06T03:39:00Z</dcterms:modified>
  <cp:revision>35</cp:revision>
  <dc:subject/>
  <dc:title> </dc:title>
</cp:coreProperties>
</file>