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125730</wp:posOffset>
            </wp:positionV>
            <wp:extent cx="6438900" cy="901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827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ข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-1905</wp:posOffset>
                </wp:positionV>
                <wp:extent cx="4114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0.1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0</wp:posOffset>
                </wp:positionH>
                <wp:positionV relativeFrom="paragraph">
                  <wp:posOffset>128905</wp:posOffset>
                </wp:positionV>
                <wp:extent cx="1533525" cy="749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9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05pt;mso-wrap-distance-left:9.05pt;mso-wrap-distance-right:9.05pt;mso-wrap-distance-top:0pt;mso-wrap-distance-bottom:0pt;margin-top:10.15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อ่านข่าวต่อไปนี้โดยจับเวลาในการอ่าน แล้ว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53975</wp:posOffset>
                </wp:positionV>
                <wp:extent cx="5497195" cy="45351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4535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4.25pt;width:432.8pt;height:357.0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372100" cy="4535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ไทยใช้อินเทอร์เน็ตเพื่อเล่นเกมสูงถึง ๘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ยชินภัทร  ภูมิรัตน ปลัดกระทรวงศึกษาธิ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ิดเผยว่า จากการสำรวจของสถาบันวิจ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MR Market Research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 ๒๕๕๐ พบว่าเด็กไทยใช้บริการอินเทอร์เน็ตในร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การเล่นเกมมากถึงร้อยละ ๘๖ มากกว่าเด็กรัสเซีย ฟิลิปปินส์ และยูเครน รองลงมาเด็กไทยใช้สื่อเพื่อการสนทนาออนไลน์หรือแชต ร้อยละ ๔๙  ส่งอีเมลร้อยละ ๔๔ ฟังเพลงร้อยละ ๔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ูหนังร้อยละ ๒๕ แต่ใช้งานเพื่อการศึกษาเพียงร้อยละ ๑๔ ขณะที่เยาวชนของประเทศแคนาด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อินเทอร์เน็ตเพื่อการศึกษาถึงร้อยละ ๙๔ ทั้งนี้ สาเหตุส่วนหนึ่งที่เด็กและเยาวชนใช้อินเทอร์เน็ตเพื่อความบันเทิง เพราะสื่อการเรียนรู้ในอินเทอร์เน็ตมีไม่เพียงพอ และไม่มีทางเลือกที่หลากหลา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นางเบญจมาภรณ์ จันทรพัฒน์ ผู้อำนวยการสำนักงานส่งเสริมสุข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ส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ว่า ปัจจุบันมีเยาวชนใช้อินเทอร์เน็ตอย่างน้อย ๖ ล้านคน เฉลี่ยวันละ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๘ ชั่วโมง การใช้อินเทอร์เน็ตของเยาวชนไทยเป็นไปเพื่อความบันเทิงเป็นอันดับ ๑ โดยข้อมูล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ruehits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บว่าพฤติกรรมการใช้เว็บไซต์ของเด็กและเยาวชน ๑๐ อันดับแรก นิยมใช้บริการสื่อบันเทิง เช่น เล่นเกม รองลงมาฟังเพลง หาเพื่อน ดูดวง และคลิปหลุดดาร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7.1pt;mso-wrap-distance-left:9.05pt;mso-wrap-distance-right:9.05pt;mso-wrap-distance-top:0pt;mso-wrap-distance-bottom:0pt;margin-top:4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ไทยใช้อินเทอร์เน็ตเพื่อเล่นเกมสูงถึง ๘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ยชินภัทร  ภูมิรัตน ปลัดกระทรวงศึกษาธิ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ิดเผยว่า จากการสำรวจของสถาบันวิจ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MR Market Research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 ๒๕๕๐ พบว่าเด็กไทยใช้บริการอินเทอร์เน็ตในร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การเล่นเกมมากถึงร้อยละ ๘๖ มากกว่าเด็กรัสเซีย ฟิลิปปินส์ และยูเครน รองลงมาเด็กไทยใช้สื่อเพื่อการสนทนาออนไลน์หรือแชต ร้อยละ ๔๙  ส่งอีเมลร้อยละ ๔๔ ฟังเพลงร้อยละ ๔๒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ูหนังร้อยละ ๒๕ แต่ใช้งานเพื่อการศึกษาเพียงร้อยละ ๑๔ ขณะที่เยาวชนของประเทศแคนาด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อินเทอร์เน็ตเพื่อการศึกษาถึงร้อยละ ๙๔ ทั้งนี้ สาเหตุส่วนหนึ่งที่เด็กและเยาวชนใช้อินเทอร์เน็ตเพื่อความบันเทิง เพราะสื่อการเรียนรู้ในอินเทอร์เน็ตมีไม่เพียงพอ และไม่มีทางเลือกที่หลากหลา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้านนางเบญจมาภรณ์ จันทรพัฒน์ ผู้อำนวยการสำนักงานส่งเสริมสุข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ส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ว่า ปัจจุบันมีเยาวชนใช้อินเทอร์เน็ตอย่างน้อย ๖ ล้านคน เฉลี่ยวันละ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๘ ชั่วโมง การใช้อินเทอร์เน็ตของเยาวชนไทยเป็นไปเพื่อความบันเทิงเป็นอันดับ ๑ โดยข้อมูล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ruehits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บว่าพฤติกรรมการใช้เว็บไซต์ของเด็กและเยาวชน ๑๐ อันดับแรก นิยมใช้บริการสื่อบันเทิง เช่น เล่นเกม รองลงมาฟังเพลง หาเพื่อน ดูดวง และคลิปหลุดดาร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31115</wp:posOffset>
                </wp:positionV>
                <wp:extent cx="3170555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คอลัมน์สรุปข่าวในประเทศมติชนสุด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ฉบับประจำวัน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๕๕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54pt;mso-wrap-distance-left:9.05pt;mso-wrap-distance-right:9.05pt;mso-wrap-distance-top:0pt;mso-wrap-distance-bottom:0pt;margin-top:2.45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คอลัมน์สรุปข่าวในประเทศมติชนสุดสัปดาห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ฉบับประจำวัน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๒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๒๕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ใช้เวลาในการอ่านข่าว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245745</wp:posOffset>
            </wp:positionV>
            <wp:extent cx="5916295" cy="96869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ตอบที่ถูกต้อง แล้วระบายวงกลมตัว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20650</wp:posOffset>
                </wp:positionV>
                <wp:extent cx="1348105" cy="695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.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8980</wp:posOffset>
                </wp:positionH>
                <wp:positionV relativeFrom="paragraph">
                  <wp:posOffset>229235</wp:posOffset>
                </wp:positionV>
                <wp:extent cx="25717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4pt;margin-top:18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330</wp:posOffset>
                </wp:positionH>
                <wp:positionV relativeFrom="paragraph">
                  <wp:posOffset>229235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9pt;margin-top:18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2985</wp:posOffset>
                </wp:positionH>
                <wp:positionV relativeFrom="paragraph">
                  <wp:posOffset>229235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55pt;margin-top:18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229235</wp:posOffset>
                </wp:positionV>
                <wp:extent cx="2571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pt;margin-top:18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ช่อง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้อใดคือสาระสำคัญของ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การติดเกมของเด็ก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อินเทอร์เน็ตของเด็ก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็กไทยยังใช้อินเทอร์เน็ตไม่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โยชน์จากการใช้อินเทอร์เน็ตเพื่อ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ด็กไทยใช้อินเทอร์เน็ตในเรื่องใดมากรองลงมาจากการเล่นเก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3725</wp:posOffset>
                </wp:positionH>
                <wp:positionV relativeFrom="paragraph">
                  <wp:posOffset>89535</wp:posOffset>
                </wp:positionV>
                <wp:extent cx="1348105" cy="695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7.0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48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9925</wp:posOffset>
                </wp:positionH>
                <wp:positionV relativeFrom="paragraph">
                  <wp:posOffset>20383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75pt;margin-top:16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9645</wp:posOffset>
                </wp:positionH>
                <wp:positionV relativeFrom="paragraph">
                  <wp:posOffset>20383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35pt;margin-top:16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0160</wp:posOffset>
                </wp:positionH>
                <wp:positionV relativeFrom="paragraph">
                  <wp:posOffset>20383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8pt;margin-top:16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1150</wp:posOffset>
                </wp:positionH>
                <wp:positionV relativeFrom="paragraph">
                  <wp:posOffset>20383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5pt;margin-top:16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   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อีเม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ัง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ู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ุดประสงค์ของการเสนอข่าวเพื่อต้องการให้เด็กไทยใช้อินเทอร์เน็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725</wp:posOffset>
                </wp:positionH>
                <wp:positionV relativeFrom="paragraph">
                  <wp:posOffset>110490</wp:posOffset>
                </wp:positionV>
                <wp:extent cx="1348105" cy="6953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8.7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9925</wp:posOffset>
                </wp:positionH>
                <wp:positionV relativeFrom="paragraph">
                  <wp:posOffset>19367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75pt;margin-top:1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9645</wp:posOffset>
                </wp:positionH>
                <wp:positionV relativeFrom="paragraph">
                  <wp:posOffset>19367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35pt;margin-top:1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0160</wp:posOffset>
                </wp:positionH>
                <wp:positionV relativeFrom="paragraph">
                  <wp:posOffset>19367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8pt;margin-top:1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1150</wp:posOffset>
                </wp:positionH>
                <wp:positionV relativeFrom="paragraph">
                  <wp:posOffset>19367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5pt;margin-top:1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ด้านใด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77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29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9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ิดตามข่าว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29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้นคว้า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ข้อเท็จจริงที่น่าเชื่อถือจากข่าวข้างต้น ๑ ข้อ พร้อมแสดงเหตุผลประกอบว่า  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พราะเหตุใดจึง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502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502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43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35585</wp:posOffset>
                </wp:positionV>
                <wp:extent cx="502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5pt" to="431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ความรู้หรือความคิดที่ได้จากข่าว ๑ ข้อ พร้อมทั้งอธิบายว่าจะสามารถนำไปใช้ 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โยชน์ในการดำเนินชีวิต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502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pt" to="43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13080</wp:posOffset>
                </wp:positionV>
                <wp:extent cx="502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4pt" to="431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08355</wp:posOffset>
                </wp:positionV>
                <wp:extent cx="5029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65pt" to="431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80770</wp:posOffset>
                </wp:positionV>
                <wp:extent cx="502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1pt" to="431.9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5:00Z</dcterms:created>
  <dc:creator>sKzXP</dc:creator>
  <dc:description/>
  <cp:keywords/>
  <dc:language>en-US</dc:language>
  <cp:lastModifiedBy>User</cp:lastModifiedBy>
  <dcterms:modified xsi:type="dcterms:W3CDTF">2016-02-06T03:40:00Z</dcterms:modified>
  <cp:revision>29</cp:revision>
  <dc:subject/>
  <dc:title> </dc:title>
</cp:coreProperties>
</file>