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635</wp:posOffset>
            </wp:positionV>
            <wp:extent cx="5861050" cy="84632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85135</wp:posOffset>
            </wp:positionV>
            <wp:extent cx="5382260" cy="3872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571750</wp:posOffset>
            </wp:positionV>
            <wp:extent cx="427228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3390900</wp:posOffset>
            </wp:positionV>
            <wp:extent cx="4573270" cy="2760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176339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พจน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พจน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0</wp:posOffset>
                </wp:positionV>
                <wp:extent cx="4497070" cy="630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คำ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คำ และความหมายของคำที่กำหน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พจน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9.65pt;mso-wrap-distance-left:9.05pt;mso-wrap-distance-right:9.05pt;mso-wrap-distance-top:0pt;mso-wrap-distance-bottom:0pt;margin-top:142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คำ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คำ และความหมายของคำที่กำหน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พจน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1125855</wp:posOffset>
                </wp:positionV>
                <wp:extent cx="1533525" cy="750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1pt;mso-wrap-distance-left:9.05pt;mso-wrap-distance-right:9.05pt;mso-wrap-distance-top:0pt;mso-wrap-distance-bottom:0pt;margin-top:88.65pt;mso-position-vertical-relative:text;margin-left:326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447675</wp:posOffset>
                </wp:positionV>
                <wp:extent cx="38862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5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3680460</wp:posOffset>
                </wp:positionV>
                <wp:extent cx="220345" cy="344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7.1pt;mso-wrap-distance-left:9.05pt;mso-wrap-distance-right:9.05pt;mso-wrap-distance-top:0pt;mso-wrap-distance-bottom:0pt;margin-top:289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4364990</wp:posOffset>
                </wp:positionV>
                <wp:extent cx="220345" cy="344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7.1pt;mso-wrap-distance-left:9.05pt;mso-wrap-distance-right:9.05pt;mso-wrap-distance-top:0pt;mso-wrap-distance-bottom:0pt;margin-top:343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4709160</wp:posOffset>
                </wp:positionV>
                <wp:extent cx="220345" cy="344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7.1pt;mso-wrap-distance-left:9.05pt;mso-wrap-distance-right:9.05pt;mso-wrap-distance-top:0pt;mso-wrap-distance-bottom:0pt;margin-top:370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5758180</wp:posOffset>
                </wp:positionV>
                <wp:extent cx="220345" cy="344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7.1pt;mso-wrap-distance-left:9.05pt;mso-wrap-distance-right:9.05pt;mso-wrap-distance-top:0pt;mso-wrap-distance-bottom:0pt;margin-top:453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3336290</wp:posOffset>
                </wp:positionV>
                <wp:extent cx="220345" cy="344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7.1pt;mso-wrap-distance-left:9.05pt;mso-wrap-distance-right:9.05pt;mso-wrap-distance-top:0pt;mso-wrap-distance-bottom:0pt;margin-top:262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27:00Z</dcterms:created>
  <dc:creator>sKzXP</dc:creator>
  <dc:description/>
  <cp:keywords/>
  <dc:language>en-US</dc:language>
  <cp:lastModifiedBy>com41</cp:lastModifiedBy>
  <cp:lastPrinted>2012-03-13T11:25:00Z</cp:lastPrinted>
  <dcterms:modified xsi:type="dcterms:W3CDTF">2012-03-13T04:26:00Z</dcterms:modified>
  <cp:revision>15</cp:revision>
  <dc:subject/>
  <dc:title> </dc:title>
</cp:coreProperties>
</file>