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709920" cy="8463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2737485</wp:posOffset>
            </wp:positionV>
            <wp:extent cx="5310505" cy="3663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770</wp:posOffset>
                </wp:positionH>
                <wp:positionV relativeFrom="paragraph">
                  <wp:posOffset>3295650</wp:posOffset>
                </wp:positionV>
                <wp:extent cx="46469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259.5pt" to="410.95pt,2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9pt" to="413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79095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8.5pt" to="413.95pt,2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03860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8pt" to="413.95pt,3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0</wp:posOffset>
                </wp:positionH>
                <wp:positionV relativeFrom="paragraph">
                  <wp:posOffset>4259580</wp:posOffset>
                </wp:positionV>
                <wp:extent cx="467042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335.4pt" to="414.7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53390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7pt" to="413.95pt,3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781550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6.5pt" to="413.95pt,3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413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5250180</wp:posOffset>
                </wp:positionV>
                <wp:extent cx="46196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13.4pt" to="414.7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5534025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35.75pt" to="414.7pt,4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5781675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55.25pt" to="414.7pt,4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6029325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74.75pt" to="414.7pt,4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18110</wp:posOffset>
                </wp:positionV>
                <wp:extent cx="425196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ตกล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การอยู่ร่วมกัน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36pt;mso-wrap-distance-left:9.05pt;mso-wrap-distance-right:9.05pt;mso-wrap-distance-top:0pt;mso-wrap-distance-bottom:0pt;margin-top:9.3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ตกล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การอยู่ร่วมกันใ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1971675</wp:posOffset>
                </wp:positionV>
                <wp:extent cx="4497070" cy="63055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อ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ฎระเบียบข้อบังคับของโรงเรียนที่ต้องปฏิบัติต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๓ ข้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ผลดีที่เกิดขึ้นเมื่อ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49.65pt;mso-wrap-distance-left:9.05pt;mso-wrap-distance-right:9.05pt;mso-wrap-distance-top:0pt;mso-wrap-distance-bottom:0pt;margin-top:155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อ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ฎระเบียบข้อบังคับของโรงเรียนที่ต้องปฏิบัติต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๓ ข้อ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ผลดีที่เกิดขึ้นเมื่อ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533400</wp:posOffset>
                </wp:positionV>
                <wp:extent cx="1533525" cy="9696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69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76.35pt;mso-wrap-distance-left:9.05pt;mso-wrap-distance-right:9.05pt;mso-wrap-distance-top:0pt;mso-wrap-distance-bottom:0pt;margin-top:42pt;mso-position-vertical-relative:text;margin-left:318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057525</wp:posOffset>
                </wp:positionV>
                <wp:extent cx="4914900" cy="30003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6.25pt;mso-wrap-distance-left:9.05pt;mso-wrap-distance-right:9.05pt;mso-wrap-distance-top:0pt;mso-wrap-distance-bottom:0pt;margin-top:240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0</wp:posOffset>
                </wp:positionV>
                <wp:extent cx="3886200" cy="6858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0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17:00Z</dcterms:created>
  <dc:creator>sKzXP</dc:creator>
  <dc:description/>
  <cp:keywords/>
  <dc:language>en-US</dc:language>
  <cp:lastModifiedBy>com41</cp:lastModifiedBy>
  <cp:lastPrinted>2012-03-13T11:58:00Z</cp:lastPrinted>
  <dcterms:modified xsi:type="dcterms:W3CDTF">2012-03-13T04:58:00Z</dcterms:modified>
  <cp:revision>12</cp:revision>
  <dc:subject/>
  <dc:title> </dc:title>
</cp:coreProperties>
</file>