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09920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3286125</wp:posOffset>
                </wp:positionV>
                <wp:extent cx="446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58.75pt" to="403.45pt,2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3562350</wp:posOffset>
                </wp:positionV>
                <wp:extent cx="44659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80.5pt" to="403.45pt,2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3819525</wp:posOffset>
                </wp:positionV>
                <wp:extent cx="44659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00.75pt" to="403.4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4086225</wp:posOffset>
                </wp:positionV>
                <wp:extent cx="44659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21.75pt" to="403.45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</wp:posOffset>
                </wp:positionH>
                <wp:positionV relativeFrom="paragraph">
                  <wp:posOffset>5726430</wp:posOffset>
                </wp:positionV>
                <wp:extent cx="44659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50.9pt" to="403.45pt,4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495</wp:posOffset>
                </wp:positionH>
                <wp:positionV relativeFrom="paragraph">
                  <wp:posOffset>4497705</wp:posOffset>
                </wp:positionV>
                <wp:extent cx="44659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54.15pt" to="403.45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4745355</wp:posOffset>
                </wp:positionV>
                <wp:extent cx="4465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5pt;margin-top:3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4993005</wp:posOffset>
                </wp:positionV>
                <wp:extent cx="4465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3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8495</wp:posOffset>
                </wp:positionH>
                <wp:positionV relativeFrom="paragraph">
                  <wp:posOffset>5269230</wp:posOffset>
                </wp:positionV>
                <wp:extent cx="4465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4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8495</wp:posOffset>
                </wp:positionH>
                <wp:positionV relativeFrom="paragraph">
                  <wp:posOffset>5993130</wp:posOffset>
                </wp:positionV>
                <wp:extent cx="44659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4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8495</wp:posOffset>
                </wp:positionH>
                <wp:positionV relativeFrom="paragraph">
                  <wp:posOffset>6288405</wp:posOffset>
                </wp:positionV>
                <wp:extent cx="44659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49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8495</wp:posOffset>
                </wp:positionH>
                <wp:positionV relativeFrom="paragraph">
                  <wp:posOffset>6583680</wp:posOffset>
                </wp:positionV>
                <wp:extent cx="4465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5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3860165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ฏิบัติต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การอยู่ร่วมกัน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ฏิบัติต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การอยู่ร่วมกัน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990725</wp:posOffset>
                </wp:positionV>
                <wp:extent cx="5229225" cy="7416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นักเรียนเคยปฏิบั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อยู่ร่วมกันในสัง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 ข้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ยกตัวอย่างสถานการณ์นั้น ๆ 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8.4pt;mso-wrap-distance-left:9.05pt;mso-wrap-distance-right:9.05pt;mso-wrap-distance-top:0pt;mso-wrap-distance-bottom:0pt;margin-top:156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นักเรียนเคยปฏิบั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อยู่ร่วมกันในสังค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 ข้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ยกตัวอย่างสถานการณ์นั้น ๆ 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33400</wp:posOffset>
                </wp:positionV>
                <wp:extent cx="1533525" cy="7219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6.85pt;mso-wrap-distance-left:9.05pt;mso-wrap-distance-right:9.05pt;mso-wrap-distance-top:0pt;mso-wrap-distance-bottom:0pt;margin-top:42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057525</wp:posOffset>
                </wp:positionV>
                <wp:extent cx="4916170" cy="34213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269.4pt;mso-wrap-distance-left:9.05pt;mso-wrap-distance-right:9.05pt;mso-wrap-distance-top:0pt;mso-wrap-distance-bottom:0pt;margin-top:240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0</wp:posOffset>
                </wp:positionV>
                <wp:extent cx="3657600" cy="5829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9pt;mso-wrap-distance-left:9.05pt;mso-wrap-distance-right:9.05pt;mso-wrap-distance-top:0pt;mso-wrap-distance-bottom:0pt;margin-top:9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8:00Z</dcterms:created>
  <dc:creator>sKzXP</dc:creator>
  <dc:description/>
  <cp:keywords/>
  <dc:language>en-US</dc:language>
  <cp:lastModifiedBy>com41</cp:lastModifiedBy>
  <dcterms:modified xsi:type="dcterms:W3CDTF">2012-03-13T04:53:00Z</dcterms:modified>
  <cp:revision>11</cp:revision>
  <dc:subject/>
  <dc:title> </dc:title>
</cp:coreProperties>
</file>