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709920" cy="846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320</wp:posOffset>
                </wp:positionH>
                <wp:positionV relativeFrom="paragraph">
                  <wp:posOffset>3343275</wp:posOffset>
                </wp:positionV>
                <wp:extent cx="2684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63.25pt" to="392.95pt,2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89763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06.9pt" to="392.95pt,3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4154805</wp:posOffset>
                </wp:positionV>
                <wp:extent cx="4152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27.15pt" to="392.95pt,3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4411980</wp:posOffset>
                </wp:positionV>
                <wp:extent cx="39719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47.4pt" to="392.95pt,3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4659630</wp:posOffset>
                </wp:positionV>
                <wp:extent cx="4152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6.9pt" to="392.95pt,3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4907280</wp:posOffset>
                </wp:positionV>
                <wp:extent cx="3971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5pt;margin-top:38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5173980</wp:posOffset>
                </wp:positionV>
                <wp:extent cx="4152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0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8110</wp:posOffset>
                </wp:positionV>
                <wp:extent cx="4354195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สถานที่สาธารณะในชุมชนและ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36pt;mso-wrap-distance-left:9.05pt;mso-wrap-distance-right:9.05pt;mso-wrap-distance-top:0pt;mso-wrap-distance-bottom:0pt;margin-top:9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สถานที่สาธารณะในชุมชนและ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727200</wp:posOffset>
                </wp:positionV>
                <wp:extent cx="3916045" cy="9118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ให้นักเรียนยกตัวอย่างสถานที่สาธารณ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ในชุมช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๑ แห่ง และบอกข้อควรปฏิบัติในการใช้สถานที่สาธารณ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แห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น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ข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71.8pt;mso-wrap-distance-left:9.05pt;mso-wrap-distance-right:9.05pt;mso-wrap-distance-top:0pt;mso-wrap-distance-bottom:0pt;margin-top:136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ให้นักเรียนยกตัวอย่างสถานที่สาธารณ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ในชุมช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๑ แห่ง และบอกข้อควรปฏิบัติในการใช้สถานที่สาธารณ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แห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น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ข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0</wp:posOffset>
                </wp:positionH>
                <wp:positionV relativeFrom="paragraph">
                  <wp:posOffset>1355725</wp:posOffset>
                </wp:positionV>
                <wp:extent cx="1533525" cy="7791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7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1.35pt;mso-wrap-distance-left:9.05pt;mso-wrap-distance-right:9.05pt;mso-wrap-distance-top:0pt;mso-wrap-distance-bottom:0pt;margin-top:106.75pt;mso-position-vertical-relative:text;margin-left:317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3105150</wp:posOffset>
                </wp:positionV>
                <wp:extent cx="4497070" cy="2602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สาธารณะ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ควรปฏิบัติในการใช้สถานที่สาธารณะแห่ง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204.9pt;mso-wrap-distance-left:9.05pt;mso-wrap-distance-right:9.05pt;mso-wrap-distance-top:0pt;mso-wrap-distance-bottom:0pt;margin-top:244.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สาธารณะในชุมช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ควรปฏิบัติในการใช้สถานที่สาธารณะแห่ง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571500</wp:posOffset>
                </wp:positionV>
                <wp:extent cx="4011295" cy="685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54pt;mso-wrap-distance-left:9.05pt;mso-wrap-distance-right:9.05pt;mso-wrap-distance-top:0pt;mso-wrap-distance-bottom:0pt;margin-top:4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02:00Z</dcterms:created>
  <dc:creator>sKzXP</dc:creator>
  <dc:description/>
  <cp:keywords/>
  <dc:language>en-US</dc:language>
  <cp:lastModifiedBy>com41</cp:lastModifiedBy>
  <dcterms:modified xsi:type="dcterms:W3CDTF">2012-03-13T06:09:00Z</dcterms:modified>
  <cp:revision>10</cp:revision>
  <dc:subject/>
  <dc:title> </dc:title>
</cp:coreProperties>
</file>