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635</wp:posOffset>
            </wp:positionV>
            <wp:extent cx="6143625" cy="955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8110</wp:posOffset>
                </wp:positionV>
                <wp:extent cx="224917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ข้อมูลจาก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6pt;mso-wrap-distance-left:9.05pt;mso-wrap-distance-right:9.05pt;mso-wrap-distance-top:0pt;mso-wrap-distance-bottom:0pt;margin-top:9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ข้อมูลจากแผ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139065</wp:posOffset>
                </wp:positionV>
                <wp:extent cx="1533525" cy="741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1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8.35pt;mso-wrap-distance-left:9.05pt;mso-wrap-distance-right:9.05pt;mso-wrap-distance-top:0pt;mso-wrap-distance-bottom:0pt;margin-top:10.95pt;mso-position-vertical-relative:text;margin-left:31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91440</wp:posOffset>
                </wp:positionV>
                <wp:extent cx="35433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7.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3354070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ข้อมูลจากแผนที่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8.65pt;mso-wrap-distance-left:9.05pt;mso-wrap-distance-right:9.05pt;mso-wrap-distance-top:0pt;mso-wrap-distance-bottom:0pt;margin-top:1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ข้อมูลจากแผนที่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6380</wp:posOffset>
            </wp:positionH>
            <wp:positionV relativeFrom="paragraph">
              <wp:posOffset>80010</wp:posOffset>
            </wp:positionV>
            <wp:extent cx="5972175" cy="72580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104775</wp:posOffset>
            </wp:positionV>
            <wp:extent cx="6162675" cy="84632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83820</wp:posOffset>
                </wp:positionV>
                <wp:extent cx="3886200" cy="1828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ที่นี้แสดงเกี่ยวกับ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ทศพม่าอยู่ทางทิศใดของ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อะไรกั้นพรมแดนระหว่างประเทศไทยกับประเทศมาเลเซี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ชื่อเกาะทางภาคตะวันอ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า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น้ำอะไรที่กั้นพรมแดนระหว่างประเทศไทยกับล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ที่นี้แสดงเกี่ยวกับ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ทศพม่าอยู่ทางทิศใดของประเทศ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เขาอะไรกั้นพรมแดนระหว่างประเทศไทยกับประเทศมาเลเซี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อกชื่อเกาะทางภาคตะวันอ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า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น้ำอะไรที่กั้นพรมแดนระหว่างประเทศไทยกับล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41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118110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3pt" to="414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41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41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04:00Z</dcterms:created>
  <dc:creator>sKzXP</dc:creator>
  <dc:description/>
  <cp:keywords/>
  <dc:language>en-US</dc:language>
  <cp:lastModifiedBy>User</cp:lastModifiedBy>
  <dcterms:modified xsi:type="dcterms:W3CDTF">2016-02-06T03:41:00Z</dcterms:modified>
  <cp:revision>14</cp:revision>
  <dc:subject/>
  <dc:title> </dc:title>
</cp:coreProperties>
</file>