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635</wp:posOffset>
            </wp:positionV>
            <wp:extent cx="5861050" cy="846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8679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8110</wp:posOffset>
                </wp:positionV>
                <wp:extent cx="223012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ข้อมูลจากแผ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36pt;mso-wrap-distance-left:9.05pt;mso-wrap-distance-right:9.05pt;mso-wrap-distance-top:0pt;mso-wrap-distance-bottom:0pt;margin-top:9.3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ข้อมูลจากแผ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775</wp:posOffset>
                </wp:positionH>
                <wp:positionV relativeFrom="paragraph">
                  <wp:posOffset>28575</wp:posOffset>
                </wp:positionV>
                <wp:extent cx="1533525" cy="750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50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9.1pt;mso-wrap-distance-left:9.05pt;mso-wrap-distance-right:9.05pt;mso-wrap-distance-top:0pt;mso-wrap-distance-bottom:0pt;margin-top:2.25pt;mso-position-vertical-relative:text;margin-left:318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158115</wp:posOffset>
                </wp:positionV>
                <wp:extent cx="37719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12.4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3163570" cy="430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่านข้อมูลจากแผนภูมิแท่ง แล้วตอบคำถ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33.9pt;mso-wrap-distance-left:9.05pt;mso-wrap-distance-right:9.05pt;mso-wrap-distance-top:0pt;mso-wrap-distance-bottom:0pt;margin-top: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่านข้อมูลจากแผนภูมิแท่ง แล้วตอบคำถ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56210</wp:posOffset>
            </wp:positionV>
            <wp:extent cx="5241290" cy="37985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5297170" cy="1485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ีฬาประเภทใดที่มีนักเรียนสนใจ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ีฬาประเภทใดที่มีจำนวนนักเรียนชายและนักเรียนหญิงสนใจ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ีฬาประเภทใดที่มีจำนวนนักเรียนหญิงสนใจ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ชายที่สนใจกีฬาฟุตบอลมีจำนวนมากกว่านักเรียนชายที่สนใจกีฬาเทนนิสกี่ค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นักเรียนที่สนใจกรีฑามีทั้งหมดกี่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17pt;mso-wrap-distance-left:9.05pt;mso-wrap-distance-right:9.05pt;mso-wrap-distance-top:0pt;mso-wrap-distance-bottom:0pt;margin-top:10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ีฬาประเภทใดที่มีนักเรียนสนใจ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ีฬาประเภทใดที่มีจำนวนนักเรียนชายและนักเรียนหญิงสนใจเท่า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ีฬาประเภทใดที่มีจำนวนนักเรียนหญิงสนใจเท่า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ชายที่สนใจกีฬาฟุตบอลมีจำนวนมากกว่านักเรียนชายที่สนใจกีฬาเทนนิสกี่ค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นักเรียนที่สนใจกรีฑามีทั้งหมดกี่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6690</wp:posOffset>
                </wp:positionH>
                <wp:positionV relativeFrom="paragraph">
                  <wp:posOffset>1270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1pt" to="412.6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7185</wp:posOffset>
                </wp:positionH>
                <wp:positionV relativeFrom="paragraph">
                  <wp:posOffset>128905</wp:posOffset>
                </wp:positionV>
                <wp:extent cx="1094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10.15pt" to="412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8820</wp:posOffset>
                </wp:positionH>
                <wp:positionV relativeFrom="paragraph">
                  <wp:posOffset>36830</wp:posOffset>
                </wp:positionV>
                <wp:extent cx="19824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2.9pt" to="412.6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.1pt" to="444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4955</wp:posOffset>
                </wp:positionH>
                <wp:positionV relativeFrom="paragraph">
                  <wp:posOffset>6350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5pt" to="437.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50:00Z</dcterms:created>
  <dc:creator>sKzXP</dc:creator>
  <dc:description/>
  <cp:keywords/>
  <dc:language>en-US</dc:language>
  <cp:lastModifiedBy>com41</cp:lastModifiedBy>
  <dcterms:modified xsi:type="dcterms:W3CDTF">2012-03-13T09:46:00Z</dcterms:modified>
  <cp:revision>13</cp:revision>
  <dc:subject/>
  <dc:title> </dc:title>
</cp:coreProperties>
</file>