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6405</wp:posOffset>
            </wp:positionH>
            <wp:positionV relativeFrom="paragraph">
              <wp:posOffset>635</wp:posOffset>
            </wp:positionV>
            <wp:extent cx="6600825" cy="846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14427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8110</wp:posOffset>
                </wp:positionV>
                <wp:extent cx="203136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ข้อมูลจา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า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36pt;mso-wrap-distance-left:9.05pt;mso-wrap-distance-right:9.05pt;mso-wrap-distance-top:0pt;mso-wrap-distance-bottom:0pt;margin-top:9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ข้อมูลจา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า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78105</wp:posOffset>
                </wp:positionV>
                <wp:extent cx="37719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6.1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74930</wp:posOffset>
                </wp:positionV>
                <wp:extent cx="1533525" cy="769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9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0.6pt;mso-wrap-distance-left:9.05pt;mso-wrap-distance-right:9.05pt;mso-wrap-distance-top:0pt;mso-wrap-distance-bottom:0pt;margin-top:5.9pt;mso-position-vertical-relative:text;margin-left:32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03505</wp:posOffset>
                </wp:positionV>
                <wp:extent cx="3952875" cy="3733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่านข้อมูลจากกราฟ แล้วเติมคำตอบในช่องว่างให้ถูกต้อ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9.4pt;mso-wrap-distance-left:9.05pt;mso-wrap-distance-right:9.05pt;mso-wrap-distance-top:0pt;mso-wrap-distance-bottom:0pt;margin-top:8.1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่านข้อมูลจากกราฟ แล้วเติมคำตอบในช่องว่างให้ถูกต้อ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1925</wp:posOffset>
            </wp:positionH>
            <wp:positionV relativeFrom="paragraph">
              <wp:posOffset>30480</wp:posOffset>
            </wp:positionV>
            <wp:extent cx="5452110" cy="37642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157480</wp:posOffset>
                </wp:positionV>
                <wp:extent cx="6315075" cy="1828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มีอุณหภูมิต่ำสุดคือ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อุณหภูม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ศาเซลเซีย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มีอุณหภูมิสูงสุดคือ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อุณหภูม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ศาเซลเซีย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ณหภูมิในวันที่ต่ำสุดและสูงสุดต่าง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ศาเซลเซีย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ษายนไปยัง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อุณหภูมิเพิ่มขึ้นหรือลดลงกี่องศาเซลเซีย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ศาเซลเซีย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ณหภูมิที่มีการเปลี่ยนแปลงมากที่สุดจากวันหนึ่งไปยังอีกวันหนึ่งคือ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ยัง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ษายนเพิ่ม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ศาเซลเซีย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44pt;mso-wrap-distance-left:9.05pt;mso-wrap-distance-right:9.05pt;mso-wrap-distance-top:0pt;mso-wrap-distance-bottom:0pt;margin-top:12.4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มีอุณหภูมิต่ำสุดคือ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ษ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อุณหภูม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ศาเซลเซียส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มีอุณหภูมิสูงสุดคือ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ษ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อุณหภูม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ศาเซลเซียส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ณหภูมิในวันที่ต่ำสุดและสูงสุดต่าง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ศาเซลเซียส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ษายนไปยัง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ษ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อุณหภูมิเพิ่มขึ้นหรือลดลงกี่องศาเซลเซีย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ศาเซลเซียส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ณหภูมิที่มีการเปลี่ยนแปลงมากที่สุดจากวันหนึ่งไปยังอีกวันหนึ่งคือ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ษา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ยัง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ษายนเพิ่ม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ศาเซลเซีย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41275</wp:posOffset>
                </wp:positionV>
                <wp:extent cx="742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3.25pt" to="178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095</wp:posOffset>
                </wp:positionH>
                <wp:positionV relativeFrom="paragraph">
                  <wp:posOffset>41275</wp:posOffset>
                </wp:positionV>
                <wp:extent cx="654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3.25pt" to="311.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132715</wp:posOffset>
                </wp:positionV>
                <wp:extent cx="6489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45pt" to="174.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132715</wp:posOffset>
                </wp:positionV>
                <wp:extent cx="615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45pt" to="304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1220</wp:posOffset>
                </wp:positionH>
                <wp:positionV relativeFrom="paragraph">
                  <wp:posOffset>67945</wp:posOffset>
                </wp:positionV>
                <wp:extent cx="7416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.35pt" to="22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0</wp:posOffset>
                </wp:positionH>
                <wp:positionV relativeFrom="paragraph">
                  <wp:posOffset>165735</wp:posOffset>
                </wp:positionV>
                <wp:extent cx="5219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3.05pt" to="403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4145</wp:posOffset>
                </wp:positionH>
                <wp:positionV relativeFrom="paragraph">
                  <wp:posOffset>81915</wp:posOffset>
                </wp:positionV>
                <wp:extent cx="409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6.45pt" to="343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10795</wp:posOffset>
                </wp:positionV>
                <wp:extent cx="4838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85pt" to="70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5770</wp:posOffset>
                </wp:positionH>
                <wp:positionV relativeFrom="paragraph">
                  <wp:posOffset>10795</wp:posOffset>
                </wp:positionV>
                <wp:extent cx="4254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0.85pt" to="168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07:00Z</dcterms:created>
  <dc:creator>sKzXP</dc:creator>
  <dc:description/>
  <cp:keywords/>
  <dc:language>en-US</dc:language>
  <cp:lastModifiedBy>com41</cp:lastModifiedBy>
  <dcterms:modified xsi:type="dcterms:W3CDTF">2012-03-13T09:55:00Z</dcterms:modified>
  <cp:revision>11</cp:revision>
  <dc:subject/>
  <dc:title> </dc:title>
</cp:coreProperties>
</file>