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99060</wp:posOffset>
            </wp:positionV>
            <wp:extent cx="5800725" cy="864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252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21881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57480</wp:posOffset>
            </wp:positionV>
            <wp:extent cx="868045" cy="836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20955</wp:posOffset>
                </wp:positionV>
                <wp:extent cx="3886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.6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13335</wp:posOffset>
                </wp:positionV>
                <wp:extent cx="1533525" cy="739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3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2pt;mso-wrap-distance-left:9.05pt;mso-wrap-distance-right:9.05pt;mso-wrap-distance-top:0pt;mso-wrap-distance-bottom:0pt;margin-top:1.0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34290</wp:posOffset>
                </wp:positionV>
                <wp:extent cx="4528820" cy="633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อ่านนิทานหรือเรื่องสั้นตามความส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แล้ว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49.9pt;mso-wrap-distance-left:9.05pt;mso-wrap-distance-right:9.05pt;mso-wrap-distance-top:0pt;mso-wrap-distance-bottom:0pt;margin-top:2.7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อ่านนิทานหรือเรื่องสั้นตามความส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แล้วเข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295</wp:posOffset>
            </wp:positionH>
            <wp:positionV relativeFrom="paragraph">
              <wp:posOffset>142240</wp:posOffset>
            </wp:positionV>
            <wp:extent cx="5417185" cy="5829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5:00Z</dcterms:created>
  <dc:creator>sKzXP</dc:creator>
  <dc:description/>
  <cp:keywords/>
  <dc:language>en-US</dc:language>
  <cp:lastModifiedBy>com41</cp:lastModifiedBy>
  <cp:lastPrinted>2012-03-14T09:26:00Z</cp:lastPrinted>
  <dcterms:modified xsi:type="dcterms:W3CDTF">2012-03-14T12:42:00Z</dcterms:modified>
  <cp:revision>22</cp:revision>
  <dc:subject/>
  <dc:title> </dc:title>
</cp:coreProperties>
</file>